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января 2013г.</w:t>
        <w:tab/>
        <w:tab/>
        <w:tab/>
        <w:tab/>
        <w:tab/>
        <w:tab/>
        <w:tab/>
        <w:tab/>
        <w:tab/>
        <w:tab/>
        <w:t>№16-п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right="439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тановление администрации Пировского района от 28.06.2011г.№268-п «Об утверждении примерного положения об оплате труда работников муниципальных бюджетных и казенных обще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ярского края от 29.10.2009 №9-3864 «О новых системах оплаты труда работников краевых государственных бюджетных учреждений», Постановлением Правительства Красноярского края от 15.12.2009 №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статьей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9.3 Устава Пировского района ПОСТАНОВЛЯ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 следующие измен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мерном положении об оплате труда работников муниципальных бюджетных и казенных образовательных учреждений (далее – Примерное положение)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рядок и условия оплаты труда работников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пункта 2.4. Примерного полож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оклада (должностного оклада), ставки заработной платы» заменить словами «части оклада (должностного оклада), ставки заработной платы (рассчитанного за час работы)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 момента официального опубликования в газете «Заря»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21" TargetMode="External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0:00Z</dcterms:created>
  <dc:creator>1</dc:creator>
  <dc:description/>
  <cp:keywords/>
  <dc:language>en-US</dc:language>
  <cp:lastModifiedBy>Isachenko</cp:lastModifiedBy>
  <cp:lastPrinted>2013-01-15T10:02:00Z</cp:lastPrinted>
  <dcterms:modified xsi:type="dcterms:W3CDTF">2013-01-21T07:32:00Z</dcterms:modified>
  <cp:revision>6</cp:revision>
  <dc:subject/>
  <dc:title>АДМИНИСТРАЦИЯ ПИРОВСКОГО РАЙОНА</dc:title>
</cp:coreProperties>
</file>