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АДМИНИСТРАЦИЯ  ПИ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 апреля 2013 г.</w:t>
        <w:tab/>
        <w:tab/>
        <w:tab/>
        <w:t xml:space="preserve">   с. Пировское                         №169-п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6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пунктов временного </w:t>
      </w:r>
    </w:p>
    <w:p>
      <w:pPr>
        <w:pStyle w:val="Normal"/>
        <w:ind w:right="16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пострадавшего в </w:t>
      </w:r>
    </w:p>
    <w:p>
      <w:pPr>
        <w:pStyle w:val="Normal"/>
        <w:ind w:right="16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ях населения</w:t>
      </w:r>
    </w:p>
    <w:p>
      <w:pPr>
        <w:pStyle w:val="Normal"/>
        <w:ind w:right="1699" w:hanging="0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и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 февраля 1998 № 28-ФЗ «О гражданской обороне», от 21 декабря 1994 № 68-ФЗ «О защите населения и территорий от чрезвычайных ситуаций природного и техногенного характера, в целях обеспечения своевременного выполнения задач гражданской обороны, предупреждения и ликвидации чрезвычайных ситуаций на территории Пировского района Красноярского края в мирное и военное время, в целях размещения пострадавшего населения на территории Пировского района при возникновении чрезвычайных ситуаций природного и техногенного характера 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ункте временного размещения пострадавшего в чрезвычайных ситуациях населения (далее – ПВР) на территории Пировского район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~1%5CSYSONI~1%5CLOCALS~1%5CTemp%5CRar$DI07.687%5C5.%20%D0%9E%D0%B1%D1%80%D0%B0%D0%B7%D0%B5%D1%86%20%D0%BD%D0%BE%D1%80%D0%BC%D0%B0%D1%82%D0%B8%D0%B2%D0%BD%D0%BE%D0%B3%D0%BE%20%D0%B0%D0%BA%D1%82%D0%B0%20%D0%BE%20%D1%81%D0%BE%D0%B7%D0%B4%D0%B0%D0%BD%D0%B8%D0%B8%20%D0%9F%D0%92%D0%A0.doc" \l "sub_1000%23sub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е 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.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организаций, создающих ПВР (приложение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озлож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рганизацию комплекса мероприятий по медицинскому обеспечению пострадавшего населения, на спасательную медицинскую служб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рганизацию обеспечения продовольствием, обменной одеждой, бельем и обувью пострадавшего населения, условие жизнедеятельности которого оказались нарушенными, на спасательную службу торговли и 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беспечение охраны общественного порядка и безопасности в районе размещения пострадавшего населения на спасательную службу охраны общественного 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Руководителям организаций до 15.05.2013 год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здать ПВР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~1%5CSYSONI~1%5CLOCALS~1%5CTemp%5CRar$DI07.687%5C5.%20%D0%9E%D0%B1%D1%80%D0%B0%D0%B7%D0%B5%D1%86%20%D0%BD%D0%BE%D1%80%D0%BC%D0%B0%D1%82%D0%B8%D0%B2%D0%BD%D0%BE%D0%B3%D0%BE%20%D0%B0%D0%BA%D1%82%D0%B0%20%D0%BE%20%D1%81%D0%BE%D0%B7%D0%B4%D0%B0%D0%BD%D0%B8%D0%B8%20%D0%9F%D0%92%D0%A0.doc" \l "sub_1000%23sub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нять </w:t>
      </w:r>
      <w:r>
        <w:rPr>
          <w:rFonts w:cs="Times New Roman" w:ascii="Times New Roman" w:hAnsi="Times New Roman"/>
          <w:sz w:val="28"/>
          <w:szCs w:val="28"/>
        </w:rPr>
        <w:t>правовые акты распорядительного характера (приказы) организации о создании ПВР, разработать документацию ПВ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уководителю финансового управления администрации Пир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>предусмотреть ежегодное выделение денежных средств на оснащение ПВР оборудованием и имуще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ис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Пировского района, уполномоченному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Cs/>
          <w:sz w:val="28"/>
          <w:szCs w:val="28"/>
        </w:rPr>
        <w:t>решение задач в области гражданской обороны и защиты населения и территорий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right="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овывать создание, оснащение и подготовку ПВР;</w:t>
      </w:r>
    </w:p>
    <w:p>
      <w:pPr>
        <w:pStyle w:val="Normal"/>
        <w:shd w:fill="FFFFFF" w:val="clear"/>
        <w:ind w:right="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контроль за созданием, оснащением и подготовкой ПВ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учет ПВ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комендовать руководителям организаций представить специалис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Пировского района, уполномоченному на решение задач в области гражданской обороны и защиты населения и территорий от чрезвычайных ситуаций, </w:t>
      </w:r>
      <w:r>
        <w:rPr>
          <w:rFonts w:cs="Times New Roman" w:ascii="Times New Roman" w:hAnsi="Times New Roman"/>
          <w:sz w:val="28"/>
          <w:szCs w:val="28"/>
        </w:rPr>
        <w:t>копии приказов о создании ПВ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редседателя эвакоприемной комиссии Пировского района Сарапину О.С.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становление вступает в силу с момента подписания и подлежит официальному опубликованию в районной газете «Заря».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овского района                                                           </w:t>
        <w:tab/>
        <w:t xml:space="preserve">        Г.И. Косты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Пировского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3 апреля 2013 года №169-п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ункте временного размещения пострадавшего 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резвычайных ситуациях населения на территор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ind w:left="0" w:firstLine="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основные задачи и порядок организации работы пункта временного размещения пострадавшего в чрезвычайных ситуациях населения (далее – ПВР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ВР предназначен для приема, регистрации (учета), временного размещения и первоочередного жизнеобеспечения пострадавшего в чрезвычайных ситуациях (далее – ЧС)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документом, регламентирующим работу </w:t>
      </w:r>
      <w:r>
        <w:rPr>
          <w:rFonts w:cs="Times New Roman" w:ascii="Times New Roman" w:hAnsi="Times New Roman"/>
          <w:bCs/>
          <w:sz w:val="28"/>
          <w:szCs w:val="28"/>
        </w:rPr>
        <w:t>ПВР</w:t>
      </w:r>
      <w:r>
        <w:rPr>
          <w:rFonts w:cs="Times New Roman" w:ascii="Times New Roman" w:hAnsi="Times New Roman"/>
          <w:sz w:val="28"/>
          <w:szCs w:val="28"/>
        </w:rPr>
        <w:t xml:space="preserve">, является настоящее Положение о ПВР (далее – Положение).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создания ПВР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здания ПВР является обеспечение условий для первоочередного жизнеобеспечения пострадавшего в чрезвычайных ситуациях населения (далее – пострадавшее насел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В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документов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администрации ПВР к действиям по приему, регистрации (учету) и размещению пострадавшего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борудования и имущ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ри получении распоряжения на развертывание ПВР (при угрозе или возникновении ЧС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тывание ПВР, подготовка его к приему пострадавшего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00223"/>
      <w:bookmarkEnd w:id="0"/>
      <w:r>
        <w:rPr>
          <w:rFonts w:cs="Times New Roman" w:ascii="Times New Roman" w:hAnsi="Times New Roman"/>
          <w:sz w:val="28"/>
          <w:szCs w:val="28"/>
        </w:rPr>
        <w:t>- регистрация (учет) пострадавшего населения и его размещ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00223"/>
      <w:bookmarkStart w:id="2" w:name="sub_30022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- оказание первой медицинской помощи пострадавшему насе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00224"/>
      <w:bookmarkEnd w:id="3"/>
      <w:r>
        <w:rPr>
          <w:rFonts w:cs="Times New Roman" w:ascii="Times New Roman" w:hAnsi="Times New Roman"/>
          <w:sz w:val="28"/>
          <w:szCs w:val="28"/>
        </w:rPr>
        <w:t>- первоочередное жизнеобеспечение пострадавшего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пострадавшего населения об изменениях в сложившейся обстанов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 поддержание общественного порядка в ПВР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 администрации ПВ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администрации ПВР входят (численность работников групп можно изменять в зависимости от количества эвакуируемого населения):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2240"/>
      </w:tblGrid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чальник ПВР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меститель начальника ПВР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left="6" w:hanging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руппа встречи, приема и регистрации пострадавшего населения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руппа сопровождения и размещения пострадавшего населения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ол справок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тола справок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ник стола справок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едицинский пункт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медицинского пункт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ник медицинского пункт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мната психологического обеспечения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 (при необходимости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мната матери и ребенка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комнаты матери и ребенк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ник комнаты матери и ребенка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Группа первоочередного жизнеобеспечения населения (далее ЖОН)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Группа охраны общественного порядка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  <w:tr>
        <w:trPr/>
        <w:tc>
          <w:tcPr>
            <w:tcW w:w="742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ind w:firstLine="5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ник группы 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98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чел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рганизация работы ПВР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 на базе которой в соответствии с нормативным правовым актом администрации района создается ПВ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нормативный акт распорядительного характера (приказ) о создании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мещения для размещения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укомплектование ПВР оборудованием и имуще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места хранения оборудования и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В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руководителю организации о выделении помещений для размещения ПВР, мест хранения оборудования и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зработку документов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персонала администрации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получения оборудования и имущества при развертывании ПВ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получении распоряжения на развертывание ПВР (при угрозе и возникновении ЧС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казанию руководителя организации, в соответствии с нормативным правовым актом администрации района,  начальник ПВР организует развертывание ПВ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вертывания ПВР для приема  пострадавшего населения - 3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ВР организует взаимодействие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асательной службой торговли и пита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о вопросам обеспечения пострадавшего населения продуктами питания (сухим пайком), горячим питанием, обменной одеждой, бельем и обувь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пасательной службой </w:t>
      </w:r>
      <w:r>
        <w:rPr>
          <w:rFonts w:cs="Times New Roman" w:ascii="Times New Roman" w:hAnsi="Times New Roman"/>
          <w:sz w:val="28"/>
          <w:szCs w:val="28"/>
        </w:rPr>
        <w:t xml:space="preserve">охраны общественного порядка муниципального образования по вопросам поддержания общественного порядка, усиления охраны и регулирования движения в районе расположения ПВ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пасательной медицинской службо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о вопросам организации и 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лечебно-эвакуационных, санитарно-гигиенических и противоэпидемическ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адавшее население по прибытии в ПВ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дит регистрацию в группе встречи, приема и регистрации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уппе первоочередного ЖОН получает талоны на сухой паек, питание, обменную одежду, белье и обув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провождении работников группы сопровождения и размещения направляется в помещения для их размещения.</w:t>
      </w:r>
    </w:p>
    <w:p>
      <w:pPr>
        <w:pStyle w:val="Heading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 необходимости пострадавшее население  обращается в: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стол справок,  где получает необходимую информацию; </w:t>
      </w:r>
    </w:p>
    <w:p>
      <w:pPr>
        <w:pStyle w:val="Style15"/>
        <w:ind w:firstLine="7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комнату психологического обеспечения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где оказывается экстренная психологическая помощь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дицинский пункт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 оказывается первая  медицинская помощь и при необходимости организуется направление в лечебные учреждения через скорую медицинскую помощ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омнату матери и ребенка, в случае прибытия пострадавших с малолетними деть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sub_3004"/>
      <w:bookmarkStart w:id="5" w:name="sub_3004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кументы, оборудование и имущество ПВ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функционирования ПВР разрабатываются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кументы начальника ПВР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Cs w:val="28"/>
        </w:rPr>
        <w:t>- выписка из нормативного правового акта администрации района о создании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правового акта распорядительного характера (приказа) организации о создании ПВР, которым утверждается Положение о ПВР и состав администрации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управления и связи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персонала администрации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 персонала администрации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оповещения персонала администрации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ы заместителя начальника ПВ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правового акта распорядительного характера (приказа) организации о создании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хема управления и связи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персонала администрации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полученных и отданных распоря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 заместителя начальника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оповещения персонала администрации ПВ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ы группы встречи, приема и регистрации на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(учета) пострадавшего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ументы группы сопровождения и размещения на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ументы стола справо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пострадавшего населения, обратившегося за справк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ы медицинского пунк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пострадавшего населения, обратившегося за медицинской помощ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ы комнаты психологического обеспе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кциональные обязан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пострадавшего населения, обратившегося за психологической помощ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ы комнаты матери и ребенк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кциональные обязаннос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регистрации родителей с малолетними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кументы группы первоочередного ЖО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обеспечения продуктами 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обеспечения обменной одеждой, бельем и обув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выдачи талонов на пит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выдачи талонов на обменную одежду, белье и обув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лоны на пит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лоны на сухой пае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лоны на обменную одежду, белье и обув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й справоч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кументы группы охраны общественного поряд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змещения элементов ПВР (поэтажный пла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 обязанно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имущество ПВР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ы и стуль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шетка, шкаф для хранения медика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е аппара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йджи с указанием должности персонала администрации ПВР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ели расположения элементов ПВР и передвижения пострадавшего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ные источники освещения (электрические фонари, свеч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мегафон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питания для оборудования ПВР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ь для уборки помещений и территор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5"/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должностных лиц ПВ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Обязанности начальника ПВР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ВР подчиняется председателю комиссии по предупреждению и ликвидации ЧС и обеспечению пожарной безопасности (далее – КЧС) и председателю эвакуационной комиссии района, руководителю организации, на базе которой создан ПВР, и взаимодействует со специалистами ГО, ЧС и ПБ и мобработы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ВР отвечает за готовность, своевременное развертывание и организацию работы ПВ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ВР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зработку необходимых документов ПВ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персонала администрации ПВР по приему, регистрации (учету) и размещению пострадавшего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ить порядок оповещения персонала администрации ПВР.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задачу у председателя КЧС (председателя эвакуационной комиссии) муниципального образования и руководителя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взаимодействие со специалистами по ГО, ЧС и ПБ и моб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звертывание ПВ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егистрацию (учет) прибывающего пострадавшего населения и его размещ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заимодействие со спасательной службой торговли и питания муниципального образования по обеспечению пострадавшего населения питанием, обменной одеждой, бельем и обувь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держание общественного 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формирование пострадавшего населения об обстановк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представлять сведения о ходе приема и размещения пострадавшего населения в КЧС и эвакоприемную комиссию района в соответствии с табелем срочных донес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Обязанности заместителя начальника ПВР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ПВР подчиняется начальнику ПВР. В отсутствие начальника ПВР он выполняет его обязанности. Заместителю начальника ПВ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подчиняются: группа охраны общественного порядка, комната матери и ребенка и медицинский пун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ПВР отвечает за обеспечение ПВР необходимым оборудованием и имуществом, подготовку персонала администрации ПВР; работу группы охраны общественного порядка, комнаты матери и ребенка и медицинского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ПВР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зработку документов группы охраны общественного порядка, комнаты матери и ребенка и медицинского пун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бучение персонала администрации ПВ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оборудования и имущества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задачу у начальника ПВ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повещение и сбор персонала администрации ПВ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работу группы охраны общественного порядка, комнаты матери и ребенка и медицинского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Начальник группы встречи, приема и регистрации пострадавшего населения</w:t>
      </w:r>
      <w:r>
        <w:rPr>
          <w:rFonts w:cs="Times New Roman" w:ascii="Times New Roman" w:hAnsi="Times New Roman"/>
          <w:sz w:val="28"/>
          <w:szCs w:val="28"/>
        </w:rPr>
        <w:t xml:space="preserve"> отвечает за регистрацию и ведение персонального учета пострадавшего населения,  своевременную подготовку сведений в КЧС и эвакоприемную комиссию района о количестве принятого населения в соответствии с табелем срочных донесений. Он подчиняется начальнику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чальник группы встречи, приема и регистрации пострадавшего населения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необходимые документы для регистрации (учета) пострадавшего населения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Cs w:val="28"/>
        </w:rPr>
      </w:pPr>
      <w:r>
        <w:rPr>
          <w:szCs w:val="28"/>
        </w:rPr>
        <w:t>- получить задачу у начальника ПВ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ить обязанности между работниками группы и контролировать их исполн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рабочих мест работников групп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ожить о готовности группы к приему пострадавшего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 регистрацию  (учет) пострадавшего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 докладывать начальнику ПВР о количестве прибывшего пострадавшего населе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Группа сопровождения и размещения пострадавшего насел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руппы сопровождения и размещения пострадавше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отвечает за размещение пострадавшего населения в помещениях ПВР. Он подчиняется начальнику ПВР и является прямым начальником личного состава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группы сопровождения и размещ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адавшего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размещение помещений ПВР, их вместим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ить маршруты движения пострадавшего населения к помещениям ПВР.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Cs w:val="28"/>
        </w:rPr>
      </w:pPr>
      <w:r>
        <w:rPr>
          <w:szCs w:val="28"/>
        </w:rPr>
        <w:t>-  получить задачу у начальника ПВ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ить обязанности между работниками группы и контролировать их исполн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ожить о готовности группы к размещению пострадавшего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опровождение пострадавшего населения в помещения ПВР и его разме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Стол справок ПВ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стола справок отвечает за предоставление необходимой информации обратившемуся пострадавшему населению. Он подчиняется начальнику ПВР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Начальник стола справок обязан: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адреса и номера телефонов КЧС, эвакоприемной  комиссии, отдела ГЗ, ПБ и мобработы, ближайших ПВР и лечебных учреждений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Cs w:val="28"/>
        </w:rPr>
      </w:pPr>
      <w:r>
        <w:rPr>
          <w:szCs w:val="28"/>
        </w:rPr>
        <w:t>- получить задачу у начальника ПВ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ить задачу работнику стола справок и контролировать ее выполн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рабочего места работника стола справ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ожить о готовности стола справок к работ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ить адреса и номера телефонов КЧС, эвакоприемной  комиссии, отдела ГЗ, ПБ и мобработы, ближайших ПВР и лечебных учреж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информацию пострадавшему населению о порядке работы ПВР, нахождении пункта питания ПВР, лечебных учреждений, отделений связи и сберкасс, о порядке работы предприятий коммунально-бытового обслуживания населения и их местонахождении и другую информ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журнал регистрации пострадавшего населения, обратившегося за справка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6. Медицинский пунк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медицинского пункта отвечает за своевременное оказание первой медицинской помощи заболевшим, осуществление контроля за санитарным состоянием помещений ПВР. Он подчиняется заместителю начальника ПВР и является прямым начальником личного состава медицинского пункт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тарший медицинского пункта обязан: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сведения о местонахождении ближайших лечебных учреждений и номера телефонов приемных отде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необходимые документы для регистрации пострадавшего населения, обратившегося за медицинской помощью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заимодействие со спасательной медицинской службой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проверять санитарное состояние помещений ПВ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местонахождение ближайших лечебных учреждений и номера телефонов приемных отде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ервую медицинскую помощь пострадавшему населению,  при необходимости организовать его направление в лечебные учреждения через скорую медицинскую помощ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журнал регистрации пострадавшего населения, обратившегося за медицинской помощ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7. Комната психологического обеспечения:</w:t>
      </w:r>
    </w:p>
    <w:p>
      <w:pPr>
        <w:pStyle w:val="Style1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 отвечает за психологическое обеспечение пострадавшего населения, размещаемого в ПВР. Он подчиняется начальнику ПВР.</w:t>
      </w:r>
    </w:p>
    <w:p>
      <w:pPr>
        <w:pStyle w:val="Style15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олог обязан: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) в режиме повседневной деятельно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методы оказания экстренной психологической помощи пострадавшему в ЧС населению;</w:t>
      </w:r>
    </w:p>
    <w:p>
      <w:pPr>
        <w:pStyle w:val="Normal"/>
        <w:tabs>
          <w:tab w:val="clear" w:pos="720"/>
          <w:tab w:val="left" w:pos="9639" w:leader="none"/>
        </w:tabs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амятки для населения о поведении в экстремальных ситуациях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Cs w:val="28"/>
        </w:rPr>
      </w:pPr>
      <w:r>
        <w:rPr>
          <w:szCs w:val="28"/>
        </w:rPr>
        <w:t>- получить задачу у начальника ПВР;</w:t>
      </w:r>
    </w:p>
    <w:p>
      <w:pPr>
        <w:pStyle w:val="Normal"/>
        <w:tabs>
          <w:tab w:val="clear" w:pos="720"/>
          <w:tab w:val="left" w:pos="9639" w:leader="none"/>
        </w:tabs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экстренную психологическую помощь пострадавшему населению;</w:t>
      </w:r>
    </w:p>
    <w:p>
      <w:pPr>
        <w:pStyle w:val="Normal"/>
        <w:tabs>
          <w:tab w:val="clear" w:pos="720"/>
          <w:tab w:val="left" w:pos="9639" w:leader="none"/>
        </w:tabs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мероприятия по реабилитации пострадавшего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журнал регистрации пострадавшего населения, обратившегося за психологической помощ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8. Комната матери и ребен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комнаты матери и ребенка отвечает за оказание помощи родителям с малолетними детьми. О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яется заместителю начальника ПВР.</w:t>
      </w:r>
    </w:p>
    <w:p>
      <w:pPr>
        <w:pStyle w:val="Style15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й комнаты матери и ребенка обязан: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а) в режиме повседневной деятельности: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места хранения оборудования и имущества комнаты матери и ребенка. 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Cs w:val="28"/>
        </w:rPr>
      </w:pPr>
      <w:r>
        <w:rPr>
          <w:szCs w:val="28"/>
        </w:rPr>
        <w:t>- получить задачу у заместителя начальника ПВ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ить задачу работнику комнаты матери и ребенка и контролировать их выполнение;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ием пострадавшего населения с малолетними детьми;</w:t>
      </w:r>
    </w:p>
    <w:p>
      <w:pPr>
        <w:pStyle w:val="Normal"/>
        <w:tabs>
          <w:tab w:val="clear" w:pos="720"/>
          <w:tab w:val="left" w:pos="963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беспечение пострадавшего населения с малолетними детьми горячей водой, предметами первой необходимости и игрушк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журнал регистрации родителей с малолетними деть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6.9. Группа первоочередного жизнеобеспечения населения (ЖОН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руппы первоочередного ЖОН отвечает за выдачу пострадавшему населению талонов на сухой паек, питание, обменную одежду, белье и обувь. Он подчиняется начальнику ПВР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чальник группы первоочередного ЖОН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перечень комплектов обменной одежды, белья и обуви, нормы обеспечения продуктами питания пострадавшего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необходимые документы группы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заимодействие с начальниками нештатных аварийно-спасательных формирования спасательной службы торговли и питания муниципального образования: подвижных пунктов питания, подвижных пунктов продовольственного снабжения и подвижных пунктов вещевого снабжения;</w:t>
      </w:r>
    </w:p>
    <w:p>
      <w:pPr>
        <w:pStyle w:val="TextBodyIndent"/>
        <w:rPr>
          <w:szCs w:val="28"/>
        </w:rPr>
      </w:pPr>
      <w:r>
        <w:rPr>
          <w:szCs w:val="28"/>
        </w:rPr>
        <w:t>- получить задачу у начальника ПВ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рабочих мест работников групп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ить обязанности между работниками группы и контролировать их выполн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ыдачу талонов на сухой паек, питание, обменную одежду, белье и обув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Группа охраны общественного поряд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группы охраны общественного поряд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 за поддержание на территории ПВР общественного порядка, осуществление контроля за выполнением установленных правил поведения, обеспечение надежной охраны ПВР и имущества. О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иняется заместителю начальника ПВР и является прямым начальником личного состава групп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группы охраны общественного поряд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: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) в режиме повседневной деятельно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- изучить расположение помещений ПВР.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при получении распоряжения на развертывание ПВР (при угрозе или возникновении ЧС):</w:t>
      </w:r>
    </w:p>
    <w:p>
      <w:pPr>
        <w:pStyle w:val="TextBodyIndent"/>
        <w:rPr>
          <w:szCs w:val="28"/>
        </w:rPr>
      </w:pPr>
      <w:r>
        <w:rPr>
          <w:szCs w:val="28"/>
        </w:rPr>
        <w:t>- получить задачу у заместителя начальника ПВ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ить обязанности между личным составом группы и контролировать их выполн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заимодействие со спасательной службой охраны общественного порядка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зопасность находящегося в ПВР населения и поддержание общественного порядка на территории ПВР;</w:t>
      </w:r>
    </w:p>
    <w:p>
      <w:pPr>
        <w:pStyle w:val="TextBodyIndent"/>
        <w:rPr>
          <w:szCs w:val="28"/>
        </w:rPr>
      </w:pPr>
      <w:r>
        <w:rPr>
          <w:szCs w:val="28"/>
        </w:rPr>
        <w:t>Обязанности работников ПВР разрабатываются начальником ПВР и заместителем начальника ПВР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иложение:</w:t>
      </w:r>
    </w:p>
    <w:p>
      <w:pPr>
        <w:pStyle w:val="TextBodyIndent"/>
        <w:rPr>
          <w:szCs w:val="28"/>
        </w:rPr>
      </w:pPr>
      <w:r>
        <w:rPr>
          <w:szCs w:val="28"/>
        </w:rPr>
        <w:t>1. Структура администрации пункта временного размещения.</w:t>
      </w:r>
    </w:p>
    <w:p>
      <w:pPr>
        <w:pStyle w:val="TextBodyIndent"/>
        <w:rPr>
          <w:szCs w:val="28"/>
        </w:rPr>
      </w:pPr>
      <w:r>
        <w:rPr>
          <w:szCs w:val="28"/>
        </w:rPr>
        <w:t>2. Календарный план основных мероприятий администрации пункта временного размещения.</w:t>
      </w:r>
    </w:p>
    <w:p>
      <w:pPr>
        <w:pStyle w:val="TextBodyIndent"/>
        <w:rPr>
          <w:szCs w:val="28"/>
        </w:rPr>
      </w:pPr>
      <w:r>
        <w:rPr>
          <w:szCs w:val="28"/>
        </w:rPr>
        <w:t>3. Схема оповещения персонала администрации пункта временного размещения.</w:t>
      </w:r>
    </w:p>
    <w:p>
      <w:pPr>
        <w:pStyle w:val="TextBodyIndent"/>
        <w:rPr>
          <w:szCs w:val="28"/>
        </w:rPr>
      </w:pPr>
      <w:r>
        <w:rPr>
          <w:szCs w:val="28"/>
        </w:rPr>
        <w:t>4. План размещения пострадавшего населения в пункте временного размещения (вариант).</w:t>
      </w:r>
    </w:p>
    <w:p>
      <w:pPr>
        <w:pStyle w:val="TextBodyIndent"/>
        <w:rPr>
          <w:szCs w:val="28"/>
        </w:rPr>
      </w:pPr>
      <w:r>
        <w:rPr>
          <w:szCs w:val="28"/>
        </w:rPr>
        <w:t>5. Схема управления и связи пункта временного размещения.</w:t>
      </w:r>
    </w:p>
    <w:p>
      <w:pPr>
        <w:pStyle w:val="TextBodyIndent"/>
        <w:rPr>
          <w:szCs w:val="28"/>
        </w:rPr>
      </w:pPr>
      <w:r>
        <w:rPr>
          <w:szCs w:val="28"/>
        </w:rPr>
        <w:t>6. Журнал регистрации пострадавшего населения.</w:t>
      </w:r>
    </w:p>
    <w:p>
      <w:pPr>
        <w:pStyle w:val="TextBodyIndent"/>
        <w:rPr>
          <w:szCs w:val="28"/>
        </w:rPr>
      </w:pPr>
      <w:r>
        <w:rPr>
          <w:szCs w:val="28"/>
        </w:rPr>
        <w:t>7. Журнал полученных и отданных распоряжений.</w:t>
      </w:r>
    </w:p>
    <w:p>
      <w:pPr>
        <w:pStyle w:val="TextBodyIndent"/>
        <w:rPr>
          <w:szCs w:val="28"/>
        </w:rPr>
      </w:pPr>
      <w:r>
        <w:rPr>
          <w:szCs w:val="28"/>
        </w:rPr>
        <w:t>8. Образцы надписей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о ПВ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</w:rPr>
        <w:t>Структура</w:t>
        <w:br/>
        <w:t xml:space="preserve">администрации пункта временного размещени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64210</wp:posOffset>
                </wp:positionV>
                <wp:extent cx="0" cy="4140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2.3pt" to="252pt,84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842770</wp:posOffset>
                </wp:positionV>
                <wp:extent cx="2286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5.1pt" to="341.95pt,14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3400</wp:posOffset>
                </wp:positionH>
                <wp:positionV relativeFrom="paragraph">
                  <wp:posOffset>1842770</wp:posOffset>
                </wp:positionV>
                <wp:extent cx="0" cy="27432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5.1pt" to="342pt,3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2778125</wp:posOffset>
                </wp:positionV>
                <wp:extent cx="4578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8.75pt" to="360pt,218.7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277812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8.75pt" to="188.95pt,218.7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395160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1.15pt" to="188.95pt,311.1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14800</wp:posOffset>
                </wp:positionH>
                <wp:positionV relativeFrom="paragraph">
                  <wp:posOffset>3951605</wp:posOffset>
                </wp:positionV>
                <wp:extent cx="45783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1.15pt" to="360pt,311.1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1842770</wp:posOffset>
                </wp:positionV>
                <wp:extent cx="0" cy="2743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5.1pt" to="162pt,3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0400</wp:posOffset>
                </wp:positionH>
                <wp:positionV relativeFrom="paragraph">
                  <wp:posOffset>1577975</wp:posOffset>
                </wp:positionV>
                <wp:extent cx="0" cy="7245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4.25pt" to="252pt,181.2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40640</wp:posOffset>
                </wp:positionV>
                <wp:extent cx="2146300" cy="6337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633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49.9pt;mso-wrap-distance-left:9.05pt;mso-wrap-distance-right:9.05pt;mso-wrap-distance-top:0pt;mso-wrap-distance-bottom:0pt;margin-top:3.2pt;mso-position-vertical-relative:text;margin-left:1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t>Начальник П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0</wp:posOffset>
                </wp:positionH>
                <wp:positionV relativeFrom="paragraph">
                  <wp:posOffset>1045210</wp:posOffset>
                </wp:positionV>
                <wp:extent cx="1727200" cy="530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а П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1.75pt;mso-wrap-distance-left:9.05pt;mso-wrap-distance-right:9.05pt;mso-wrap-distance-top:0pt;mso-wrap-distance-bottom:0pt;margin-top:82.3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а П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2304415</wp:posOffset>
                </wp:positionV>
                <wp:extent cx="1689100" cy="932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32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встречи, приема и регистрации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3.4pt;mso-wrap-distance-left:9.05pt;mso-wrap-distance-right:9.05pt;mso-wrap-distance-top:0pt;mso-wrap-distance-bottom:0pt;margin-top:181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встречи, приема и регистрации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3950</wp:posOffset>
                </wp:positionH>
                <wp:positionV relativeFrom="paragraph">
                  <wp:posOffset>2304415</wp:posOffset>
                </wp:positionV>
                <wp:extent cx="1689100" cy="9086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08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сопровождения и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1.55pt;mso-wrap-distance-left:9.05pt;mso-wrap-distance-right:9.05pt;mso-wrap-distance-top:0pt;mso-wrap-distance-bottom:0pt;margin-top:181.4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сопровождения и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0</wp:posOffset>
                </wp:positionH>
                <wp:positionV relativeFrom="paragraph">
                  <wp:posOffset>4646295</wp:posOffset>
                </wp:positionV>
                <wp:extent cx="1689100" cy="5302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л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41.75pt;mso-wrap-distance-left:9.05pt;mso-wrap-distance-right:9.05pt;mso-wrap-distance-top:0pt;mso-wrap-distance-bottom:0pt;margin-top:365.85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л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3950</wp:posOffset>
                </wp:positionH>
                <wp:positionV relativeFrom="paragraph">
                  <wp:posOffset>3592195</wp:posOffset>
                </wp:positionV>
                <wp:extent cx="1689100" cy="7645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64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ическ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60.2pt;mso-wrap-distance-left:9.05pt;mso-wrap-distance-right:9.05pt;mso-wrap-distance-top:0pt;mso-wrap-distance-bottom:0pt;margin-top:282.8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36650</wp:posOffset>
                </wp:positionH>
                <wp:positionV relativeFrom="paragraph">
                  <wp:posOffset>4646295</wp:posOffset>
                </wp:positionV>
                <wp:extent cx="1689100" cy="584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и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46pt;mso-wrap-distance-left:9.05pt;mso-wrap-distance-right:9.05pt;mso-wrap-distance-top:0pt;mso-wrap-distance-bottom:0pt;margin-top:365.8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65650</wp:posOffset>
                </wp:positionH>
                <wp:positionV relativeFrom="paragraph">
                  <wp:posOffset>3592195</wp:posOffset>
                </wp:positionV>
                <wp:extent cx="1612900" cy="698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 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5pt;mso-wrap-distance-left:9.05pt;mso-wrap-distance-right:9.05pt;mso-wrap-distance-top:0pt;mso-wrap-distance-bottom:0pt;margin-top:282.8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/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65650</wp:posOffset>
                </wp:positionH>
                <wp:positionV relativeFrom="paragraph">
                  <wp:posOffset>2304415</wp:posOffset>
                </wp:positionV>
                <wp:extent cx="1689100" cy="927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 первоочередного жизнеобеспечения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73pt;mso-wrap-distance-left:9.05pt;mso-wrap-distance-right:9.05pt;mso-wrap-distance-top:0pt;mso-wrap-distance-bottom:0pt;margin-top:181.4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а первоочередного жизнеобеспечени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350</wp:posOffset>
                </wp:positionH>
                <wp:positionV relativeFrom="paragraph">
                  <wp:posOffset>3570605</wp:posOffset>
                </wp:positionV>
                <wp:extent cx="1689100" cy="7372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37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охраны общественного поряд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pt;height:58.05pt;mso-wrap-distance-left:9.05pt;mso-wrap-distance-right:9.05pt;mso-wrap-distance-top:0pt;mso-wrap-distance-bottom:0pt;margin-top:281.1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охраны общественного поряд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чальник пункта временного размещения 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подпись, фамилия и инициал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6" w:name="sub_3200"/>
      <w:bookmarkEnd w:id="6"/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о ПВР</w:t>
      </w:r>
    </w:p>
    <w:p>
      <w:pPr>
        <w:pStyle w:val="Heading1"/>
        <w:rPr/>
      </w:pPr>
      <w:bookmarkStart w:id="7" w:name="sub_3200"/>
      <w:bookmarkEnd w:id="7"/>
      <w:r>
        <w:rPr/>
        <w:t>Календарный план</w:t>
        <w:br/>
        <w:t>основных мероприятий администрации пункта временного размещения</w:t>
      </w:r>
    </w:p>
    <w:tbl>
      <w:tblPr>
        <w:tblW w:w="13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0"/>
        <w:gridCol w:w="1736"/>
        <w:gridCol w:w="540"/>
        <w:gridCol w:w="540"/>
        <w:gridCol w:w="540"/>
        <w:gridCol w:w="540"/>
        <w:gridCol w:w="540"/>
        <w:gridCol w:w="563"/>
        <w:gridCol w:w="1808"/>
        <w:gridCol w:w="1808"/>
        <w:gridCol w:w="18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одимые мероприят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ветствен-ные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ремя выполнен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ин., час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ители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ри получении сигнала оповещения (распоряжения) на развертывание ПВР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повещение и сбор администрации ПВ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точнение состава  ПВР и функциона-льных обязаннос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становление свя-зи с рабочими группами КЧСиОПБ, Э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нятие группами ПВР рабочих мес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охра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клады начальников групп о готовности к работ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групп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клад в КЧСи ОПБ о готовности к приему пострадавшего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При получении распоряжения на прием пострадавшего населения</w:t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явление сбора администрации ПВР Постановка задач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становление связи с рабочими группами КЧСиОПБ, Э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треча и размещение работников мед. учрежд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ститель начальника П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еспечение регулирования дви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ВД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охраны ПВ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группы О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ем, учет и разме-щение пострадавшего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и гру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мед. обслу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медпун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досуга дет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ч. комнаты матери и ребе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питания пострадавшего на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дприятия торговли и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ачальник пункта временного размещения ___________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подпись, фамилия и инициалы)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8" w:name="sub_3300"/>
      <w:bookmarkStart w:id="9" w:name="sub_3300"/>
      <w:bookmarkEnd w:id="9"/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о ПВР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10" w:name="sub_3300"/>
      <w:bookmarkEnd w:id="10"/>
      <w:r>
        <w:rPr>
          <w:sz w:val="28"/>
          <w:szCs w:val="28"/>
        </w:rPr>
        <w:t xml:space="preserve">Схем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повещения персонала администрации пункта временного раз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173990</wp:posOffset>
                </wp:positionV>
                <wp:extent cx="1609725" cy="9829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8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Руководитель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7.4pt;mso-wrap-distance-left:9.05pt;mso-wrap-distance-right:9.05pt;mso-wrap-distance-top:0pt;mso-wrap-distance-bottom:0pt;margin-top:13.7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Руководитель администрац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Ф.И.О., № тел</w:t>
                      </w:r>
                      <w:r>
                        <w:rPr>
                          <w:b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18560</wp:posOffset>
                </wp:positionH>
                <wp:positionV relativeFrom="paragraph">
                  <wp:posOffset>173990</wp:posOffset>
                </wp:positionV>
                <wp:extent cx="1609725" cy="9232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Председатель эвакуационн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72.7pt;mso-wrap-distance-left:9.05pt;mso-wrap-distance-right:9.05pt;mso-wrap-distance-top:0pt;mso-wrap-distance-bottom:0pt;margin-top:13.7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Председатель эвакуационной 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</w:t>
                      </w:r>
                      <w:r>
                        <w:rPr>
                          <w:b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1330960</wp:posOffset>
                </wp:positionV>
                <wp:extent cx="2286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04.8pt" to="293.95pt,104.8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85534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7.35pt" to="360pt,85.3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83820</wp:posOffset>
                </wp:positionV>
                <wp:extent cx="1609725" cy="6946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КЧС и О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Ф.И.О., № тел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54.7pt;mso-wrap-distance-left:9.05pt;mso-wrap-distance-right:9.05pt;mso-wrap-distance-top:0pt;mso-wrap-distance-bottom:0pt;margin-top:6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КЧС и О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Ф.И.О., № тел</w:t>
                      </w:r>
                      <w:r>
                        <w:rPr>
                          <w:b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1075055</wp:posOffset>
                </wp:positionV>
                <wp:extent cx="1609725" cy="61531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8.45pt;mso-wrap-distance-left:9.05pt;mso-wrap-distance-right:9.05pt;mso-wrap-distance-top:0pt;mso-wrap-distance-bottom:0pt;margin-top:84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1075055</wp:posOffset>
                </wp:positionV>
                <wp:extent cx="1570990" cy="61531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8.45pt;mso-wrap-distance-left:9.05pt;mso-wrap-distance-right:9.05pt;mso-wrap-distance-top:0pt;mso-wrap-distance-bottom:0pt;margin-top:8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1855</wp:posOffset>
                </wp:positionH>
                <wp:positionV relativeFrom="paragraph">
                  <wp:posOffset>4991735</wp:posOffset>
                </wp:positionV>
                <wp:extent cx="1151890" cy="3517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93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0105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0.75pt" to="293.1pt,10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51305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0.75pt" to="140.1pt,10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08605</wp:posOffset>
                </wp:positionH>
                <wp:positionV relativeFrom="paragraph">
                  <wp:posOffset>52705</wp:posOffset>
                </wp:positionV>
                <wp:extent cx="0" cy="5715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4.15pt" to="221.15pt,49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0</wp:posOffset>
                </wp:positionH>
                <wp:positionV relativeFrom="paragraph">
                  <wp:posOffset>165100</wp:posOffset>
                </wp:positionV>
                <wp:extent cx="0" cy="33045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pt" to="150pt,273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4205</wp:posOffset>
                </wp:positionH>
                <wp:positionV relativeFrom="paragraph">
                  <wp:posOffset>31750</wp:posOffset>
                </wp:positionV>
                <wp:extent cx="2232025" cy="0"/>
                <wp:effectExtent l="0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.5pt" to="324.85pt,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5905</wp:posOffset>
                </wp:positionH>
                <wp:positionV relativeFrom="paragraph">
                  <wp:posOffset>10795</wp:posOffset>
                </wp:positionV>
                <wp:extent cx="65405" cy="3086100"/>
                <wp:effectExtent l="635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308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0.85pt" to="325.25pt,243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0060</wp:posOffset>
                </wp:positionH>
                <wp:positionV relativeFrom="paragraph">
                  <wp:posOffset>6350</wp:posOffset>
                </wp:positionV>
                <wp:extent cx="1951990" cy="8089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группа охраны общественного порядка Ф.И.О., №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0.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группа охраны общественного порядка Ф.И.О., №</w:t>
                      </w: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7640</wp:posOffset>
                </wp:positionH>
                <wp:positionV relativeFrom="paragraph">
                  <wp:posOffset>6350</wp:posOffset>
                </wp:positionV>
                <wp:extent cx="1951990" cy="8089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группы встречи, приема и регистрации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0.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группы встречи, приема и регистрации 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4060</wp:posOffset>
                </wp:positionH>
                <wp:positionV relativeFrom="paragraph">
                  <wp:posOffset>6350</wp:posOffset>
                </wp:positionV>
                <wp:extent cx="1951990" cy="8089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руппы  сопровождения и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0.5pt;mso-position-vertical-relative:text;margin-left:1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группы  сопровождения и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79905</wp:posOffset>
                </wp:positionH>
                <wp:positionV relativeFrom="paragraph">
                  <wp:posOffset>5969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4.7pt" to="167.1pt,4.7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51605</wp:posOffset>
                </wp:positionH>
                <wp:positionV relativeFrom="paragraph">
                  <wp:posOffset>59690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4.7pt" to="338.1pt,4.7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1205</wp:posOffset>
                </wp:positionH>
                <wp:positionV relativeFrom="paragraph">
                  <wp:posOffset>198120</wp:posOffset>
                </wp:positionV>
                <wp:extent cx="0" cy="1143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5.6pt" to="59.15pt,24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3205</wp:posOffset>
                </wp:positionH>
                <wp:positionV relativeFrom="paragraph">
                  <wp:posOffset>198120</wp:posOffset>
                </wp:positionV>
                <wp:extent cx="0" cy="114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5.6pt" to="419.15pt,24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2905</wp:posOffset>
                </wp:positionH>
                <wp:positionV relativeFrom="paragraph">
                  <wp:posOffset>198120</wp:posOffset>
                </wp:positionV>
                <wp:extent cx="0" cy="114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5.6pt" to="230.15pt,24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2960</wp:posOffset>
                </wp:positionH>
                <wp:positionV relativeFrom="paragraph">
                  <wp:posOffset>13335</wp:posOffset>
                </wp:positionV>
                <wp:extent cx="1266190" cy="3517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05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6960</wp:posOffset>
                </wp:positionH>
                <wp:positionV relativeFrom="paragraph">
                  <wp:posOffset>13335</wp:posOffset>
                </wp:positionV>
                <wp:extent cx="1151890" cy="44005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4.65pt;mso-wrap-distance-left:9.05pt;mso-wrap-distance-right:9.05pt;mso-wrap-distance-top:0pt;mso-wrap-distance-bottom:0pt;margin-top:1.0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260</wp:posOffset>
                </wp:positionH>
                <wp:positionV relativeFrom="paragraph">
                  <wp:posOffset>13335</wp:posOffset>
                </wp:positionV>
                <wp:extent cx="1266190" cy="3517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0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1609090" cy="80899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Старший медицинского пун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4.8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Старший медицинского пун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18360</wp:posOffset>
                </wp:positionH>
                <wp:positionV relativeFrom="paragraph">
                  <wp:posOffset>175895</wp:posOffset>
                </wp:positionV>
                <wp:extent cx="1837690" cy="8089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Старший группы первоочередного обеспечения </w:t>
                            </w:r>
                            <w:r>
                              <w:rPr>
                                <w:szCs w:val="24"/>
                              </w:rPr>
                              <w:t xml:space="preserve">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3.85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Старший группы первоочередного обеспечения </w:t>
                      </w:r>
                      <w:r>
                        <w:rPr>
                          <w:szCs w:val="24"/>
                        </w:rPr>
                        <w:t xml:space="preserve">на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18660</wp:posOffset>
                </wp:positionH>
                <wp:positionV relativeFrom="paragraph">
                  <wp:posOffset>175895</wp:posOffset>
                </wp:positionV>
                <wp:extent cx="1563370" cy="8089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Старш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стола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3.7pt;mso-wrap-distance-left:9.05pt;mso-wrap-distance-right:9.05pt;mso-wrap-distance-top:0pt;mso-wrap-distance-bottom:0pt;margin-top:13.8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Старш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стола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51305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9pt" to="167.1pt,9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51605</wp:posOffset>
                </wp:positionH>
                <wp:positionV relativeFrom="paragraph">
                  <wp:posOffset>24130</wp:posOffset>
                </wp:positionV>
                <wp:extent cx="5715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.9pt" to="356.1pt,1.9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51205</wp:posOffset>
                </wp:positionH>
                <wp:positionV relativeFrom="paragraph">
                  <wp:posOffset>48260</wp:posOffset>
                </wp:positionV>
                <wp:extent cx="0" cy="11430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3.8pt" to="59.15pt,12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22905</wp:posOffset>
                </wp:positionH>
                <wp:positionV relativeFrom="paragraph">
                  <wp:posOffset>162560</wp:posOffset>
                </wp:positionV>
                <wp:extent cx="0" cy="1143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2.8pt" to="230.15pt,21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23205</wp:posOffset>
                </wp:positionH>
                <wp:positionV relativeFrom="paragraph">
                  <wp:posOffset>162560</wp:posOffset>
                </wp:positionV>
                <wp:extent cx="0" cy="1143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2.8pt" to="419.15pt,21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</wp:posOffset>
                </wp:positionH>
                <wp:positionV relativeFrom="paragraph">
                  <wp:posOffset>158115</wp:posOffset>
                </wp:positionV>
                <wp:extent cx="1266190" cy="35179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6960</wp:posOffset>
                </wp:positionH>
                <wp:positionV relativeFrom="paragraph">
                  <wp:posOffset>67945</wp:posOffset>
                </wp:positionV>
                <wp:extent cx="1151890" cy="47117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ы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1pt;mso-wrap-distance-left:9.05pt;mso-wrap-distance-right:9.05pt;mso-wrap-distance-top:0pt;mso-wrap-distance-bottom:0pt;margin-top:5.35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ы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4260</wp:posOffset>
                </wp:positionH>
                <wp:positionV relativeFrom="paragraph">
                  <wp:posOffset>140335</wp:posOffset>
                </wp:positionV>
                <wp:extent cx="1609090" cy="46609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1.0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1060</wp:posOffset>
                </wp:positionH>
                <wp:positionV relativeFrom="paragraph">
                  <wp:posOffset>50165</wp:posOffset>
                </wp:positionV>
                <wp:extent cx="1951990" cy="88455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мнаты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9.65pt;mso-wrap-distance-left:9.05pt;mso-wrap-distance-right:9.05pt;mso-wrap-distance-top:0pt;mso-wrap-distance-bottom:0pt;margin-top:3.9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Старш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омнаты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94205</wp:posOffset>
                </wp:positionH>
                <wp:positionV relativeFrom="paragraph">
                  <wp:posOffset>151130</wp:posOffset>
                </wp:positionV>
                <wp:extent cx="0" cy="1143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1.9pt" to="149.15pt,20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03960</wp:posOffset>
                </wp:positionH>
                <wp:positionV relativeFrom="paragraph">
                  <wp:posOffset>56515</wp:posOffset>
                </wp:positionV>
                <wp:extent cx="1151890" cy="35179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Член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.4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Член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ачальник пункта временного размещения 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подпись, фамилия и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11" w:name="sub_3400"/>
      <w:bookmarkEnd w:id="11"/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о ПВР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3400"/>
      <w:bookmarkStart w:id="13" w:name="sub_3400"/>
      <w:bookmarkEnd w:id="13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змещения пострадавшего населения в пункте временного размещения (вариан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здания: адрес, этажность, конструкционный материал, общая площадь (основная и вспомогательная, поэтажно и площадь подвального помещения), наличие водопровода, канализации, центрального отопления.</w:t>
      </w:r>
    </w:p>
    <w:p>
      <w:pPr>
        <w:pStyle w:val="Heading"/>
        <w:ind w:hanging="0"/>
        <w:jc w:val="left"/>
        <w:rPr>
          <w:color w:val="339966"/>
          <w:szCs w:val="28"/>
        </w:rPr>
      </w:pPr>
      <w:r>
        <w:rPr>
          <w:color w:val="33996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01180</wp:posOffset>
                </wp:positionH>
                <wp:positionV relativeFrom="paragraph">
                  <wp:posOffset>6607810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4pt,520.3pt" to="561.35pt,5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9966"/>
          <w:szCs w:val="28"/>
        </w:rPr>
        <w:t xml:space="preserve">                                             </w:t>
      </w:r>
    </w:p>
    <w:p>
      <w:pPr>
        <w:pStyle w:val="Heading"/>
        <w:ind w:hanging="0"/>
        <w:jc w:val="left"/>
        <w:rPr>
          <w:color w:val="339966"/>
          <w:szCs w:val="28"/>
        </w:rPr>
      </w:pPr>
      <w:r>
        <w:rPr>
          <w:color w:val="339966"/>
          <w:szCs w:val="28"/>
        </w:rPr>
        <w:object w:dxaOrig="19044" w:dyaOrig="1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4.55pt;width:595.3pt;height:331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6193786" r:id="rId2"/>
        </w:object>
      </w:r>
    </w:p>
    <w:p>
      <w:pPr>
        <w:pStyle w:val="Heading"/>
        <w:tabs>
          <w:tab w:val="clear" w:pos="720"/>
          <w:tab w:val="left" w:pos="1830" w:leader="none"/>
        </w:tabs>
        <w:ind w:hanging="0"/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3976370</wp:posOffset>
                </wp:positionV>
                <wp:extent cx="342900" cy="3429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313.1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ab/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1095</wp:posOffset>
                </wp:positionH>
                <wp:positionV relativeFrom="paragraph">
                  <wp:posOffset>37465</wp:posOffset>
                </wp:positionV>
                <wp:extent cx="915035" cy="70104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мещение для размещения пострадавшего на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55.2pt;mso-wrap-distance-left:9.05pt;mso-wrap-distance-right:9.05pt;mso-wrap-distance-top:0pt;mso-wrap-distance-bottom:0pt;margin-top:2.9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мещение для размещения пострадавшего насе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915035" cy="70104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мещение для  размещения пострадавшего 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55.2pt;mso-wrap-distance-left:9.05pt;mso-wrap-distance-right:9.05pt;mso-wrap-distance-top:0pt;mso-wrap-distance-bottom:0pt;margin-top:2.9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мещение для  размещения пострадавше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center" w:pos="4960" w:leader="none"/>
        </w:tabs>
        <w:ind w:hanging="0"/>
        <w:jc w:val="left"/>
        <w:rPr>
          <w:szCs w:val="28"/>
        </w:rPr>
      </w:pPr>
      <w:r>
        <w:object w:dxaOrig="10932" w:dyaOrig="32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4pt;margin-top:3.15pt;width:81pt;height:41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82546570" r:id="rId4"/>
        </w:object>
      </w:r>
      <w:r>
        <w:rPr>
          <w:szCs w:val="28"/>
        </w:rPr>
        <w:tab/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44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95pt" to="63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25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5pt" to="297pt,24.9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20"/>
          <w:tab w:val="left" w:pos="7635" w:leader="none"/>
        </w:tabs>
        <w:ind w:hanging="0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38400</wp:posOffset>
                </wp:positionH>
                <wp:positionV relativeFrom="paragraph">
                  <wp:posOffset>156845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.35pt" to="192pt,30.3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26pt,28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95800</wp:posOffset>
                </wp:positionH>
                <wp:positionV relativeFrom="paragraph">
                  <wp:posOffset>156845</wp:posOffset>
                </wp:positionV>
                <wp:extent cx="685800" cy="45720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.начальника ПВ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3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.начальника 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90800</wp:posOffset>
                </wp:positionH>
                <wp:positionV relativeFrom="paragraph">
                  <wp:posOffset>55880</wp:posOffset>
                </wp:positionV>
                <wp:extent cx="1447800" cy="41402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ппа сопровождения и размещения  пострадавшего 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2.6pt;mso-wrap-distance-left:9.05pt;mso-wrap-distance-right:9.05pt;mso-wrap-distance-top:0pt;mso-wrap-distance-bottom:0pt;margin-top:4.4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руппа сопровождения и размещения  пострадавше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945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0</wp:posOffset>
                </wp:positionH>
                <wp:positionV relativeFrom="paragraph">
                  <wp:posOffset>161925</wp:posOffset>
                </wp:positionV>
                <wp:extent cx="1028700" cy="45720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м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сихологиче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.7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Комн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сихологиче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еспеч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16"/>
                        </w:rPr>
                      </w:pPr>
                      <w:r>
                        <w:rPr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214630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9pt" to="116.95pt,16.9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376555</wp:posOffset>
                </wp:positionV>
                <wp:extent cx="342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9.65pt" to="422.95pt,29.6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198pt,25.4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328930</wp:posOffset>
                </wp:positionV>
                <wp:extent cx="228600" cy="228600"/>
                <wp:effectExtent l="0" t="3810" r="381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9pt" to="269.95pt,43.8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62300</wp:posOffset>
                </wp:positionH>
                <wp:positionV relativeFrom="paragraph">
                  <wp:posOffset>588645</wp:posOffset>
                </wp:positionV>
                <wp:extent cx="1371600" cy="41402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уппа встречи, приема и регистрации  пострадавшего 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6pt;mso-wrap-distance-left:9.05pt;mso-wrap-distance-right:9.05pt;mso-wrap-distance-top:0pt;mso-wrap-distance-bottom:0pt;margin-top:46.35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руппа встречи, приема и регистрации  пострадавшего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  <w:object w:dxaOrig="7522" w:dyaOrig="3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4pt;margin-top:11.3pt;width:63pt;height:39.1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40425453" r:id="rId6"/>
        </w:object>
      </w:r>
    </w:p>
    <w:p>
      <w:pPr>
        <w:pStyle w:val="Heading"/>
        <w:ind w:hanging="0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311150</wp:posOffset>
                </wp:positionV>
                <wp:extent cx="228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5pt" to="35.95pt,24.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0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5pt" to="233.95pt,24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95700</wp:posOffset>
                </wp:positionH>
                <wp:positionV relativeFrom="paragraph">
                  <wp:posOffset>1087755</wp:posOffset>
                </wp:positionV>
                <wp:extent cx="342900" cy="3429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pt;margin-top:85.6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897890</wp:posOffset>
                </wp:positionV>
                <wp:extent cx="457200" cy="4572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0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4255</wp:posOffset>
                </wp:positionH>
                <wp:positionV relativeFrom="paragraph">
                  <wp:posOffset>330835</wp:posOffset>
                </wp:positionV>
                <wp:extent cx="580390" cy="35179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т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6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т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91000</wp:posOffset>
                </wp:positionH>
                <wp:positionV relativeFrom="paragraph">
                  <wp:posOffset>71120</wp:posOffset>
                </wp:positionV>
                <wp:extent cx="685800" cy="41402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ПВ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pt;mso-wrap-distance-left:9.05pt;mso-wrap-distance-right:9.05pt;mso-wrap-distance-top:0pt;mso-wrap-distance-bottom:0pt;margin-top:5.6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чальник П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1000</wp:posOffset>
                </wp:positionH>
                <wp:positionV relativeFrom="paragraph">
                  <wp:posOffset>174625</wp:posOffset>
                </wp:positionV>
                <wp:extent cx="685800" cy="45720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ната матери и реб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7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ната 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ачальник пункта временного размещения 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подпись, фамилия и инициалы)</w:t>
      </w:r>
    </w:p>
    <w:p>
      <w:pPr>
        <w:pStyle w:val="Heading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14" w:name="sub_3500"/>
      <w:bookmarkEnd w:id="14"/>
      <w:r>
        <w:rPr>
          <w:rFonts w:cs="Times New Roman" w:ascii="Times New Roman" w:hAnsi="Times New Roman"/>
          <w:bCs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о ПВР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15" w:name="sub_3500"/>
      <w:bookmarkEnd w:id="15"/>
      <w:r>
        <w:rPr>
          <w:sz w:val="28"/>
          <w:szCs w:val="28"/>
        </w:rPr>
        <w:t>Схема</w:t>
        <w:br/>
        <w:t>управления и связи пункта временного размещения (вариан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7255</wp:posOffset>
                </wp:positionH>
                <wp:positionV relativeFrom="paragraph">
                  <wp:posOffset>1270</wp:posOffset>
                </wp:positionV>
                <wp:extent cx="1837690" cy="91186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t xml:space="preserve">администрации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1.8pt;mso-wrap-distance-left:9.05pt;mso-wrap-distance-right:9.05pt;mso-wrap-distance-top:0pt;mso-wrap-distance-bottom:0pt;margin-top:0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  <w:t xml:space="preserve">администрации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Ф.И.О.,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9800</wp:posOffset>
                </wp:positionH>
                <wp:positionV relativeFrom="paragraph">
                  <wp:posOffset>997585</wp:posOffset>
                </wp:positionV>
                <wp:extent cx="1943100" cy="0"/>
                <wp:effectExtent l="0" t="8255" r="0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8.55pt" to="326.95pt,78.5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3600</wp:posOffset>
                </wp:positionH>
                <wp:positionV relativeFrom="paragraph">
                  <wp:posOffset>1002030</wp:posOffset>
                </wp:positionV>
                <wp:extent cx="0" cy="2279650"/>
                <wp:effectExtent l="8255" t="0" r="825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8.9pt" to="168pt,258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1002030</wp:posOffset>
                </wp:positionV>
                <wp:extent cx="0" cy="2279650"/>
                <wp:effectExtent l="8255" t="0" r="825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8.9pt" to="324pt,258.3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442720</wp:posOffset>
                </wp:positionV>
                <wp:extent cx="685800" cy="0"/>
                <wp:effectExtent l="0" t="8255" r="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3.6pt" to="188.95pt,113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442720</wp:posOffset>
                </wp:positionV>
                <wp:extent cx="571500" cy="0"/>
                <wp:effectExtent l="0" t="8255" r="0" b="82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3.6pt" to="350.95pt,113.6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2449830</wp:posOffset>
                </wp:positionV>
                <wp:extent cx="685800" cy="0"/>
                <wp:effectExtent l="0" t="8255" r="0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2.9pt" to="188.95pt,192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2449830</wp:posOffset>
                </wp:positionV>
                <wp:extent cx="571500" cy="0"/>
                <wp:effectExtent l="0" t="8255" r="0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2.9pt" to="350.95pt,192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62300</wp:posOffset>
                </wp:positionH>
                <wp:positionV relativeFrom="paragraph">
                  <wp:posOffset>2686050</wp:posOffset>
                </wp:positionV>
                <wp:extent cx="0" cy="342900"/>
                <wp:effectExtent l="8255" t="0" r="825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11.5pt" to="249pt,238.4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3704590</wp:posOffset>
                </wp:positionV>
                <wp:extent cx="2286000" cy="0"/>
                <wp:effectExtent l="0" t="8255" r="0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1.7pt" to="332.95pt,291.7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901065</wp:posOffset>
                </wp:positionV>
                <wp:extent cx="0" cy="204470"/>
                <wp:effectExtent l="8255" t="0" r="825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95pt" to="252pt,87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3594735</wp:posOffset>
                </wp:positionV>
                <wp:extent cx="0" cy="228600"/>
                <wp:effectExtent l="8255" t="0" r="825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3.05pt" to="252pt,301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4262755</wp:posOffset>
                </wp:positionV>
                <wp:extent cx="457200" cy="0"/>
                <wp:effectExtent l="0" t="8255" r="0" b="82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5.65pt" to="350.95pt,335.6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3704590</wp:posOffset>
                </wp:positionV>
                <wp:extent cx="0" cy="2286000"/>
                <wp:effectExtent l="8255" t="0" r="825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1.7pt" to="333pt,471.6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0" cy="228600"/>
                <wp:effectExtent l="8255" t="0" r="825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52pt,24.1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5941695</wp:posOffset>
                </wp:positionV>
                <wp:extent cx="228600" cy="0"/>
                <wp:effectExtent l="0" t="8255" r="0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67.85pt" to="332.95pt,467.8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4596765</wp:posOffset>
                </wp:positionV>
                <wp:extent cx="342900" cy="0"/>
                <wp:effectExtent l="0" t="8255" r="0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1.95pt" to="152.95pt,361.95pt" stroked="t" o:allowincell="f" style="position:absolute">
                <v:stroke color="red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0</wp:posOffset>
                </wp:positionH>
                <wp:positionV relativeFrom="paragraph">
                  <wp:posOffset>3704590</wp:posOffset>
                </wp:positionV>
                <wp:extent cx="0" cy="1600200"/>
                <wp:effectExtent l="8255" t="0" r="825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1.7pt" to="153pt,417.6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0200</wp:posOffset>
                </wp:positionH>
                <wp:positionV relativeFrom="paragraph">
                  <wp:posOffset>4038600</wp:posOffset>
                </wp:positionV>
                <wp:extent cx="342900" cy="0"/>
                <wp:effectExtent l="0" t="8255" r="0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8pt" to="152.95pt,318pt" stroked="t" o:allowincell="f" style="position:absolute">
                <v:stroke color="red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0</wp:posOffset>
                </wp:positionH>
                <wp:positionV relativeFrom="paragraph">
                  <wp:posOffset>5159375</wp:posOffset>
                </wp:positionV>
                <wp:extent cx="457200" cy="0"/>
                <wp:effectExtent l="0" t="8255" r="0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06.25pt" to="350.95pt,406.25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0200</wp:posOffset>
                </wp:positionH>
                <wp:positionV relativeFrom="paragraph">
                  <wp:posOffset>5269230</wp:posOffset>
                </wp:positionV>
                <wp:extent cx="342900" cy="0"/>
                <wp:effectExtent l="0" t="8255" r="0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4.9pt" to="152.95pt,414.9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86200</wp:posOffset>
                </wp:positionH>
                <wp:positionV relativeFrom="paragraph">
                  <wp:posOffset>3228975</wp:posOffset>
                </wp:positionV>
                <wp:extent cx="571500" cy="0"/>
                <wp:effectExtent l="0" t="8255" r="0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4.25pt" to="350.95pt,254.2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76400</wp:posOffset>
                </wp:positionH>
                <wp:positionV relativeFrom="paragraph">
                  <wp:posOffset>3228975</wp:posOffset>
                </wp:positionV>
                <wp:extent cx="723900" cy="0"/>
                <wp:effectExtent l="0" t="8255" r="0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54.25pt" to="188.95pt,254.25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3955</wp:posOffset>
                </wp:positionH>
                <wp:positionV relativeFrom="paragraph">
                  <wp:posOffset>187325</wp:posOffset>
                </wp:positionV>
                <wp:extent cx="1494790" cy="69469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КЧС и ОПБ </w:t>
                            </w: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4.7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КЧС и ОПБ </w:t>
                      </w: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104265</wp:posOffset>
                </wp:positionV>
                <wp:extent cx="1723390" cy="80899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Председатель эвакуационн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Председатель эвакуационной 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5855</wp:posOffset>
                </wp:positionH>
                <wp:positionV relativeFrom="paragraph">
                  <wp:posOffset>1104265</wp:posOffset>
                </wp:positionV>
                <wp:extent cx="1494790" cy="69469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Домоуправляющая компания района </w:t>
                            </w: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6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Домоуправляющая компания района </w:t>
                      </w: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3255</wp:posOffset>
                </wp:positionH>
                <wp:positionV relativeFrom="paragraph">
                  <wp:posOffset>1104265</wp:posOffset>
                </wp:positionV>
                <wp:extent cx="1723390" cy="80899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Начальник органа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по ГОЧ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6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Начальник органа 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по ГОЧС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5155</wp:posOffset>
                </wp:positionH>
                <wp:positionV relativeFrom="paragraph">
                  <wp:posOffset>2009140</wp:posOffset>
                </wp:positionV>
                <wp:extent cx="1723390" cy="80899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Представитель службы охраны общест-венного порядка, </w:t>
                            </w: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58.2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Представитель службы охраны общест-венного порядка, </w:t>
                      </w: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1555</wp:posOffset>
                </wp:positionH>
                <wp:positionV relativeFrom="paragraph">
                  <wp:posOffset>3810000</wp:posOffset>
                </wp:positionV>
                <wp:extent cx="1723390" cy="808990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Cs w:val="24"/>
                              </w:rPr>
                              <w:t>группы встречи, приема  и регистрации насе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00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Cs w:val="24"/>
                        </w:rPr>
                        <w:t>группы встречи, приема  и регистрации населения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2111375</wp:posOffset>
                </wp:positionV>
                <wp:extent cx="1723390" cy="69469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Руководитель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6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Руководитель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5855</wp:posOffset>
                </wp:positionH>
                <wp:positionV relativeFrom="paragraph">
                  <wp:posOffset>2917825</wp:posOffset>
                </wp:positionV>
                <wp:extent cx="1494790" cy="69469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Заместитель начальника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29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Заместитель начальника ПВ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3810000</wp:posOffset>
                </wp:positionV>
                <wp:extent cx="1609090" cy="46609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0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2917825</wp:posOffset>
                </wp:positionV>
                <wp:extent cx="1685290" cy="694690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Представитель медицинской службы </w:t>
                            </w: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4.7pt;mso-wrap-distance-left:9.05pt;mso-wrap-distance-right:9.05pt;mso-wrap-distance-top:0pt;mso-wrap-distance-bottom:0pt;margin-top:22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Представитель медицинской службы </w:t>
                      </w: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7755</wp:posOffset>
                </wp:positionH>
                <wp:positionV relativeFrom="paragraph">
                  <wp:posOffset>2009140</wp:posOffset>
                </wp:positionV>
                <wp:extent cx="1494790" cy="694690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Начальник ПВ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58.2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Начальник ПВ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3255</wp:posOffset>
                </wp:positionH>
                <wp:positionV relativeFrom="paragraph">
                  <wp:posOffset>3810000</wp:posOffset>
                </wp:positionV>
                <wp:extent cx="1723390" cy="808990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Cs w:val="24"/>
                              </w:rPr>
                              <w:t>группы сопровождения и размещ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00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Cs w:val="24"/>
                        </w:rPr>
                        <w:t>группы сопровождения и размещ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4"/>
                        </w:rPr>
                        <w:t>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4372610</wp:posOffset>
                </wp:positionV>
                <wp:extent cx="1609090" cy="466090"/>
                <wp:effectExtent l="0" t="0" r="0" b="0"/>
                <wp:wrapNone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4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5040630</wp:posOffset>
                </wp:positionV>
                <wp:extent cx="1609090" cy="694690"/>
                <wp:effectExtent l="0" t="0" r="0" b="0"/>
                <wp:wrapNone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мната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39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омната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1555</wp:posOffset>
                </wp:positionH>
                <wp:positionV relativeFrom="paragraph">
                  <wp:posOffset>4816475</wp:posOffset>
                </wp:positionV>
                <wp:extent cx="1723390" cy="808990"/>
                <wp:effectExtent l="0" t="0" r="0" b="0"/>
                <wp:wrapNone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Cs w:val="24"/>
                              </w:rPr>
                              <w:t>группы охраны общественного порядк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79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Cs w:val="24"/>
                        </w:rPr>
                        <w:t>группы охраны общественного порядк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3255</wp:posOffset>
                </wp:positionH>
                <wp:positionV relativeFrom="paragraph">
                  <wp:posOffset>4706620</wp:posOffset>
                </wp:positionV>
                <wp:extent cx="1723390" cy="808990"/>
                <wp:effectExtent l="0" t="0" r="0" b="0"/>
                <wp:wrapNone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Начальник </w:t>
                            </w:r>
                            <w:r>
                              <w:rPr>
                                <w:szCs w:val="24"/>
                              </w:rPr>
                              <w:t>группы первоочередного обеспечения насе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370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Начальник </w:t>
                      </w:r>
                      <w:r>
                        <w:rPr>
                          <w:szCs w:val="24"/>
                        </w:rPr>
                        <w:t>группы первоочередного обеспечения населения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1555</wp:posOffset>
                </wp:positionH>
                <wp:positionV relativeFrom="paragraph">
                  <wp:posOffset>5713095</wp:posOffset>
                </wp:positionV>
                <wp:extent cx="1723390" cy="466090"/>
                <wp:effectExtent l="0" t="0" r="0" b="0"/>
                <wp:wrapNone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.И.О., № 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49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>Психо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Ф.И.О., № те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4360</wp:posOffset>
                </wp:positionH>
                <wp:positionV relativeFrom="paragraph">
                  <wp:posOffset>13335</wp:posOffset>
                </wp:positionV>
                <wp:extent cx="1761490" cy="808990"/>
                <wp:effectExtent l="0" t="0" r="0" b="0"/>
                <wp:wrapNone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t xml:space="preserve">Представитель службы торговли и пит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Ф.И.О., </w:t>
                            </w:r>
                            <w:r>
                              <w:rPr>
                                <w:szCs w:val="24"/>
                                <w:lang w:val="en-US" w:eastAsia="en-US"/>
                              </w:rPr>
                              <w:t>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3.7pt;mso-wrap-distance-left:9.05pt;mso-wrap-distance-right:9.05pt;mso-wrap-distance-top:0pt;mso-wrap-distance-bottom:0pt;margin-top:1.0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t xml:space="preserve">Представитель службы торговли и пит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 xml:space="preserve">Ф.И.О., </w:t>
                      </w:r>
                      <w:r>
                        <w:rPr>
                          <w:szCs w:val="24"/>
                          <w:lang w:val="en-US" w:eastAsia="en-US"/>
                        </w:rPr>
                        <w:t>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685800" cy="0"/>
                <wp:effectExtent l="0" t="8255" r="0" b="82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pt" to="89.95pt,5.9pt" stroked="t" o:allowincell="f" style="position:absolute">
                <v:stroke color="fuchsia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685800" cy="0"/>
                <wp:effectExtent l="0" t="8255" r="0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pt" to="89.95pt,14.9pt" stroked="t" o:allowincell="f" style="position:absolute">
                <v:stroke color="red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оповещение по мобильной и проводной телефонной связ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Начальник пункта временного размещения 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подпись, фамилия и инициалы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о ПВР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Журнал</w:t>
        <w:br/>
        <w:t xml:space="preserve">регистрации пострадавшего на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05"/>
        <w:gridCol w:w="1165"/>
        <w:gridCol w:w="1529"/>
        <w:gridCol w:w="1155"/>
        <w:gridCol w:w="869"/>
        <w:gridCol w:w="879"/>
        <w:gridCol w:w="1699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, час.,мин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ыт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16" w:name="sub_3700"/>
      <w:bookmarkEnd w:id="16"/>
      <w:r>
        <w:rPr>
          <w:rFonts w:cs="Times New Roman" w:ascii="Times New Roman" w:hAnsi="Times New Roman"/>
          <w:bCs/>
          <w:sz w:val="28"/>
          <w:szCs w:val="28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о ПВР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7" w:name="sub_3700"/>
      <w:bookmarkStart w:id="18" w:name="sub_3700"/>
      <w:bookmarkEnd w:id="18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Журнал</w:t>
        <w:br/>
        <w:t xml:space="preserve">полученных и отданных распоряж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905"/>
        <w:gridCol w:w="1629"/>
        <w:gridCol w:w="1312"/>
        <w:gridCol w:w="1935"/>
        <w:gridCol w:w="169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лучения (передачи) информ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кого поступило распоряжени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(Ф.И.О., объек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доведе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и роспись принявшего (передавшего) распоряжени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8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ложению о ПВР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ы надпис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веска у вх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08150</wp:posOffset>
                </wp:positionH>
                <wp:positionV relativeFrom="paragraph">
                  <wp:posOffset>635</wp:posOffset>
                </wp:positionV>
                <wp:extent cx="4562475" cy="3119120"/>
                <wp:effectExtent l="0" t="0" r="0" b="0"/>
                <wp:wrapSquare wrapText="largest"/>
                <wp:docPr id="1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311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 xml:space="preserve">Пун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временного размещения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9.25pt;height:245.6pt;mso-wrap-distance-left:7.05pt;mso-wrap-distance-right:7.05pt;mso-wrap-distance-top:0pt;mso-wrap-distance-bottom:0pt;margin-top:0.05pt;mso-position-vertical-relative:text;margin-left:13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 xml:space="preserve">Пун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временного размещения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Выполняется на белом фоне, красными буквами,  размер листа  </w:t>
      </w:r>
      <w:r>
        <w:rPr>
          <w:rFonts w:cs="Times New Roman" w:ascii="Times New Roman" w:hAnsi="Times New Roman"/>
          <w:b/>
          <w:i/>
          <w:sz w:val="28"/>
          <w:szCs w:val="28"/>
        </w:rPr>
        <w:t>А1</w:t>
      </w:r>
      <w:r>
        <w:rPr>
          <w:rFonts w:cs="Times New Roman" w:ascii="Times New Roman" w:hAnsi="Times New Roman"/>
          <w:i/>
          <w:sz w:val="28"/>
          <w:szCs w:val="28"/>
        </w:rPr>
        <w:t xml:space="preserve"> - 594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>841, размер букв произвольны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дписи на помещения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08250</wp:posOffset>
                </wp:positionH>
                <wp:positionV relativeFrom="paragraph">
                  <wp:posOffset>635</wp:posOffset>
                </wp:positionV>
                <wp:extent cx="2896235" cy="1963420"/>
                <wp:effectExtent l="0" t="0" r="0" b="0"/>
                <wp:wrapSquare wrapText="largest"/>
                <wp:docPr id="1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пункта временного размещения насел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8.05pt;height:154.6pt;mso-wrap-distance-left:7.05pt;mso-wrap-distance-right:7.05pt;mso-wrap-distance-top:0pt;mso-wrap-distance-bottom:0pt;margin-top:0.05pt;mso-position-vertical-relative:text;margin-left:197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пункта временного размещения на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Выполняется на белом фоне, черными буквами, размер листа  </w:t>
      </w:r>
      <w:r>
        <w:rPr>
          <w:rFonts w:cs="Times New Roman" w:ascii="Times New Roman" w:hAnsi="Times New Roman"/>
          <w:b/>
          <w:i/>
          <w:sz w:val="28"/>
          <w:szCs w:val="28"/>
        </w:rPr>
        <w:t>А4 -</w:t>
      </w:r>
      <w:r>
        <w:rPr>
          <w:rFonts w:cs="Times New Roman" w:ascii="Times New Roman" w:hAnsi="Times New Roman"/>
          <w:i/>
          <w:sz w:val="28"/>
          <w:szCs w:val="28"/>
        </w:rPr>
        <w:t xml:space="preserve"> 210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i/>
          <w:sz w:val="28"/>
          <w:szCs w:val="28"/>
        </w:rPr>
        <w:t>297, размер букв произвольный)</w:t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Пировского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</w:p>
    <w:p>
      <w:pPr>
        <w:pStyle w:val="ConsPlusNormal"/>
        <w:ind w:left="5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__» апреля 201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 Пи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базе которых создаются пункты временного размещ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радавшего в чрезвычайных ситуациях населения</w:t>
      </w:r>
    </w:p>
    <w:p>
      <w:pPr>
        <w:pStyle w:val="ConsPlusNormal"/>
        <w:ind w:left="609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35"/>
        <w:gridCol w:w="3159"/>
        <w:gridCol w:w="206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, учрежд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редоставления мест в организации, челове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ировский районный Дом культуры народного творчества и досуговой деятельности, РД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63120 Красноярский край  с .Пировское ул.Ленина,3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8-(39166)33-3-94 E-mail klim@krasmail.r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униципальное учреждение культуры «Централизованная клубная система с. Кириково», Кириковский сельский Дом культур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6312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расноярский край, Пировский район, с. Зеленая, д.1Б т. 8(39166)24214, 2429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униципальное учреждение культуры «Централизованная клубная система с. Троица», Троицкий  сельский дом культуры – базовое учреждение, Троицкий СД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6312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Красноярский край, Пировский район, с.Троица, ул.Мира,38Б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т. 8(39166)35123 </w:t>
            </w:r>
            <w:r>
              <w:rPr>
                <w:rFonts w:cs="Times New Roman" w:ascii="Times New Roman" w:hAnsi="Times New Roman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-н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униципальное учреждение культуры «Централизованная клубная система с. Солоуха 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Солоухинский сельский Дом культуры, Солоухинский СД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6312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расноярский край, Пировский район с.Солоуха,ул.Центральная,28 т. 8(39166)2734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униципальное учреждение культуры «Кетский культурно-массовый центр» Кетский сельский дом культуры, Кетский КМЦ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6312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расноярский край, Пировский район, п.Кетский,ул.Центральная,21 т. 8(39166)21225, 21303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униципальное учреждение культуры «Централизованная клубная система с. Икшурма 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Икшурминский сельский дом культуры – базовое учреждение, Икшурминский СД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63124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расноярский край, Пировский район, с.Икшурма,ул.Почтовая,3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. 8(39166)2512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униципальное учреждение культуры «Централизованная клубная система с. Бушуй 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Бушуйский  сельский дом культуры – базовое учреждение, Бушуйский СД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63127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расноярский край, Пировский район, с.Бушуй, Молодежная, 3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. 8(39166)3395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униципальное учреждение культуры «Алтатский сельский клуб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6312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расноярский край, Пировский район, с.Алтат, улСоветская, 32. т. 8(39166)2132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униципальное учреждение культуры «Централизованная клубная система с. Комаровка 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омаровский сельский дом культуры, Комаровский СД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63127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сноярский край,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ровский район, с.Комаровка, пер.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нтральный, 2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. 8(39166)26435, 2643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униципальное учреждение культуры «Чайдинский сельский клуб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63124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расноярский край, Пировский район, п.Чайда, ул.Школьная,7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. 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н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ConsPlusNormal"/>
        <w:ind w:left="609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            </w:t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Знак Знак"/>
    <w:basedOn w:val="Style8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cs="Arial"/>
      <w:i/>
      <w:iCs/>
      <w:color w:val="800080"/>
      <w:sz w:val="28"/>
      <w:szCs w:val="28"/>
    </w:rPr>
  </w:style>
  <w:style w:type="paragraph" w:styleId="2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01:00Z</dcterms:created>
  <dc:creator>Николай Владимирович Москалёв</dc:creator>
  <dc:description/>
  <cp:keywords/>
  <dc:language>en-US</dc:language>
  <cp:lastModifiedBy>Isachenko</cp:lastModifiedBy>
  <cp:lastPrinted>2013-02-14T12:56:00Z</cp:lastPrinted>
  <dcterms:modified xsi:type="dcterms:W3CDTF">2013-04-29T08:53:00Z</dcterms:modified>
  <cp:revision>98</cp:revision>
  <dc:subject>О создании пунктов временного размещения пострадавшего в чрезвычайных ситуациях населения на территории Дивеевского района</dc:subject>
  <dc:title>Постановление</dc:title>
</cp:coreProperties>
</file>