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23 апреля  2013 г.</w:t>
        <w:tab/>
        <w:tab/>
        <w:tab/>
        <w:tab/>
        <w:tab/>
        <w:tab/>
        <w:tab/>
        <w:tab/>
        <w:t>№  1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создании прие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8"/>
          <w:sz w:val="30"/>
          <w:szCs w:val="30"/>
        </w:rPr>
        <w:t xml:space="preserve">В целях организации и своевременного проведения эвакуационных мероприятий по защите населения, материальных и культурных ценностей на территории города Красноярска, в соответствии с Федеральными законами от 06.10.2003 № 131-ФЗ «Об общих принципах организации местного самоуправления в Российской Федерации», от </w:t>
      </w:r>
      <w:r>
        <w:rPr>
          <w:sz w:val="30"/>
          <w:szCs w:val="30"/>
        </w:rPr>
        <w:t xml:space="preserve">21.12.1994 № 68-ФЗ </w:t>
      </w:r>
      <w:r>
        <w:rPr>
          <w:rStyle w:val="FontStyle18"/>
          <w:sz w:val="30"/>
          <w:szCs w:val="30"/>
        </w:rPr>
        <w:t>«О защите населения и территорий от чрезвычайных ситуаций природного и техногенного характера», от 12.02.1998             № 28-ФЗ «О гражданской обороне», постановлениями Правительства Российской Федерации от 22.06.2004 № 303 «О порядке эвакуации населения, материальных и культурных ценностей в безопасные районы»,</w:t>
      </w:r>
      <w:r>
        <w:rPr>
          <w:sz w:val="30"/>
          <w:szCs w:val="30"/>
        </w:rPr>
        <w:t xml:space="preserve"> от 26.11.2007 № 804 «Об утверждении Положения о гражданской обороне в Российской Федерации», Указом Губернатора Красноярского края от 11.10.2010 № 192-уг «Об утверждении Положения об организации и ведении гражданской обороны в Красноярском крае»</w:t>
      </w:r>
      <w:r>
        <w:rPr>
          <w:sz w:val="28"/>
          <w:szCs w:val="28"/>
        </w:rPr>
        <w:t>, ст. 7 Устава Пировского района, ПОСТАНОВЛЯ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приемную эвакуационную комиссию Пировского района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комиссии  заместителя руководителя администрации района по социальным вопросам Сарапину О.С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8"/>
          <w:szCs w:val="28"/>
        </w:rPr>
        <w:t>Утвердить состав приёмной эвакуационной комиссии Пировского района согласно приложению № 1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8"/>
          <w:szCs w:val="28"/>
        </w:rPr>
        <w:t>Утвердить Положение о приемной эвакуационной комиссии согласно приложению  № 2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8"/>
          <w:szCs w:val="28"/>
        </w:rPr>
        <w:t>Возложить на членов приемной эвакуационной комиссии функциональные обязанности согласно Положению.</w:t>
      </w:r>
    </w:p>
    <w:p>
      <w:pPr>
        <w:pStyle w:val="Normal"/>
        <w:numPr>
          <w:ilvl w:val="0"/>
          <w:numId w:val="6"/>
        </w:numPr>
        <w:ind w:left="0" w:firstLine="705"/>
        <w:jc w:val="both"/>
        <w:rPr/>
      </w:pPr>
      <w:r>
        <w:rPr>
          <w:sz w:val="28"/>
          <w:szCs w:val="28"/>
        </w:rPr>
        <w:t>Считать утратившим силу постановление администрации Пировского района от 05.02.2009 № 38-п «О создании приёмной эвакуационной комиссии Пировского района»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6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 xml:space="preserve">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Пиров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ConsPlusNormal"/>
        <w:ind w:left="5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3 года №16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ной эвакуационной комиссии (ПЭК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18"/>
        <w:gridCol w:w="1799"/>
        <w:gridCol w:w="3155"/>
        <w:gridCol w:w="16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в составе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 по месту рабо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е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Э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ина Оксана Симон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руководителя администрации района по социальным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6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ПЭ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Жанна Семен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, туризма и молодежной политики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-4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ПЭ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 Андрей Виталье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ГО, ЧС и ПБ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суев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иванова Тамар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анова Лидия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магилов Вакиль Махамат-гал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имзянов Валерий Сафиу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пов Витал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фер Игорь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инатуллов Рафаил Минсеи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ыгин Анатолий Георг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юк</w:t>
            </w:r>
          </w:p>
          <w:p>
            <w:pPr>
              <w:pStyle w:val="Normal"/>
              <w:rPr/>
            </w:pPr>
            <w:r>
              <w:rPr/>
              <w:t>Лилия</w:t>
            </w:r>
          </w:p>
          <w:p>
            <w:pPr>
              <w:pStyle w:val="Normal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зе Виктор Андреевич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ков Сергей Александрович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вцова 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вень Геннадий Николаевич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хотерин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  <w:p>
            <w:pPr>
              <w:pStyle w:val="Normal"/>
              <w:rPr/>
            </w:pPr>
            <w:r>
              <w:rPr/>
              <w:t>Иванович (по согласованию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и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лта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Бушуй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Икшурм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 Кет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ири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омар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Солоухинс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Троицкого</w:t>
            </w:r>
          </w:p>
          <w:p>
            <w:pPr>
              <w:pStyle w:val="Normal"/>
              <w:rPr/>
            </w:pPr>
            <w:r>
              <w:rPr/>
              <w:t>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О. главы Чайд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Пировского филиала ГПКК «Казачинское АТП)</w:t>
            </w:r>
          </w:p>
          <w:p>
            <w:pPr>
              <w:pStyle w:val="Normal"/>
              <w:rPr/>
            </w:pPr>
            <w:r>
              <w:rPr/>
              <w:t>Начальник отдела  ВККК по Казачинскому и Пировскому район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социальн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врач Пировской Ц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начальник ОП № 1 МО МВД России «Казачинск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9-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9-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8-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4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00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6-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-6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2-3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 приема и размещения эваконасел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Владимир Михайл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беспечения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Ольга Александ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. отдела обеспечения жизне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юдмила Серге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ветлана Иван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огнозированию отдела экономи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т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сникова </w:t>
            </w:r>
          </w:p>
          <w:p>
            <w:pPr>
              <w:pStyle w:val="Normal"/>
              <w:rPr/>
            </w:pPr>
            <w:r>
              <w:rPr/>
              <w:t xml:space="preserve">Айгуль </w:t>
            </w:r>
          </w:p>
          <w:p>
            <w:pPr>
              <w:pStyle w:val="Normal"/>
              <w:rPr/>
            </w:pPr>
            <w:r>
              <w:rPr/>
              <w:t>Хамид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отдела по муниципальному имущест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8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зе Виктор Андреевич (по согласованию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ировского филиала ГПКК «Казачинское АТ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6-4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кун Сергей Михайл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 хозяйственной части и охране объекта адм.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брев Виктор Петрови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администрации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2-6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оталов Марат Юсупович (по согласованию)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УУП ОП № 1 МО МВД России «Казачинский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1-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группы (по отдельному списку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Ирина Александро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-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Татьяна Никола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СЗ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1-6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групп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пова Ольга Юрьевн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МУ (ЦСОН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-9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Пировского </w:t>
      </w:r>
      <w:r>
        <w:rPr>
          <w:rFonts w:cs="Times New Roman" w:ascii="Times New Roman" w:hAnsi="Times New Roman"/>
          <w:bCs/>
          <w:sz w:val="28"/>
          <w:szCs w:val="28"/>
        </w:rPr>
        <w:t>района</w:t>
      </w:r>
    </w:p>
    <w:p>
      <w:pPr>
        <w:pStyle w:val="ConsPlusNormal"/>
        <w:ind w:left="4944" w:firstLine="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 апреля 2013 г №167-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Heading5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ЕМНОЙ ЭВАКУ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ОГО РАЙОНА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499"/>
        <w:jc w:val="both"/>
        <w:rPr>
          <w:spacing w:val="-20"/>
          <w:sz w:val="28"/>
          <w:szCs w:val="28"/>
        </w:rPr>
      </w:pPr>
      <w:r>
        <w:rPr>
          <w:spacing w:val="3"/>
          <w:sz w:val="28"/>
          <w:szCs w:val="28"/>
        </w:rPr>
        <w:t>Приемная эвакуационная комиссия (далее - Комиссия)</w:t>
        <w:br/>
      </w:r>
      <w:r>
        <w:rPr>
          <w:spacing w:val="-2"/>
          <w:sz w:val="28"/>
          <w:szCs w:val="28"/>
        </w:rPr>
        <w:t xml:space="preserve">предназначена    </w:t>
      </w:r>
      <w:r>
        <w:rPr>
          <w:bCs/>
          <w:sz w:val="28"/>
          <w:szCs w:val="28"/>
        </w:rPr>
        <w:t xml:space="preserve">для организации приема, размещения и первоочередного жизнеобеспечения эвакуированного населения, приема, размещения и хранения материальных и культурных ценностей из городов, отнесенных к группам по гражданской обороне, и городов с организациями  особой важности (О)», зон катастрофического затопления, </w:t>
      </w:r>
      <w:r>
        <w:rPr>
          <w:spacing w:val="-2"/>
          <w:sz w:val="28"/>
          <w:szCs w:val="28"/>
        </w:rPr>
        <w:t xml:space="preserve"> во взаимодействии с силами и средствами гражданской  </w:t>
      </w:r>
      <w:r>
        <w:rPr>
          <w:spacing w:val="3"/>
          <w:sz w:val="28"/>
          <w:szCs w:val="28"/>
        </w:rPr>
        <w:t xml:space="preserve">обороны, территориальной подсистемы единой государственной системы </w:t>
      </w:r>
      <w:r>
        <w:rPr>
          <w:spacing w:val="-1"/>
          <w:sz w:val="28"/>
          <w:szCs w:val="28"/>
        </w:rPr>
        <w:t xml:space="preserve">предупреждения и ликвидации чрезвычайных ситуаций Красноярского края (далее - территориальная подсистема Красноярского края), эвакуационными органами Красноярского края (далее - эвакуационными органами края) всех </w:t>
      </w:r>
      <w:r>
        <w:rPr>
          <w:spacing w:val="-4"/>
          <w:sz w:val="28"/>
          <w:szCs w:val="28"/>
        </w:rPr>
        <w:t>уровн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49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омиссия в своей  деятельности  руководствуется  Конституцией</w:t>
        <w:br/>
      </w:r>
      <w:r>
        <w:rPr>
          <w:spacing w:val="-2"/>
          <w:sz w:val="28"/>
          <w:szCs w:val="28"/>
        </w:rPr>
        <w:t>Российской  Федерации,   федеральными   законами,  правовыми  актами</w:t>
        <w:br/>
      </w:r>
      <w:r>
        <w:rPr>
          <w:sz w:val="28"/>
          <w:szCs w:val="28"/>
        </w:rPr>
        <w:t>Президента Российской Федерации, Правительства Российской Федерации,</w:t>
        <w:br/>
      </w:r>
      <w:r>
        <w:rPr>
          <w:spacing w:val="-1"/>
          <w:sz w:val="28"/>
          <w:szCs w:val="28"/>
        </w:rPr>
        <w:t>Уставом и законами Красноярского края, нормативными правовыми актами</w:t>
        <w:br/>
      </w:r>
      <w:r>
        <w:rPr>
          <w:spacing w:val="-2"/>
          <w:sz w:val="28"/>
          <w:szCs w:val="28"/>
        </w:rPr>
        <w:t>Губернатора края, Правительства края, председателя эвакуационной комиссии Красноярского края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571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сновными задачами Комисси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94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>разработка  совместно с органами, уполномоченными на решение вопросов ГО, ЧС муниципального образования, силами и средствами</w:t>
        <w:br/>
      </w:r>
      <w:r>
        <w:rPr>
          <w:spacing w:val="1"/>
          <w:sz w:val="28"/>
          <w:szCs w:val="28"/>
        </w:rPr>
        <w:t xml:space="preserve">гражданской обороны и территориальной подсистемы муниципального образования </w:t>
      </w:r>
      <w:r>
        <w:rPr>
          <w:spacing w:val="-2"/>
          <w:sz w:val="28"/>
          <w:szCs w:val="28"/>
        </w:rPr>
        <w:t xml:space="preserve">плана  приема и размещения 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е его уточнение и корректиров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494"/>
        <w:jc w:val="both"/>
        <w:rPr>
          <w:spacing w:val="-5"/>
          <w:sz w:val="28"/>
          <w:szCs w:val="28"/>
        </w:rPr>
      </w:pPr>
      <w:r>
        <w:rPr>
          <w:spacing w:val="2"/>
          <w:sz w:val="28"/>
          <w:szCs w:val="28"/>
        </w:rPr>
        <w:t>разработка совместно с организациями  и учреждениями, силами</w:t>
        <w:br/>
      </w:r>
      <w:r>
        <w:rPr>
          <w:spacing w:val="-4"/>
          <w:sz w:val="28"/>
          <w:szCs w:val="28"/>
        </w:rPr>
        <w:t xml:space="preserve">и средствами  гражданской  обороны    и    территориальной    подсистемы </w:t>
        <w:br/>
      </w:r>
      <w:r>
        <w:rPr>
          <w:spacing w:val="-2"/>
          <w:sz w:val="28"/>
          <w:szCs w:val="28"/>
        </w:rPr>
        <w:t xml:space="preserve">муниципального образования  </w:t>
      </w:r>
      <w:r>
        <w:rPr>
          <w:spacing w:val="-1"/>
          <w:sz w:val="28"/>
          <w:szCs w:val="28"/>
        </w:rPr>
        <w:t xml:space="preserve">мероприятий по подготовке к размещению эвакуированного </w:t>
      </w:r>
      <w:r>
        <w:rPr>
          <w:spacing w:val="2"/>
          <w:sz w:val="28"/>
          <w:szCs w:val="28"/>
        </w:rPr>
        <w:t xml:space="preserve">населения, материальных и культурных ценностей в населенных пунктах безопасного района, </w:t>
      </w:r>
      <w:r>
        <w:rPr>
          <w:spacing w:val="-3"/>
          <w:sz w:val="28"/>
          <w:szCs w:val="28"/>
        </w:rPr>
        <w:t>контроль за их выполнением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firstLine="49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онтроль за  созданием,   комплектованием     и     подготовкой</w:t>
        <w:br/>
      </w:r>
      <w:r>
        <w:rPr>
          <w:spacing w:val="-2"/>
          <w:sz w:val="28"/>
          <w:szCs w:val="28"/>
        </w:rPr>
        <w:t>приемных эвакуационных органов муниципального образования всех уровней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494"/>
        <w:jc w:val="both"/>
        <w:rPr/>
      </w:pPr>
      <w:r>
        <w:rPr>
          <w:spacing w:val="-7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пределение на территории муниципального образования маршрутов эвакуации транспортом и пешим порядком с</w:t>
      </w:r>
      <w:r>
        <w:rPr>
          <w:spacing w:val="-3"/>
          <w:sz w:val="28"/>
          <w:szCs w:val="28"/>
        </w:rPr>
        <w:t xml:space="preserve"> пунктов  высадки  (станций,   пристаней) до мест рассел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494"/>
        <w:jc w:val="both"/>
        <w:rPr/>
      </w:pPr>
      <w:r>
        <w:rPr>
          <w:spacing w:val="-3"/>
          <w:sz w:val="28"/>
          <w:szCs w:val="28"/>
        </w:rPr>
        <w:t xml:space="preserve">5) </w:t>
      </w:r>
      <w:r>
        <w:rPr>
          <w:sz w:val="28"/>
          <w:szCs w:val="28"/>
        </w:rPr>
        <w:t xml:space="preserve">утверждение перечня приемных эвакуационных пунктов, пунктов высадки с автотранспорта, пунктов выгрузки материальных и культурных ценностей;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425"/>
        <w:jc w:val="both"/>
        <w:rPr/>
      </w:pPr>
      <w:r>
        <w:rPr>
          <w:spacing w:val="-7"/>
          <w:sz w:val="28"/>
          <w:szCs w:val="28"/>
        </w:rPr>
        <w:t>6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нтроль   за   выдачей ордеров</w:t>
      </w:r>
      <w:r>
        <w:rPr>
          <w:sz w:val="28"/>
          <w:szCs w:val="28"/>
        </w:rPr>
        <w:t xml:space="preserve"> на размещение в загородной зоне  председателям эвакуационных комиссий предприятий, организаций, учреждений муниципальных образований Красноярского края, отнесенных        к группам по гражданской обороне, и муниципальных образований Красноярского края с организациями особой важности</w:t>
      </w:r>
      <w:r>
        <w:rPr>
          <w:spacing w:val="-3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) контроль за  заключением договоров с руководителями предприятий, организаций, учреждений  муниципальных образований Красноярского края, отнесенных к группам по гражданской обороне, и муниципальных образований Красноярского края с организациями особой важности на обустройство              и поддержание населенных пунктов загородных зон в постоянной готов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2"/>
          <w:sz w:val="28"/>
          <w:szCs w:val="28"/>
        </w:rPr>
        <w:t xml:space="preserve">8)  </w:t>
      </w:r>
      <w:r>
        <w:rPr>
          <w:spacing w:val="1"/>
          <w:sz w:val="28"/>
          <w:szCs w:val="28"/>
        </w:rPr>
        <w:t xml:space="preserve">рассмотрение и анализ </w:t>
      </w:r>
      <w:r>
        <w:rPr>
          <w:spacing w:val="2"/>
          <w:sz w:val="28"/>
          <w:szCs w:val="28"/>
        </w:rPr>
        <w:t xml:space="preserve">плана  приёма и размещения    населения, </w:t>
      </w:r>
      <w:r>
        <w:rPr>
          <w:spacing w:val="3"/>
          <w:sz w:val="28"/>
          <w:szCs w:val="28"/>
        </w:rPr>
        <w:t>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9"/>
          <w:sz w:val="28"/>
          <w:szCs w:val="28"/>
        </w:rPr>
      </w:pPr>
      <w:r>
        <w:rPr>
          <w:spacing w:val="3"/>
          <w:sz w:val="28"/>
          <w:szCs w:val="28"/>
        </w:rPr>
        <w:t xml:space="preserve">9) </w:t>
      </w:r>
      <w:r>
        <w:rPr>
          <w:spacing w:val="1"/>
          <w:sz w:val="28"/>
          <w:szCs w:val="28"/>
        </w:rPr>
        <w:t>взаимодействие с  органами  военного управления  по  вопросам</w:t>
        <w:br/>
      </w:r>
      <w:r>
        <w:rPr>
          <w:spacing w:val="-1"/>
          <w:sz w:val="28"/>
          <w:szCs w:val="28"/>
        </w:rPr>
        <w:t>планирования, обеспечения и проведения эвакуацио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8"/>
          <w:sz w:val="28"/>
          <w:szCs w:val="28"/>
        </w:rPr>
        <w:t>10) участие в учениях по гражданской обороне с  целью проверки</w:t>
        <w:br/>
      </w:r>
      <w:r>
        <w:rPr>
          <w:sz w:val="28"/>
          <w:szCs w:val="28"/>
        </w:rPr>
        <w:t>реальности разрабатываемых планов и приобретения практических навыков</w:t>
        <w:br/>
      </w:r>
      <w:r>
        <w:rPr>
          <w:spacing w:val="-1"/>
          <w:sz w:val="28"/>
          <w:szCs w:val="28"/>
        </w:rPr>
        <w:t>по организации эвакуационных мероприят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11)  контроль за приведением в готовность приемных эвакуационных органов муниципального образования всех уровней, проверка схем оповещения и связ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12) </w:t>
      </w:r>
      <w:r>
        <w:rPr>
          <w:spacing w:val="6"/>
          <w:sz w:val="28"/>
          <w:szCs w:val="28"/>
        </w:rPr>
        <w:t xml:space="preserve">контроль за подготовкой пунктов высадки, </w:t>
      </w:r>
      <w:r>
        <w:rPr>
          <w:sz w:val="28"/>
          <w:szCs w:val="28"/>
        </w:rPr>
        <w:t>промежуточных пунктов эвакуации, приемных эвакуационных пун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autoSpaceDE w:val="false"/>
        <w:ind w:left="0" w:firstLine="567"/>
        <w:jc w:val="both"/>
        <w:rPr>
          <w:spacing w:val="-13"/>
          <w:sz w:val="28"/>
          <w:szCs w:val="28"/>
        </w:rPr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>контроль за подготовкой транспортных средств к эвакуационным</w:t>
        <w:br/>
      </w:r>
      <w:r>
        <w:rPr>
          <w:spacing w:val="-1"/>
          <w:sz w:val="28"/>
          <w:szCs w:val="28"/>
        </w:rPr>
        <w:t>перевозкам  людей, материальных и культурных ценност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14)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онтроль за обеспечением защиты и приведением в готовность</w:t>
        <w:br/>
      </w:r>
      <w:r>
        <w:rPr>
          <w:spacing w:val="-1"/>
          <w:sz w:val="28"/>
          <w:szCs w:val="28"/>
        </w:rPr>
        <w:t xml:space="preserve">имеющихся  защитных   сооружений  на  </w:t>
      </w:r>
      <w:r>
        <w:rPr>
          <w:spacing w:val="4"/>
          <w:sz w:val="28"/>
          <w:szCs w:val="28"/>
        </w:rPr>
        <w:t xml:space="preserve">пунктах высадки, промежуточных пунктах эвакуации, </w:t>
      </w:r>
      <w:r>
        <w:rPr>
          <w:spacing w:val="-1"/>
          <w:sz w:val="28"/>
          <w:szCs w:val="28"/>
        </w:rPr>
        <w:t>в местах развертывания</w:t>
      </w:r>
      <w:r>
        <w:rPr>
          <w:color w:val="66545A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емных эвакуационных пун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ind w:firstLine="567"/>
        <w:jc w:val="both"/>
        <w:rPr/>
      </w:pPr>
      <w:r>
        <w:rPr>
          <w:spacing w:val="-13"/>
          <w:sz w:val="28"/>
          <w:szCs w:val="28"/>
        </w:rPr>
        <w:t xml:space="preserve">15) </w:t>
      </w:r>
      <w:r>
        <w:rPr>
          <w:spacing w:val="1"/>
          <w:sz w:val="28"/>
          <w:szCs w:val="28"/>
        </w:rPr>
        <w:t xml:space="preserve">поддержание устойчивой связи с приемными эвакуационными органами муниципального образования, с эвакуационной комиссией кра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ind w:firstLine="567"/>
        <w:jc w:val="both"/>
        <w:rPr/>
      </w:pPr>
      <w:r>
        <w:rPr>
          <w:spacing w:val="1"/>
          <w:sz w:val="28"/>
          <w:szCs w:val="28"/>
        </w:rPr>
        <w:t xml:space="preserve">16) </w:t>
      </w:r>
      <w:r>
        <w:rPr>
          <w:sz w:val="28"/>
          <w:szCs w:val="28"/>
        </w:rPr>
        <w:t>организация и контроль за обучением личного состава приемных эвакуационных орг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бор и обобщение данных о ходе приема и размещения эваконаселения, размещения и хранения материальных и культурных ценностей, доклад руководителю ГО муниципального образования и председателю эвакуационной комиссии Красноярского кра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Комиссия в пределах своей компетенции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 xml:space="preserve">1) </w:t>
      </w:r>
      <w:r>
        <w:rPr>
          <w:spacing w:val="-4"/>
          <w:sz w:val="28"/>
          <w:szCs w:val="28"/>
        </w:rPr>
        <w:t xml:space="preserve">запрашивать    от    эвакуационных    органов    края    всех    уровней необходимую    информацию    по    вопросам    организации    и    обеспечения </w:t>
      </w:r>
      <w:r>
        <w:rPr>
          <w:spacing w:val="-3"/>
          <w:sz w:val="28"/>
          <w:szCs w:val="28"/>
        </w:rPr>
        <w:t>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2) </w:t>
      </w:r>
      <w:r>
        <w:rPr>
          <w:sz w:val="28"/>
          <w:szCs w:val="28"/>
        </w:rPr>
        <w:t>пользоваться информацией, имеющейся в органах исполнительной</w:t>
        <w:br/>
        <w:t>власти Красноярского края и организациях, расположенных на территории</w:t>
        <w:br/>
      </w:r>
      <w:r>
        <w:rPr>
          <w:spacing w:val="-4"/>
          <w:sz w:val="28"/>
          <w:szCs w:val="28"/>
        </w:rPr>
        <w:t>Красноярского   края, связанной с  вопросами   организации   планирования,</w:t>
      </w:r>
      <w:r>
        <w:rPr>
          <w:spacing w:val="-1"/>
          <w:sz w:val="28"/>
          <w:szCs w:val="28"/>
        </w:rPr>
        <w:t xml:space="preserve"> проведения и обеспечения эвакуацион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3) взаимодействовать по вопросам эвакуации населения, материальных и культурных ценностей с Главным управлением, силами и средствами гражданской обороны и территориальной подсистемы Красноярского края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04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редседателем Комиссии  является    </w:t>
      </w:r>
      <w:r>
        <w:rPr>
          <w:sz w:val="28"/>
          <w:szCs w:val="28"/>
        </w:rPr>
        <w:t>заместитель руководителя администрации район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а) </w:t>
      </w:r>
      <w:r>
        <w:rPr>
          <w:spacing w:val="-2"/>
          <w:sz w:val="28"/>
          <w:szCs w:val="28"/>
        </w:rPr>
        <w:t>руководит работ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б) </w:t>
      </w:r>
      <w:r>
        <w:rPr>
          <w:spacing w:val="-1"/>
          <w:sz w:val="28"/>
          <w:szCs w:val="28"/>
        </w:rPr>
        <w:t>организует  и  планирует  деятельность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в)  </w:t>
      </w:r>
      <w:r>
        <w:rPr>
          <w:spacing w:val="-2"/>
          <w:sz w:val="28"/>
          <w:szCs w:val="28"/>
        </w:rPr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)  </w:t>
      </w:r>
      <w:r>
        <w:rPr>
          <w:spacing w:val="-1"/>
          <w:sz w:val="28"/>
          <w:szCs w:val="28"/>
        </w:rPr>
        <w:t>дает поручения членам Комиссии и контролирует их выполн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д) </w:t>
      </w:r>
      <w:r>
        <w:rPr>
          <w:spacing w:val="-1"/>
          <w:sz w:val="28"/>
          <w:szCs w:val="28"/>
        </w:rPr>
        <w:t>подписывает решения (протоколы) Комиссии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50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1"/>
          <w:sz w:val="28"/>
          <w:szCs w:val="28"/>
        </w:rPr>
        <w:t xml:space="preserve">Комиссия   осуществляет   свою   деятельность   при   проведении </w:t>
      </w:r>
      <w:r>
        <w:rPr>
          <w:spacing w:val="-1"/>
          <w:sz w:val="28"/>
          <w:szCs w:val="28"/>
        </w:rPr>
        <w:t>эвакуационных мероприятий при ведении военных действий, при угрозе возникновения  или при  возникновении чрезвычайных  ситуаций    на территории Красноярского края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ит ее председатель или по его поручению </w:t>
      </w:r>
      <w:r>
        <w:rPr>
          <w:spacing w:val="-2"/>
          <w:sz w:val="28"/>
          <w:szCs w:val="28"/>
        </w:rPr>
        <w:t>заместитель председателя Комиссии.</w:t>
      </w:r>
    </w:p>
    <w:p>
      <w:pPr>
        <w:pStyle w:val="Normal"/>
        <w:shd w:fill="FFFFFF" w:val="clear"/>
        <w:ind w:firstLine="49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shd w:fill="FFFFFF" w:val="clear"/>
        <w:ind w:firstLine="49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Комиссии принимаются простым большинством голосов присутствующих на заседании членов Комиссии. В случае равенства голосов </w:t>
      </w:r>
      <w:r>
        <w:rPr>
          <w:spacing w:val="-1"/>
          <w:sz w:val="28"/>
          <w:szCs w:val="28"/>
        </w:rPr>
        <w:t>решающим является голос председателя Коми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04"/>
        <w:jc w:val="both"/>
        <w:rPr>
          <w:spacing w:val="-13"/>
          <w:sz w:val="28"/>
          <w:szCs w:val="28"/>
        </w:rPr>
      </w:pPr>
      <w:r>
        <w:rPr>
          <w:spacing w:val="3"/>
          <w:sz w:val="28"/>
          <w:szCs w:val="28"/>
        </w:rPr>
        <w:t>Заседания Комиссии оформляются в виде  решений (протоколов),</w:t>
        <w:br/>
      </w:r>
      <w:r>
        <w:rPr>
          <w:spacing w:val="1"/>
          <w:sz w:val="28"/>
          <w:szCs w:val="28"/>
        </w:rPr>
        <w:t xml:space="preserve">которые  подписываются  председателем  Комиссии или  его заместителем, </w:t>
      </w:r>
      <w:r>
        <w:rPr>
          <w:spacing w:val="-2"/>
          <w:sz w:val="28"/>
          <w:szCs w:val="28"/>
        </w:rPr>
        <w:t>председательствующим на заседан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04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техническое обеспечение деятельности Комиссии</w:t>
        <w:br/>
      </w:r>
      <w:r>
        <w:rPr>
          <w:spacing w:val="-1"/>
          <w:sz w:val="28"/>
          <w:szCs w:val="28"/>
        </w:rPr>
        <w:t>осуществляет   администрация Пировского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ind w:left="0" w:firstLine="504"/>
        <w:jc w:val="both"/>
        <w:rPr>
          <w:spacing w:val="-14"/>
          <w:sz w:val="28"/>
          <w:szCs w:val="28"/>
        </w:rPr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егистрацию, учет и организацию контроля исполнения решений</w:t>
        <w:br/>
      </w:r>
      <w:r>
        <w:rPr>
          <w:spacing w:val="-1"/>
          <w:sz w:val="28"/>
          <w:szCs w:val="28"/>
        </w:rPr>
        <w:t>Комиссии осуществляет секретарь Комиссии.</w:t>
      </w:r>
    </w:p>
    <w:p>
      <w:pPr>
        <w:pStyle w:val="Heading6"/>
        <w:ind w:firstLine="540"/>
        <w:rPr>
          <w:b w:val="false"/>
          <w:b w:val="false"/>
          <w:bCs w:val="false"/>
          <w:spacing w:val="-14"/>
          <w:sz w:val="28"/>
          <w:szCs w:val="28"/>
        </w:rPr>
      </w:pPr>
      <w:r>
        <w:rPr>
          <w:b w:val="false"/>
          <w:bCs w:val="false"/>
          <w:spacing w:val="-14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риемной эвакуационной комиссии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дчиняется руководителю гражданской обороны Пировского района, председателю эвакуационной комиссии Красноярского края.</w:t>
      </w:r>
    </w:p>
    <w:p>
      <w:pPr>
        <w:pStyle w:val="Heading1"/>
        <w:ind w:left="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веч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рганизацию работы приемных эвакуационных органов всех уровней, их подготовку и обучени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ланирование, организацию приема и размещения,  всестороннего обеспечения эвакуированн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разработку и корректировку плана приема и размещения эваконаселения, плана размещения и хранения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совместно с </w:t>
      </w:r>
      <w:r>
        <w:rPr>
          <w:spacing w:val="-1"/>
          <w:sz w:val="28"/>
          <w:szCs w:val="28"/>
        </w:rPr>
        <w:t>органами, уполномоченными на решение вопросов ГО, ЧС муниципального образования, силами и средствами</w:t>
        <w:br/>
      </w:r>
      <w:r>
        <w:rPr>
          <w:spacing w:val="1"/>
          <w:sz w:val="28"/>
          <w:szCs w:val="28"/>
        </w:rPr>
        <w:t xml:space="preserve">гражданской обороны и территориальной подсистемы района разработку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е его уточнение и корректировк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</w:t>
      </w:r>
      <w:r>
        <w:rPr>
          <w:spacing w:val="2"/>
          <w:sz w:val="28"/>
          <w:szCs w:val="28"/>
        </w:rPr>
        <w:t>совместно с организациями  и учреждениями, силами</w:t>
        <w:br/>
      </w:r>
      <w:r>
        <w:rPr>
          <w:spacing w:val="-4"/>
          <w:sz w:val="28"/>
          <w:szCs w:val="28"/>
        </w:rPr>
        <w:t xml:space="preserve">и средствами  гражданской  обороны    муниципального образования </w:t>
      </w:r>
      <w:r>
        <w:rPr>
          <w:spacing w:val="-2"/>
          <w:sz w:val="28"/>
          <w:szCs w:val="28"/>
        </w:rPr>
        <w:t xml:space="preserve"> разработку плана   всестороннего   обеспечения   </w:t>
      </w:r>
      <w:r>
        <w:rPr>
          <w:spacing w:val="-1"/>
          <w:sz w:val="28"/>
          <w:szCs w:val="28"/>
        </w:rPr>
        <w:t xml:space="preserve">эвакуированного </w:t>
      </w:r>
      <w:r>
        <w:rPr>
          <w:spacing w:val="2"/>
          <w:sz w:val="28"/>
          <w:szCs w:val="28"/>
        </w:rPr>
        <w:t xml:space="preserve">населения, материальных и культурных ценностей, </w:t>
      </w:r>
      <w:r>
        <w:rPr>
          <w:spacing w:val="-3"/>
          <w:sz w:val="28"/>
          <w:szCs w:val="28"/>
        </w:rPr>
        <w:t>контроль за его выполнением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создание, комплектование и подготовку подчиненных приемных эвакуационных органо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работу по отработке документов приемных эвакуационных органов всех уровн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оводить заседания, на которых анализируется работа приемных эвакуационных органов по отработке и корректировке документов, готовности к приему эваконаселения,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6. Руководить действиями приемных эвакуационных органов </w:t>
      </w:r>
      <w:r>
        <w:rPr>
          <w:spacing w:val="8"/>
          <w:sz w:val="28"/>
          <w:szCs w:val="28"/>
        </w:rPr>
        <w:t xml:space="preserve">в учениях и тренировках с  целью проверки </w:t>
      </w:r>
      <w:r>
        <w:rPr>
          <w:sz w:val="28"/>
          <w:szCs w:val="28"/>
        </w:rPr>
        <w:t xml:space="preserve">реальности разрабатываемых планов и приобретения практических навыков;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устойчивую связь с подчиненными эвакоорганам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уководить ходом приема, размещения и всестороннего жизнеобеспечения эваконаселения, размещения и хранения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работу приемных эвакуационных органов по выполнению плана приема и размещения эваконаселения, плана размещения и хранения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Докладывать руководителю ГО муниципального образования и вышестоящим эвакуационным органам о ходе проведения эвакомероприят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проведения приема, размещения и всестороннего обеспечения эваконаселения, размещения и хранения 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одить в готовность приемные эвакуационные органы, привлекать для этого силы и средства, транспор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авать распоряжения, направленные на защиту эвакуированного населения и населения муниципального образования, материальных и культурных ценностей от опасностей, возникающих при ведении военных действий, вследствие этих действий и при чрезвычайных ситуациях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  приемной эвакуационной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разработку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дготовку личного состава подчиненных приемных эвакуационных органов (приёмные эвакуационные пункты - ПЭП, промежуточные пункты эвакуации - ППЭ, пункты выгрузки - ПВ)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Организовать обучение и подготовку личного состава приемной эвакуационной комиссии, ППЭ, ПЭП, П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</w:t>
      </w:r>
      <w:r>
        <w:rPr>
          <w:spacing w:val="2"/>
          <w:sz w:val="28"/>
          <w:szCs w:val="28"/>
        </w:rPr>
        <w:t>совместно с организациями  и учреждениями, силами</w:t>
        <w:br/>
      </w:r>
      <w:r>
        <w:rPr>
          <w:spacing w:val="-4"/>
          <w:sz w:val="28"/>
          <w:szCs w:val="28"/>
        </w:rPr>
        <w:t xml:space="preserve">и средствами  гражданской  обороны    муниципального образования </w:t>
      </w:r>
      <w:r>
        <w:rPr>
          <w:spacing w:val="-2"/>
          <w:sz w:val="28"/>
          <w:szCs w:val="28"/>
        </w:rPr>
        <w:t xml:space="preserve"> в разработке плана   всестороннего   обеспечения   </w:t>
      </w:r>
      <w:r>
        <w:rPr>
          <w:spacing w:val="-1"/>
          <w:sz w:val="28"/>
          <w:szCs w:val="28"/>
        </w:rPr>
        <w:t xml:space="preserve">эвакуированного </w:t>
      </w:r>
      <w:r>
        <w:rPr>
          <w:spacing w:val="2"/>
          <w:sz w:val="28"/>
          <w:szCs w:val="28"/>
        </w:rPr>
        <w:t>населения, материальных и культурных ценностей</w:t>
      </w:r>
      <w:r>
        <w:rPr>
          <w:spacing w:val="-3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частвовать  в разработке документов приемной эвакуационной комиссии, вести планирующую и учебную документац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подготовку помещений для работы приемной эваку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Организовать связь с подчиненными эвакуационными органами для обеспечения работы приемной эваку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 Оказывать помощь председателю приемной эвакуационной комиссии в организации оповещения и сбора состава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  Осуществлять контроль за готовностью и работой ПЭП, ППЭ, П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существлять контроль за доведением до подчиненных эвакуационных органов распоря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точнять порядок подачи транспорта для вывоза эваконаселения к местам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 В отсутствие председателя комиссии выполнять его обязан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 Привлекать в установленном порядке для всестороннего обеспечения эваконаселения, размещения и хранения материальных и культурных ценностей 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одить в готовность приемные эвакуационные органы, привлекать для этого силы и средства, транспорт.</w:t>
      </w:r>
    </w:p>
    <w:p>
      <w:pPr>
        <w:pStyle w:val="Heading2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кретаря приемной эвакуационной комиссии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ведение делопроизводств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учет подготовки и обучения состава комиссии и подчиненных эвакуационных  орга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бобщение данных о прибытии  и  размещении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Участвовать в разработке документации приемной эваку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сти учет подготовки и обучения состава приемной эвакуационной комиссии по выполнению своих функциональных обяза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товить материалы для рассмотрения на заседаниях приемной эваку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атывать график круглосуточного дежурства руководящего состава приемной эваку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общать данные о развертывании приемных эвакуационных органов всех уровней не зависимо от форм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Вести учет получаемых распоряжений и доведение их до исполнителей, контроль за их исполн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отовить распорядительные документы по приему, размещению и первоочередным видам жизнеобеспечения эваконаселения, размещению и хранению материальных и культур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 указанию председателя или заместителя председателя приемной эвакуационной комиссии организовать оповещение и сбор личного состав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и обобщение данных о ходе приема и размещения эваконаселения, размещения и хранения материальных и культурных ценностей, докладывать председателю приемной эваку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Обеспечить выполнение Табеля срочных донесени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сбора информации и выполнения Табеля срочных донесений привлекать в установленном порядке силы и средства ГО, ЧС независимо от их ведомственной принадлеж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группы  приема и размещения эваконаселения, материальных и культурных ценносте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 организацию встречи эваконаселения и его размещение в местах проживания, размещение и хранение материальных и культурных ценнос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ести учет приема и размещения прибывающего эвакуированного населения, материальных и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подготовку личного состава группы к практической работе по пред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контроль за подготовкой и развертыванием к работе приемных эвакуационных пун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овать оповещение и сбор группы, проведение  инструктажа по подготовке к приему эваконаселения, материальных и культурных ценност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Организовать разработку графика прибытия эваконаселения, материальных и культурных ценностей, проводить уточнение времени прибытия эшелонов, автомобильных  и пеших кол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встречу, прием и размещение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оддерживать связь с приемными эвакуационными органами сельских (поселковых) администраций по вопросам размещения прибывающего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ладывать председателю приемной эвакуационной комиссии о ходе приема и размещения эваконаселения, материальных и культурных ценносте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проведения приема и размещения эваконаселения, материальных и культурных ценностей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одить в готовность приемные эвакуационные пункты, привлекать для этого силы и средства, транспор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давать распоряжения личному составу группы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группы учета эваконаселения, материальных и культурных ценнос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ведение учета прибывающего эваконаселения, материальных и культурных ц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нформированность эваконаселения.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учать личный состав группы к выполнению практической работы по предназна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нимать участие в развертывании и подготовке к работе приемной эвакуацион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стречу прибывающее  эваконаселения, прибывающих материальных и культур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учет прибывающего  эваконаселения, материальных и культур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нимать от представителей эваконаселения (старших групп, начальников колонн) вторые экземпляры списков прибывающего эвако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ть сбор и обобщение данных о прибытии эваконаселения, материальных и культурных цен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Готовить донесения о ходе прибытия эваконаселения, материальных и культурных ценностей председателю приемной эвакуационной комиссии и руководителю ГО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проведения встречи и учета эваконаселения, материальных и культурных ценностей, получения информации 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(старшего) группы транспортного обеспеч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чиняется председателю приемной эвакуац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 рациональное использование транспортных средств для доставки эваконаселения с ППЭ, с пунктов высадки до приемных эвакуационных пунктов и до мест размещ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оддержание в проезжем состоянии маршрутов эвакуации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Совместно с </w:t>
      </w:r>
      <w:r>
        <w:rPr>
          <w:spacing w:val="-1"/>
          <w:sz w:val="28"/>
          <w:szCs w:val="28"/>
        </w:rPr>
        <w:t xml:space="preserve">органами, уполномоченными на решение вопросов ГО, ЧС, силами и средствами </w:t>
      </w:r>
      <w:r>
        <w:rPr>
          <w:spacing w:val="1"/>
          <w:sz w:val="28"/>
          <w:szCs w:val="28"/>
        </w:rPr>
        <w:t>гражданской обороны,</w:t>
      </w:r>
      <w:r>
        <w:rPr>
          <w:sz w:val="28"/>
          <w:szCs w:val="28"/>
        </w:rPr>
        <w:t xml:space="preserve"> представителями транспортных организаций </w:t>
      </w:r>
      <w:r>
        <w:rPr>
          <w:spacing w:val="-1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азрабатывать и ежегодно корректировать расчеты по транспортному обеспечению эвако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вместно с </w:t>
      </w:r>
      <w:r>
        <w:rPr>
          <w:spacing w:val="-1"/>
          <w:sz w:val="28"/>
          <w:szCs w:val="28"/>
        </w:rPr>
        <w:t>органами, уполномоченными на решение вопросов ГО, ЧС</w:t>
      </w:r>
      <w:r>
        <w:rPr>
          <w:sz w:val="28"/>
          <w:szCs w:val="28"/>
        </w:rPr>
        <w:t xml:space="preserve"> муниципального образования согласовывать с органами военного управления использование маршрутов движения транспорта к местам размещения, транспортных коммуникаций, места размещения подвижных заправочных станций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зучать и знать состояние готовности транспорта, обеспеченность водительским со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очнять количество транспортных средств, выделяемых для эвакоперевозок, их распределение по маршру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ять порядок и сроки доставки эваконаселения, материальных и культурных ценностей в конечные пункты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ировать поставку транспортных средств, выделяемых для эвакоперевоз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ять контроль за своевременной  отправкой транспортом эваконаселения,  материальных и культурных ценностей к местам разм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При необходимости, с учетом обстановки, осуществлять маневр транспортными средств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 Организовывать техническое обслуживание и заправку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Осуществлять подготовку состава группы к выполнению обязанностей по предназнач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 ходе выполнения транспортных перевозок эваконаселения, материальных и культурных ценностей докладывать председателю приемной эвакуацион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транспортного обеспечения  эвакоперевозок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водить в готовность все виды транспортных средст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тдавать распоряжения транспортным организациям независимо от их ведомственной принадлежности  на выделение транспортных средств. </w:t>
      </w:r>
    </w:p>
    <w:p>
      <w:pPr>
        <w:pStyle w:val="TextBodyIndent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ФУНКЦИОНАЛЬНЫЕ ОБЯЗАН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(старшего) группы охраны общественного порядк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чиняется руководителю службы охраны общественного порядка муниципального образования, председателю приемной эвакуационной комиссии. 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охрану общественного порядка на ПВ, ПЭП, ППЭ, маршрутах эвакуации до мест размещения, в местах размещения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еспечить постоянную готовность сил и средств по охране общественно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Организовать разработку плана обеспечения охраны общественного порядка на ППЭ, ПЭП, ПВ, на маршрутах эвакуации и в конечных пунктах размещения эваконаселения, материальных и культурных цен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охрану важных объектов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а расположения постов по обеспечению общественного порядка и регулированию движения пеших и автомобильных колон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 началом прибытия эваконаселения, доставки материальных и культурных ценностей обеспечить охрану общественного порядка и безопасности на ППЭ, ПЭП, ПВ, на маршрутах эвакуации и в районах размещения эваконаселения, материальных и культурных це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рганизовать регистрацию эваконаселения и ведение адресно-справочной рабо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 Обеспечить порядок при укрытии эваконаселения по сигналу “воздушная тревога» - «В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Докладывать руководителю службы охраны общественного порядка муниципального образования, председателю приемной эвакуационной комиссии об остано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обеспечения общественного порядка и безопасности эваконаселения, материальных и культурных ценностей 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ировать  готовность сил и средств охраны общественного порядка муниципального образов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ФУНКЦИОНАЛЬНЫЕ ОБЯЗА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а (старшего) группы первоочередного обеспечен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чиняется председателю приемной эвакуационной комиссии. В состав группы входят представители  </w:t>
      </w:r>
      <w:r>
        <w:rPr>
          <w:spacing w:val="-1"/>
          <w:sz w:val="28"/>
          <w:szCs w:val="28"/>
        </w:rPr>
        <w:t xml:space="preserve">органа, уполномоченного на решение вопросов ГО, ЧС, представители сил и средств </w:t>
      </w:r>
      <w:r>
        <w:rPr>
          <w:spacing w:val="1"/>
          <w:sz w:val="28"/>
          <w:szCs w:val="28"/>
        </w:rPr>
        <w:t>гражданской обороны,</w:t>
      </w:r>
      <w:r>
        <w:rPr>
          <w:sz w:val="28"/>
          <w:szCs w:val="28"/>
        </w:rPr>
        <w:t xml:space="preserve"> представители транспортных организаций </w:t>
      </w:r>
      <w:r>
        <w:rPr>
          <w:spacing w:val="-1"/>
          <w:sz w:val="28"/>
          <w:szCs w:val="28"/>
        </w:rPr>
        <w:t>муниципального образова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 всестороннее первоочередное жизнеобеспечение прибывающего эваконаселени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ан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</w:t>
      </w:r>
      <w:r>
        <w:rPr>
          <w:spacing w:val="2"/>
          <w:sz w:val="28"/>
          <w:szCs w:val="28"/>
        </w:rPr>
        <w:t>совместно с организациями  и учреждениями, силами</w:t>
        <w:br/>
      </w:r>
      <w:r>
        <w:rPr>
          <w:spacing w:val="-4"/>
          <w:sz w:val="28"/>
          <w:szCs w:val="28"/>
        </w:rPr>
        <w:t xml:space="preserve">и средствами  гражданской  обороны    муниципального образования </w:t>
      </w:r>
      <w:r>
        <w:rPr>
          <w:spacing w:val="-2"/>
          <w:sz w:val="28"/>
          <w:szCs w:val="28"/>
        </w:rPr>
        <w:t xml:space="preserve"> разработку плана   всестороннего   обеспечения   </w:t>
      </w:r>
      <w:r>
        <w:rPr>
          <w:spacing w:val="-1"/>
          <w:sz w:val="28"/>
          <w:szCs w:val="28"/>
        </w:rPr>
        <w:t xml:space="preserve">эвакуированного </w:t>
      </w:r>
      <w:r>
        <w:rPr>
          <w:spacing w:val="2"/>
          <w:sz w:val="28"/>
          <w:szCs w:val="28"/>
        </w:rPr>
        <w:t xml:space="preserve">населения, материальных и культурных ценностей, </w:t>
      </w:r>
      <w:r>
        <w:rPr>
          <w:spacing w:val="-3"/>
          <w:sz w:val="28"/>
          <w:szCs w:val="28"/>
        </w:rPr>
        <w:t xml:space="preserve">контроль за его выполн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частвовать в разработке </w:t>
      </w:r>
      <w:r>
        <w:rPr>
          <w:spacing w:val="-2"/>
          <w:sz w:val="28"/>
          <w:szCs w:val="28"/>
        </w:rPr>
        <w:t xml:space="preserve">плана  приема и размещения эваконаселения, материальных   и   культурных   ценностей, </w:t>
      </w:r>
      <w:r>
        <w:rPr>
          <w:spacing w:val="-3"/>
          <w:sz w:val="28"/>
          <w:szCs w:val="28"/>
        </w:rPr>
        <w:t>ежегодном его уточнении и корректиров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уществлять контроль за подготовкой мероприятий по организации всестороннего жизнеобеспечения эвако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всестороннее жизнеобеспечение прибывающего эвакона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кладывать председателю приемной эвакуационной комиссии об организации всестороннего жизнеобеспечения эвакона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bCs/>
          <w:sz w:val="28"/>
          <w:szCs w:val="28"/>
        </w:rPr>
        <w:t>Имеет право</w:t>
      </w:r>
      <w:r>
        <w:rPr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в пределах своей компетен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Привлекать в установленном порядке для всестороннего обеспечения эваконаселения силы и средства независимо от их ведомственной принадлежно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ировать работу сил и средств ГО муниципального образования по всестороннему жизнеобеспечению эвако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</w:tabs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8">
    <w:name w:val="Font Style18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pacing w:val="2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4:57:00Z</dcterms:created>
  <dc:creator>Усков В.А.</dc:creator>
  <dc:description/>
  <cp:keywords/>
  <dc:language>en-US</dc:language>
  <cp:lastModifiedBy>Isachenko</cp:lastModifiedBy>
  <cp:lastPrinted>2013-04-12T16:12:00Z</cp:lastPrinted>
  <dcterms:modified xsi:type="dcterms:W3CDTF">2013-04-29T08:50:00Z</dcterms:modified>
  <cp:revision>4</cp:revision>
  <dc:subject/>
  <dc:title>АДМИНИСТРАЦИЯ  ПИРОВСКОГО РАЙОНА</dc:title>
</cp:coreProperties>
</file>