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преля 2013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6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местного бюджета Пировского района за 1 квартал 2013 год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8, 35 Положения о бюджетном процессе в Пировском районе, утвержденного решением Пировского районного Совета депутатов от 18.11.2011 №24-139р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отчет об исполнении местного бюджета Пировского района за 1 квартал 2013 года согласно приложениям №1-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править отчет об исполнении местного бюджета Пировского района за 1 квартал 2013 года в Совет депутатов Пировского района и постоянную комиссию по бюджету и налоговой политике Совета депутатов Пи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вступает в силу со дня подписания и подлежит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08:00Z</dcterms:created>
  <dc:creator>Isachenko</dc:creator>
  <dc:description/>
  <cp:keywords/>
  <dc:language>en-US</dc:language>
  <cp:lastModifiedBy>Isachenko</cp:lastModifiedBy>
  <cp:lastPrinted>2013-04-22T15:11:00Z</cp:lastPrinted>
  <dcterms:modified xsi:type="dcterms:W3CDTF">2013-04-29T08:47:00Z</dcterms:modified>
  <cp:revision>3</cp:revision>
  <dc:subject/>
  <dc:title/>
</cp:coreProperties>
</file>