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миссии по противодействии коррупции, утвержденной постановлением администрации Пировского района от 20.09.2012 №37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администрации Пировского района от 20.09.2012 №378-п  «Об образовании комиссии по противодействию коррупции при администрации Пировского района»,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работы комиссии по противодействию коррупции на 2013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Пировского района от 19 апреля 2013 года №16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ссии по противодействию коррупции в администрации Пировского района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 по соблюдению требований к служебному поведению и урегулированию конфликта интересов в администрации Пировского района с участием прокурора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ченко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оведению антикоррупционной экспертизы нормативных правовых актов администрации Пировского района и их прое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-  июнь </w:t>
            </w:r>
          </w:p>
          <w:p>
            <w:pPr>
              <w:pStyle w:val="Normal"/>
              <w:jc w:val="both"/>
              <w:rPr/>
            </w:pPr>
            <w:r>
              <w:rPr/>
              <w:t>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 В.В.,</w:t>
            </w:r>
          </w:p>
          <w:p>
            <w:pPr>
              <w:pStyle w:val="Normal"/>
              <w:jc w:val="both"/>
              <w:rPr/>
            </w:pPr>
            <w:r>
              <w:rPr/>
              <w:t>Трофим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верке достоверности и полноты сведений, предоставляемых муниципальными служащими, гражданами, поступающими на муниципальную службу в администрации Пировского района и ее структурных подразд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ченко Т.В.,</w:t>
            </w:r>
          </w:p>
          <w:p>
            <w:pPr>
              <w:pStyle w:val="Normal"/>
              <w:jc w:val="both"/>
              <w:rPr/>
            </w:pPr>
            <w:r>
              <w:rPr/>
              <w:t>Биктимир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еятельности отдела муниципального имущества, земельных отношений и природопользования по оценке земельных участков, предоставляемых на торгах в аренду (в собствен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Л.А., Ивченко С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финансового управления по осуществлению мер, принимаемых в целях повышения эффективного использования 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противодействию коррупции в отделе по обеспечению жизнедеятельности при организации и проведении надзора за строительством и капитальным ремонтом объектов с использованием бюджетных средств при составлении и проверке проектно-сметной документа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, август, сентяб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м А.Г.,</w:t>
            </w:r>
          </w:p>
          <w:p>
            <w:pPr>
              <w:pStyle w:val="Normal"/>
              <w:jc w:val="both"/>
              <w:rPr/>
            </w:pPr>
            <w:r>
              <w:rPr/>
              <w:t>Кравченко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ке коррупционных правонарушений в сфере землепользования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С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контрольных мероприятий в сфере размещения заказов на поставки товаров, выполнение работ, оказание услуг для нужд заказч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Л.С.,</w:t>
            </w:r>
          </w:p>
          <w:p>
            <w:pPr>
              <w:pStyle w:val="Normal"/>
              <w:jc w:val="both"/>
              <w:rPr/>
            </w:pPr>
            <w:r>
              <w:rPr/>
              <w:t>Калашни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действию коррупции при проведении торгов по продаже земельных участков и права на заключение договоров аренды земельных участков на территории Пир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С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совместно с прокуратурой района о разъяснении законодательства о противодействии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нояб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ченко Т.В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4:00Z</dcterms:created>
  <dc:creator>Isachenko</dc:creator>
  <dc:description/>
  <cp:keywords/>
  <dc:language>en-US</dc:language>
  <cp:lastModifiedBy>Isachenko</cp:lastModifiedBy>
  <cp:lastPrinted>2013-04-19T14:32:00Z</cp:lastPrinted>
  <dcterms:modified xsi:type="dcterms:W3CDTF">2013-04-29T08:46:00Z</dcterms:modified>
  <cp:revision>5</cp:revision>
  <dc:subject/>
  <dc:title/>
</cp:coreProperties>
</file>