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9.02.2012 №92-п «Об исполнении государственных полномочий по вопросам социальной поддержки и социального обслуживания населения»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знанием утратившим силу Закона Красноярского края от 20.12.2005 №17-4273 «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, имеющих детей, ежемесячным пособием на ребенка», на основании Закона Красноярского края от 11.12.2012 №3-876 «О ежемесячном пособии на ребенка»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29.02.2012 №92-п «Об исполнении государственных полномочий по вопросам социальной поддержки и социального обслуживания населения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 постановления абзац второй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в день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0:00Z</dcterms:created>
  <dc:creator>Isachenko</dc:creator>
  <dc:description/>
  <cp:keywords/>
  <dc:language>en-US</dc:language>
  <cp:lastModifiedBy>Isachenko</cp:lastModifiedBy>
  <cp:lastPrinted>2013-04-18T12:40:00Z</cp:lastPrinted>
  <dcterms:modified xsi:type="dcterms:W3CDTF">2013-04-22T02:56:00Z</dcterms:modified>
  <cp:revision>3</cp:revision>
  <dc:subject/>
  <dc:title/>
</cp:coreProperties>
</file>