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закрытии движения автотранспорта по автозим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Пировского района, Регламентом обеспечения и закрытия движения по зимним автомобильным дорогам Красноярского края, утвержденного Министерством транспорта Красноярского края от 22.12.2010, на основании акта осмотра автозимника о несоответствии движения транспорта требованиям Регламен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крыть на территории Пировского района движение автотранспорта по автозимнику «Кетский-Чайда» с 12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 по обеспечению жизне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29:00Z</dcterms:created>
  <dc:creator>Isachenko</dc:creator>
  <dc:description/>
  <cp:keywords/>
  <dc:language>en-US</dc:language>
  <cp:lastModifiedBy>Isachenko</cp:lastModifiedBy>
  <cp:lastPrinted>2013-04-17T10:54:00Z</cp:lastPrinted>
  <dcterms:modified xsi:type="dcterms:W3CDTF">2013-04-17T04:05:00Z</dcterms:modified>
  <cp:revision>2</cp:revision>
  <dc:subject/>
  <dc:title/>
</cp:coreProperties>
</file>