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апрел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55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4.01.2013 №37-п «Об утверждении положения об оплате труда работников муниципального бюджетного учреждения здравоохранения «Пировская центральная районная больниц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руководствуясь Уставом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24.01.2013 №37-п «Об утверждении положения об оплате труда работников муниципального бюджетного учреждения здравоохранения «Пировская центральная районная больница»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ункт 3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Постановление вступает в силу с момента официального опубликования в районной газете «Заря» но не ранее 1 июля 2013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3:00Z</dcterms:created>
  <dc:creator>Isachenko</dc:creator>
  <dc:description/>
  <cp:keywords/>
  <dc:language>en-US</dc:language>
  <cp:lastModifiedBy>Isachenko</cp:lastModifiedBy>
  <cp:lastPrinted>2013-04-11T12:10:00Z</cp:lastPrinted>
  <dcterms:modified xsi:type="dcterms:W3CDTF">2013-04-11T07:34:00Z</dcterms:modified>
  <cp:revision>3</cp:revision>
  <dc:subject/>
  <dc:title/>
</cp:coreProperties>
</file>