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4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О внесении изменений в постановление администрации Пировского района от 24.01.2013 №36-п «Об утверждении Положения «О порядке расходования субвенции выделяемой из краевого бюджета, на осуществление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законных представителей, в МБУЗ «Пировская ЦРБ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ировского района от </w:t>
      </w:r>
      <w:r>
        <w:rPr>
          <w:color w:val="000000"/>
          <w:spacing w:val="-4"/>
          <w:sz w:val="28"/>
          <w:szCs w:val="28"/>
        </w:rPr>
        <w:t>24.01.2013 №36-п «Об утверждении Положения «О порядке расходования субвенции выделяемой из краевого бюджета, на осуществление полномочий по организации круглосуточного приема, содержания, выхаживания и воспитания детей в возрасте до четырех лет, заблудившихся, подкинутых, оставшихся без попечения родителей или законных представителей, в МБУЗ «Пировская ЦРБ» следующие изменения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в приложении к постановлению, пункте 4: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ифру «578,98» заменить цифрой «612,72»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ифру «469,07» заменить цифрой «496,61»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ифру «79,71» заменить цифрой «84,09»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ифру «16,44» заменить цифрой «17,50»;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цифру «9,20» заменить цифрой «9,71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цифру «4,56» заменить цифрой «4,81»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2.Постановление вступает в силу с момента официального опубликования и распространяет свое действие на правоотношения, возникшие с 01 января 201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53:00Z</dcterms:created>
  <dc:creator>Isachenko</dc:creator>
  <dc:description/>
  <cp:keywords/>
  <dc:language>en-US</dc:language>
  <cp:lastModifiedBy>Isachenko</cp:lastModifiedBy>
  <cp:lastPrinted>2013-04-11T11:25:00Z</cp:lastPrinted>
  <dcterms:modified xsi:type="dcterms:W3CDTF">2013-04-11T07:33:00Z</dcterms:modified>
  <cp:revision>4</cp:revision>
  <dc:subject/>
  <dc:title/>
</cp:coreProperties>
</file>