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апреля 2013г.       </w:t>
        <w:tab/>
        <w:t xml:space="preserve">            с. Пировское</w:t>
        <w:tab/>
        <w:tab/>
        <w:t xml:space="preserve">                            №15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 учебно-полевых сборов юношей – учащихся 10-х классов общеобразовательных школ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ребованиями Федерального Закона от 28.03.1998г. №53-ФЗ «О воинской обязанности и военной службе» в части обязательной подготовки граждан Российской Федерации по основам военной службы, Приказом    Министерства   образования   от   24   февраля   2010   №   96/13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Начальнику отдела образования администрации Пировского района (Вагнер И.С.) организовать и провести пятидневные учебно-полевые сборы юношей 10-х классов на базе МБОУ «Пировская средняя общеобразовательная школа» с 27 по 31 ма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Главному врачу МБУЗ «Пировская ЦРБ» (Хавень Г.Н.) обеспечить медицинское сопровождение учебно-полевых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начальнику МО МВД России «Казачинский» (Зубок А.А.) обеспечить охрану общественного порядка на территории проведения учебных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комендовать начальнику отдела военного комиссариата Красноярского края по Казачинскому и Пировскому району (Лыкову С.А.) подготовить на учебные сборы специалистов по военному делу и методические рекомендации по проведению сбор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 xml:space="preserve">     Г.И. Костыгина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44:00Z</dcterms:created>
  <dc:creator>Секретарь</dc:creator>
  <dc:description/>
  <cp:keywords/>
  <dc:language>en-US</dc:language>
  <cp:lastModifiedBy>Isachenko</cp:lastModifiedBy>
  <cp:lastPrinted>2013-04-10T11:44:00Z</cp:lastPrinted>
  <dcterms:modified xsi:type="dcterms:W3CDTF">2013-04-12T03:41:00Z</dcterms:modified>
  <cp:revision>4</cp:revision>
  <dc:subject/>
  <dc:title>АДМИНИСТРАЦИЯ  ПИРОВСКОГО  РАЙОНА</dc:title>
</cp:coreProperties>
</file>