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апреля  2013г.                    с. Пировское                                          №15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/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02.2013 г. №80-п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уководствуясь статьей 179 Бюджетного кодекса Российской Федерации, статьей 29.3 Устава Пировского района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Пировского района от 14.02.2013 г. №80-п Об утверждении долгосрочной целевой программы «Содействие занятости населения Пировского района на 2013-2015 годы»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«Паспорт долгосрочной целевой программы «Содействие занятости населения Пировского района на 2013-2015 годы»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Главный распорядитель бюджетных средств, выделенных на реализацию Программы» слова «Отдел образования администрации Пировского района» заменить словами «Районный отдел образования администрации Пиров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роке «Исполнители программы» слова «Средние образовательные школы района» заменить словами «Районный отдел образования администрации Пировского района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зделе 2 «Цели и задачи и сроки реализации программы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абзаце пятом слова «в приложении 1» заменить словами «в таблице 1 «Система программных мероприятий» раздела 4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4 программы «Система программных мероприятий и ресурсное обеспечение программы»: 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аблице 2 в колонке первой строки 6 слова «МБУ «Центр социального обслуживания населения» заменить словами «МБУ «Комплексный центр социального обслуживания населения администрации Пировского район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    Контроль за исполнением Постановления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ировского района                                                                     Г.И. Костыгина</w:t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42:00Z</dcterms:created>
  <dc:creator>Админ</dc:creator>
  <dc:description/>
  <cp:keywords/>
  <dc:language>en-US</dc:language>
  <cp:lastModifiedBy>Isachenko</cp:lastModifiedBy>
  <cp:lastPrinted>2013-04-08T12:55:00Z</cp:lastPrinted>
  <dcterms:modified xsi:type="dcterms:W3CDTF">2013-04-11T01:21:00Z</dcterms:modified>
  <cp:revision>11</cp:revision>
  <dc:subject/>
  <dc:title/>
</cp:coreProperties>
</file>