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и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 апреля 2013 №14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подлежащие включению в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ую инструкцию муниципального служащего, замещающего должность муниципальной службы, в отношении которого принято решение</w:t>
      </w:r>
    </w:p>
    <w:p>
      <w:pPr>
        <w:pStyle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лицом, ответственным за организацию обработки персональных данных в Администрации Пиров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Лицо, ответственное за организацию обработки персональных данных в Администрации Пировского района (далее - лицо, ответственное за организацию обработки персональных данных) в своей деятельности руководствуется Федеральным законом «О персональных данных» и принятыми в соответствии с ним нормативными правовыми актами, муниципальными правовыми актами Пировского район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Лицо, ответственное за организацию обработки персональных данных, координирует деятельность структурных подразделений Администрации Пировского района (далее – Администрация района), лиц,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осуществляющих обработку персональных данных, а также лиц, ответственных за проведение мероприятий по обезличиванию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о, ответственное за организацию обработки персональных данных,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организовывать принятие правовых, организационных и технических мер для обеспечения защиты персональных данных, обрабатываемых в Администрации района,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ять внутренний контроль за соблюдением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водить до сведения муниципальных служащих положения законодательства Российской Федерации в области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структурных подразделениях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Лицо, ответственное за организацию обработки персональных данных, имеет доступ к сведениям, указанным в части 3 статьи 22 Федерального закона «О персональных данных»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5. Лицо, ответственное за организацию обработки персональных данных, вправе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запрашивать и получать от муниципальных служащих и работников Администрации района документы, необходимые </w:t>
      </w:r>
      <w:r>
        <w:rPr>
          <w:rFonts w:cs="Times New Roman" w:ascii="Times New Roman" w:hAnsi="Times New Roman"/>
          <w:sz w:val="28"/>
          <w:szCs w:val="28"/>
        </w:rPr>
        <w:t>для решения вопросов, входящих в его компетенцию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- вносить руководителю Администрации района предложения о совершенствовании работы по обработке персональных данных в Администрации района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законодательством Российской Федерации и нормативными правовыми актами в сфере персональных данных.</w:t>
      </w:r>
    </w:p>
    <w:p>
      <w:pPr>
        <w:pStyle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 За неисполнение или ненадлежащее исполнение требований правовых актов, регулирующих отношения в сфере обработки персональных данных, лицо, ответственное за организацию обработки персональных данных, несет ответственность, установленную законодательством Российской Федерации.</w:t>
      </w:r>
      <w:bookmarkStart w:id="0" w:name="_GoBack"/>
      <w:bookmarkEnd w:id="0"/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6:00Z</dcterms:created>
  <dc:creator>Isachenko</dc:creator>
  <dc:description/>
  <cp:keywords/>
  <dc:language>en-US</dc:language>
  <cp:lastModifiedBy>Isachenko</cp:lastModifiedBy>
  <cp:lastPrinted>2013-04-04T15:38:00Z</cp:lastPrinted>
  <dcterms:modified xsi:type="dcterms:W3CDTF">2013-04-04T07:38:00Z</dcterms:modified>
  <cp:revision>4</cp:revision>
  <dc:subject/>
  <dc:title/>
</cp:coreProperties>
</file>