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ировского райо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4 апреля 2013  №141-п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должностей муниципальной службы,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замещение которых предусматривает осуществление обработки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ерсональных данных либо осуществление доступа к персональным данным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0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уктурного подразделения Администрации Пировского райо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должно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дминистрации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по обеспечению жизне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по социальным вопроса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униципального имущества, земельных отношений и природо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2 чел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тде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кадр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вным дел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юр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туризма и молодежной полит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ельскому хозяйств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(2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эконом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жизнедеятель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2 чел)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учета и отчет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жилищных субсидий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6:00Z</dcterms:created>
  <dc:creator>lemke.ea</dc:creator>
  <dc:description/>
  <cp:keywords/>
  <dc:language>en-US</dc:language>
  <cp:lastModifiedBy>Isachenko</cp:lastModifiedBy>
  <cp:lastPrinted>2013-04-05T15:10:00Z</cp:lastPrinted>
  <dcterms:modified xsi:type="dcterms:W3CDTF">2013-04-05T07:20:00Z</dcterms:modified>
  <cp:revision>6</cp:revision>
  <dc:subject/>
  <dc:title>                                                                                                                                                Приложение № 8</dc:title>
</cp:coreProperties>
</file>