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ировского района</w:t>
      </w:r>
    </w:p>
    <w:p>
      <w:pPr>
        <w:pStyle w:val="Normal"/>
        <w:ind w:firstLine="612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 04 апреля 2013  №141-п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должностей муниципальной службы,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замещение которых предусматривает проведение мероприятий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>по обезличиванию обрабатываемых персональных данных</w:t>
      </w:r>
    </w:p>
    <w:p>
      <w:pPr>
        <w:pStyle w:val="Normal"/>
        <w:jc w:val="both"/>
        <w:rPr>
          <w:rStyle w:val="Emphasis"/>
          <w:bCs w:val="false"/>
          <w:iCs w:val="false"/>
          <w:sz w:val="28"/>
          <w:szCs w:val="28"/>
        </w:rPr>
      </w:pPr>
      <w:r>
        <w:rPr/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0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уктурного подразделения Администрации Пировского райо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должнос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дминистрации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по обеспечению жизне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по социальным вопроса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униципального имущества, земельных отношений и природопользова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имуществ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2 чел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тде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кадр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вным дел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юр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туризма и молодежной полит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сельскому хозяйству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3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(2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экономик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жизнедеятель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2 чел)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учета и отчетност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социальной защиты насел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жилищных субси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25:00Z</dcterms:created>
  <dc:creator>konovalov</dc:creator>
  <dc:description/>
  <cp:keywords/>
  <dc:language>en-US</dc:language>
  <cp:lastModifiedBy>Isachenko</cp:lastModifiedBy>
  <cp:lastPrinted>2013-04-05T15:09:00Z</cp:lastPrinted>
  <dcterms:modified xsi:type="dcterms:W3CDTF">2013-04-05T07:09:00Z</dcterms:modified>
  <cp:revision>6</cp:revision>
  <dc:subject/>
  <dc:title>          Приложение № 7</dc:title>
</cp:coreProperties>
</file>