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 №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и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 апреля 2013 № 14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обрабат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>1. Перечень персональных данных, обрабатываемых в целях осуществления кадровой и бухгалтерской рабо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о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дрес места жительства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свидетельства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емейное положение, состав семьи и сведения о близких родственниках (в том числе бывш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ведения о воинском учете и реквизиты документов воин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б ученой степ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информация о владении иностранными языками, степень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фот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) сведения о прохождении муниципальной службы, в том числе: дата поступления на муниципальной службу и основания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информация, содержащаяся в трудовом договоре (контракте), дополнительных соглашениях к трудовому договору (контрак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ведения о пребывании за границ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информация о классном чине (в том числе дипломатическом ранге, воинском или специальном звании, классном чине правоохранительной службы, классном чине гражданской службы), квалификационном разря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информация о наличии или отсутствии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информация об оформленных допусках к государственной тай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государственные награды, иные награды и знаки отлич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сведения о профессиональной переподготовке и (или) повышении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номер расчетн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номер банковской кар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иные персональные данные, необходимые для достижения указа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Перечень персональных данных, обрабатываемых при предоставлении муниципальных услуг, рассмотрении обращ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жительства (адрес постоянной регистрации, адрес временной регистрации, адрес фактического места житель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персональные данные, указанные заявителем, а также ставшие известными в процессе предоставления муниципальной услуги, рассмотрения обращения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5:00Z</dcterms:created>
  <dc:creator>Isachenko</dc:creator>
  <dc:description/>
  <cp:keywords/>
  <dc:language>en-US</dc:language>
  <cp:lastModifiedBy>Isachenko</cp:lastModifiedBy>
  <cp:lastPrinted>2013-04-04T15:34:00Z</cp:lastPrinted>
  <dcterms:modified xsi:type="dcterms:W3CDTF">2013-04-04T07:35:00Z</dcterms:modified>
  <cp:revision>4</cp:revision>
  <dc:subject/>
  <dc:title/>
</cp:coreProperties>
</file>