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ир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____» апреля 2013 г №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х систем персональных данных в Администрации Пировского района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73"/>
        <w:gridCol w:w="992"/>
        <w:gridCol w:w="1134"/>
        <w:gridCol w:w="1418"/>
        <w:gridCol w:w="1276"/>
        <w:gridCol w:w="1417"/>
        <w:gridCol w:w="2410"/>
        <w:gridCol w:w="1843"/>
        <w:gridCol w:w="1275"/>
        <w:gridCol w:w="99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СПД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Категория обрабатываемых П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казатель объема, обрабатываемых ПДн (Xнп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ова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специальная ИСП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Структура ИСП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личие подключения к сетям связи общего пользования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сетям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ежим обработки 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азграничение доступа пользов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хождение ИСПД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в пределах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Класс ИСПД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ользоват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гранич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муниципального имущества, земельных отношений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ок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ногопольз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гранич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 предела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ок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ногопольз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гранич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 предела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ок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ногопольз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гранич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 предела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ок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ногопольз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гранич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 предела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тдел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едение бухгалтерского учета система Парус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ольз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вными пра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пользовате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вными пра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ая система «Социальная защ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ольз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гранич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42:00Z</dcterms:created>
  <dc:creator>konovalov</dc:creator>
  <dc:description/>
  <cp:keywords/>
  <dc:language>en-US</dc:language>
  <cp:lastModifiedBy>Isachenko</cp:lastModifiedBy>
  <cp:lastPrinted>2013-04-11T14:32:00Z</cp:lastPrinted>
  <dcterms:modified xsi:type="dcterms:W3CDTF">2013-04-11T06:34:00Z</dcterms:modified>
  <cp:revision>4</cp:revision>
  <dc:subject/>
  <dc:title>                                                                                                                                                       Приложение № 5</dc:title>
</cp:coreProperties>
</file>