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bookmarkStart w:id="0" w:name="_GoBack"/>
      <w:bookmarkEnd w:id="0"/>
      <w:r>
        <w:rPr/>
        <w:t>Приложение №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ировск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 апреля 2013 г №141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езличенными персональными данными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определяют порядок работы с обезличенными персональными данными в Администрации Пировского района (далее – Администрация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Федеральным законом «О персональных данных» к обезличиванию персональных данных относя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езличивание персональных данных произ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район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пособами обезличивания персональных данных при условии их дальнейшей обработ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меньшение перечня обрабатываемых с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мена части сведений идентификатор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нижение точности некоторых сведений (например, «место жительства» может состоять из страны, индекса, города, района улицы, дома и квартиры, а может быть указан только город или рай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ение сведений на части и обработка в разных информацион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специальных алгорит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еречень должностей муниципальной службы, замещение которых предусматривает проведение мероприятий по обезличиванию обрабатываемых персональных данных, приведен в приложении №7 к настоящи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Лица, осуществляющие обработку персональных данных, готовят предложения по обезличиванию персональных данных (с указанием целей и способа обезличивания), согласовывают их с  непосредственными руководителями и представляют на утверждение заместителю руководителя по обеспечению жизнедеятельности администрации Пир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утверждения указанных предложений лица, осуществляющие обработку персональных данных, совместно с лицами,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ab/>
        <w:t>8. При обработке обезличенных персональных данных с использованием средств автоматизации необходимо соблюдать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- парольную и антивирусную политики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правила по эксплуатации криптографических средств защиты информации (если они используется)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- правила работы со съемными носителями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- правила резервного копирования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- правила доступа в помещения, где расположены элементы информационных систем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9. При обработке обезличенных персональных данных без использования средств автоматизации необходимо соблюдать правила хранения бумажных носителей, доступа к ним и в помещения, где они хранятс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ab/>
        <w:t>10.</w:t>
      </w:r>
      <w:r>
        <w:rPr>
          <w:rStyle w:val="StrongEmphasis"/>
          <w:b w:val="false"/>
          <w:sz w:val="28"/>
          <w:szCs w:val="28"/>
        </w:rPr>
        <w:t>Условия и способы обезличивания персональных данных не подлежат разглашению и нарушению конфиденциальности.</w:t>
      </w:r>
    </w:p>
    <w:p>
      <w:pPr>
        <w:pStyle w:val="Normal"/>
        <w:jc w:val="both"/>
        <w:rPr>
          <w:rStyle w:val="Emphasis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Исаченко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4:00Z</dcterms:created>
  <dc:creator>Isachenko</dc:creator>
  <dc:description/>
  <cp:keywords/>
  <dc:language>en-US</dc:language>
  <cp:lastModifiedBy>Isachenko</cp:lastModifiedBy>
  <cp:lastPrinted>2013-04-04T15:27:00Z</cp:lastPrinted>
  <dcterms:modified xsi:type="dcterms:W3CDTF">2013-04-04T07:27:00Z</dcterms:modified>
  <cp:revision>4</cp:revision>
  <dc:subject/>
  <dc:title/>
</cp:coreProperties>
</file>