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иров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04 апреля 2013  № 14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запросов субъектов персональных данных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их представителей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 рассмотрения запросов субъектов персональных данных или их представителей в Администрации Пировского района (далее – Администрация района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убъекты персональных данных имеют право на получение сведений, указанных в части 7 статьи 14 Федерального закона «О персональных данных», за исключением случаев, предусмотренных частью 8 статьи 14 Федерального закона «О персональных данных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Запросы субъектов персональных данных или их представителей (далее – запросы) подаются в Администрацию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Администрацией района (номер и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в Администрации района, подпись субъекта персональных данных или его представите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просы могут быть направлены в форме электронных документов и подписаны электронными подписям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Запросы в течение 3 рабочих дней с момента их поступления регистрируются в общем отдел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регистрации запросы направляются руководителю Администрации района для нанесения резолю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резолюцией руководителя Администрации района запросы передаются лицам, осуществляющим обработку персональных данных, указанных в запросе (далее – уполномоченные лица), для рассмотрения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запросов осуществляется в срок, не превышающий 30 календарных дней со дня их регистрации, если иные сроки не установлены федеральными законами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ые лица обеспечивают рассмотрение запроса в соответствии с требованиями Федерального закона «О персональных данных», в том числе проверяют повторность поступления запроса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запросов уполномоченные лица соблюдают обязанности, предусмотренные статьями 18, 19, 20 и 21 Федерального закона «О персональных данных»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запросов, уполномоченные лица подготавливают в письменной форме мотивированные ответы субъектам персональных данных или их представителям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8. Во всем ином, что не урегулировано настоящими правилами, при работе с запросами уполномоченные лица руководствуются законодательством Российской Федерации и муниципальными правовыми актами Пировского район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Пировского района</w:t>
            </w:r>
          </w:p>
          <w:p>
            <w:pPr>
              <w:pStyle w:val="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Т.В.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CC4E31FD5AFEFC0DCF67D22823B71DDE666D73B20D8FF50915916C2O0N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1:00Z</dcterms:created>
  <dc:creator>Isachenko</dc:creator>
  <dc:description/>
  <cp:keywords/>
  <dc:language>en-US</dc:language>
  <cp:lastModifiedBy>Isachenko</cp:lastModifiedBy>
  <cp:lastPrinted>2013-04-04T15:25:00Z</cp:lastPrinted>
  <dcterms:modified xsi:type="dcterms:W3CDTF">2013-04-04T07:26:00Z</dcterms:modified>
  <cp:revision>4</cp:revision>
  <dc:subject/>
  <dc:title/>
</cp:coreProperties>
</file>