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center"/>
        <w:rPr/>
      </w:pPr>
      <w:r>
        <w:rPr/>
        <w:t>Приложение № 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Пир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>от 04 апреля 2013  № 141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ботки персональных данн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администрации </w:t>
      </w:r>
      <w:bookmarkStart w:id="0" w:name="_GoBack"/>
      <w:bookmarkEnd w:id="0"/>
      <w:r>
        <w:rPr>
          <w:b/>
          <w:sz w:val="28"/>
          <w:szCs w:val="28"/>
        </w:rPr>
        <w:t>Пиров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Правила обработки персональных данных в администрации Пировского района (далее – Правила) определяют цели, условия и порядок обработки персональных данных, меры, направленные на защиту персональных данных, в Администрации Пировского района (далее – Администрация район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 Правила определяют политику Администрации района как оператора, осуществляющего обработку персональных данных, в отношении обработки и защиты персональных дан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 Правила разработаны в соответствии с Конституцией Российской Федерации, Трудов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/>
        <w:t xml:space="preserve"> </w:t>
      </w:r>
      <w:r>
        <w:rPr>
          <w:sz w:val="28"/>
          <w:szCs w:val="28"/>
        </w:rPr>
        <w:t xml:space="preserve">Российской Федерации, Федеральными </w:t>
      </w:r>
      <w:hyperlink r:id="rId3">
        <w:r>
          <w:rPr>
            <w:rStyle w:val="InternetLink"/>
            <w:sz w:val="28"/>
            <w:szCs w:val="28"/>
          </w:rPr>
          <w:t>законами</w:t>
        </w:r>
      </w:hyperlink>
      <w:r>
        <w:rPr>
          <w:sz w:val="28"/>
          <w:szCs w:val="28"/>
        </w:rPr>
        <w:t xml:space="preserve"> «О персональных данных», «Об информации, информационных технологиях и о защите информации», «О муниципальной службе в Российской Федерации», «Об организации предоставления государственных и муниципальных услуг», «О порядке рассмотрения обращений граждан Российской Федерации», иными нормативными правовыми актами, Уставом Пиров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4. Обработка персональных данных в Администрации района осуществляется с соблюдением принципов и условий, предусмотренных Правилами и законодательством Российской Федерации в области персональных данных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Условия и порядок обработки персональных данн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 осуществлении кадровой и бухгалтерской работ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В целях обеспечения кадровой работы и бухгалтерской работы, в том числе в целях содействия в прохождении муниципальной службы или содействия выполнения работы, формирования кадрового резерва муниципальной службы, обучения и должностного роста, учета результатов исполнения должностных обязанностей,  обеспечения установленных законодательством Российской Федерации условий труда, гарантий и компенсаций, а также в целях противодействия коррупции и в связи с реализацией трудовых правоотношений обрабатываются персональные данные следующих граждан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граждан, замещающих должности муниципальной службы (далее – муниципальные служащие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граждан, претендующих на замещение должностей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руководителей муниципальных учреждений Пировского района и граждан, претендующих на замещение должностей руководителей муниципальных учреждений Пиров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руководителей муниципальных предприятий Пировского района и граждан, претендующих на замещение должностей руководителей муниципальных предприятий Пиров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работников Администрации района, замещающих должности, не относящиеся к должностям муниципальной службы, а также выполняющих работы по рабочим профессиям (далее – работник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 Перечень персональных данных, обрабатываемых в Администрации района в целях, указанных в </w:t>
      </w:r>
      <w:hyperlink w:anchor="Par52">
        <w:r>
          <w:rPr>
            <w:rStyle w:val="InternetLink"/>
            <w:sz w:val="28"/>
            <w:szCs w:val="28"/>
          </w:rPr>
          <w:t>пункте 2.1</w:t>
        </w:r>
      </w:hyperlink>
      <w:r>
        <w:rPr>
          <w:sz w:val="28"/>
          <w:szCs w:val="28"/>
        </w:rPr>
        <w:t xml:space="preserve"> Правил, приведен в приложении № 6 к настоящему постановлению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3. Обработка персональных данных и биометрических персональных данных лиц, указанных в пункте 2.1 Правил, осуществляется без согласия указанных лиц в рамках целей, определенных </w:t>
      </w:r>
      <w:hyperlink w:anchor="Par52">
        <w:r>
          <w:rPr>
            <w:rStyle w:val="InternetLink"/>
            <w:sz w:val="28"/>
            <w:szCs w:val="28"/>
          </w:rPr>
          <w:t>пунктом 2.1</w:t>
        </w:r>
      </w:hyperlink>
      <w:r>
        <w:rPr>
          <w:sz w:val="28"/>
          <w:szCs w:val="28"/>
        </w:rPr>
        <w:t xml:space="preserve"> Правил, в соответствии с Трудов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5">
        <w:r>
          <w:rPr>
            <w:rStyle w:val="InternetLink"/>
            <w:sz w:val="28"/>
            <w:szCs w:val="28"/>
          </w:rPr>
          <w:t>пунктом 2 части 1 статьи 6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частью 2 статьи 11</w:t>
        </w:r>
      </w:hyperlink>
      <w:r>
        <w:rPr>
          <w:sz w:val="28"/>
          <w:szCs w:val="28"/>
        </w:rPr>
        <w:t xml:space="preserve"> Федерального закона «О персональных данных» и законодательством о муниципальной службе и о противодействии коррупц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4. Обработка специальных категорий персональных данных лиц, указанных в пункте 2.1 Правил, осуществляется без согласия указанных лиц в рамках целей, определенных </w:t>
      </w:r>
      <w:hyperlink w:anchor="Par52">
        <w:r>
          <w:rPr>
            <w:rStyle w:val="InternetLink"/>
            <w:sz w:val="28"/>
            <w:szCs w:val="28"/>
          </w:rPr>
          <w:t>пунктом 2.1</w:t>
        </w:r>
      </w:hyperlink>
      <w:r>
        <w:rPr>
          <w:sz w:val="28"/>
          <w:szCs w:val="28"/>
        </w:rPr>
        <w:t xml:space="preserve"> Правил, в соответствии с </w:t>
      </w:r>
      <w:hyperlink r:id="rId7">
        <w:r>
          <w:rPr>
            <w:rStyle w:val="InternetLink"/>
            <w:sz w:val="28"/>
            <w:szCs w:val="28"/>
          </w:rPr>
          <w:t>подпунктом 2.3 пункта 2 части 2 статьи 10</w:t>
        </w:r>
      </w:hyperlink>
      <w:r>
        <w:rPr>
          <w:sz w:val="28"/>
          <w:szCs w:val="28"/>
        </w:rPr>
        <w:t xml:space="preserve"> Федерального закона «О персональных данных» и положениями Трудового </w:t>
      </w:r>
      <w:hyperlink r:id="rId8">
        <w:r>
          <w:rPr>
            <w:rStyle w:val="InternetLink"/>
            <w:sz w:val="28"/>
            <w:szCs w:val="28"/>
          </w:rPr>
          <w:t>кодекса</w:t>
        </w:r>
      </w:hyperlink>
      <w:r>
        <w:rPr/>
        <w:t xml:space="preserve"> </w:t>
      </w:r>
      <w:r>
        <w:rPr>
          <w:sz w:val="28"/>
          <w:szCs w:val="28"/>
        </w:rPr>
        <w:t xml:space="preserve">Российской Федерации, за исключением случаев получения персональных данных работника у третьей стороны (в соответствии с </w:t>
      </w:r>
      <w:hyperlink r:id="rId9">
        <w:r>
          <w:rPr>
            <w:rStyle w:val="InternetLink"/>
            <w:sz w:val="28"/>
            <w:szCs w:val="28"/>
          </w:rPr>
          <w:t>пунктом 3 статьи 86</w:t>
        </w:r>
      </w:hyperlink>
      <w:r>
        <w:rPr>
          <w:sz w:val="28"/>
          <w:szCs w:val="28"/>
        </w:rPr>
        <w:t xml:space="preserve"> Трудового кодекса Российской Федерации требуется письменное согласие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Обработка персональных данных осущест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специалистом 1 категории  по кадрам Администрации района в отношении лиц, указанных в подпунктах 1-3 и 5 пункта 2.1 Прави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главными бухгалтерами и специалистами бухгалтерии Администрации района и ее структурных подразделений с правами юридического лиц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Обработка персональных данных включает в себя следующие действи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Сбор, запись, систематизация, накопление и уточнение (обновление, изменение) персональных данных осуществляется путе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лучения оригиналов необходимых документов (заявление, трудовая книжка, автобиография, иные документы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пирования оригиналов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несения сведений в учетные формы (на бумажных и электронных носителях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формирования персональных данных в ходе кадровой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внесения персональных данных в информационные системы Администрации района, используемые специалистами, указанными в пункте 2.5 Прави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При сборе персональных данных, предоставление которых является обязательным в соответствии с федеральным законом, лица, указанные в пункте 2.5 Правил, обязаны разъяснить субъектам персональных данных юридические последствия отказа предоставить их персональные данны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иповые формы разъяснений субъекту персональных данных юридических последствий отказа предоставить свои персональные данные приведены в приложении № 12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Передача (распространение, предоставление) и использование персональных данных от лиц, указанных в пункте 2.1 Правил, осуществляется лишь в случаях и в порядке, предусмотренных федеральными зако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0. Отдельные условия обработки персональных данных муниципальных служащих и работников, в том числе определение лиц, имеющих доступ к таким персональным данным, определяются распоряжением Администрации Пиров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 Условия и порядок обработки персональных данн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ых услуг, рассмотрении обраще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 В Администрации района обработка персональных данных осуществляется в целях предоставления муниципальных услуг, рассмотрения обращ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еречень муниципальных услуг, предоставляемых Администрацией района, утверждается постановлением Администрации Пировского район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Обработке подлежат персональные данные граждан, обратившихся за предоставлением муниципальных услуг в соответствии с Федеральным законном «Об организации предоставления государственных и муниципальных услуг», а также граждан, подавших обращения в соответствии с Федеральным законом «О порядке рассмотрения обращений граждан Российской Федерации» (далее – субъекты персональных данных, заявител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еречень персональных данных, обрабатываемых в Администрации района при предоставлении муниципальных услуг, рассмотрении обращений, приведен в приложении № 6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 Обработка персональных данных при предоставлении муниципальных услуг, рассмотрении обращений осуществляется без согласия субъектов персональных данных в случаях, предусмотренных законодательством Российской Федерац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4. Обработка персональных данных осуществляется структурными подразделениями Администрации района и включает в себя следующие действи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Сбор, запись, систематизация, накопление и уточнение (обновление, изменение) персональных данных осуществляется путе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лучения оригиналов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аверения копий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несения сведений в учетные формы (на бумажных и электронных носителях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несения персональных данных в программные систе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При предоставлении муниципальных услуг, рассмотрении обращений запрещается запрашивать у субъектов персональных данных и третьих лиц, а также обрабатывать персональные данные в случаях, не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7. При сборе персональных данных, предоставление которых является обязательным в соответствии с федеральным законом, муниципальный служащий Администрации района, осуществляющий получение персональных данных непосредственно от заявителей, обязан разъяснить субъектам персональных данных юридические последствия отказа предоставить их персональные данны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иповые формы разъяснений субъекту персональных данных юридических последствий отказа предоставить свои персональные данные приведены в приложении № 12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8. Передача (распространение, предоставление) и использование персональных данных заявителей осуществляется лишь в случаях и в порядке, предусмотренных федеральными закон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Порядок обработки персональных данных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информационных системах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. Обработка персональных данных в Администрации района осуществляется в информационных системах персональных данных Администрации района, соответствующих требованиям законодательства Российской Федерации по защите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2. Перечень информационных систем персональных данных Администрации района (далее - ИСПДн) приведен в приложении №5 к настоящему постановлению.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В ИСПДн обрабатываются следующие персональные данные лиц, указанных в пункте 2.1 Правил, и заявителе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, отчество (последнее - 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ид, серия и номер документа, удостоверяющего личность, сведения о дате выдачи указанного документа и выдавшем его орга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адрес места жительства (адрес постоянной регистрации, адрес временной регистрации, адрес фактического места жительств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адрес электронной поч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номер контактного телеф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идентификационный номер налогоплательщика (ИНН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) иные сведения, относящиеся к определенному субъекту персональных дан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4. В бухгалтерии в системе «Парус» ИСПДн обрабатываются следующие персональные данные муниципальных служащих и работников Администрации района, физических лиц, указанных в муниципальных контрактах, гражданско-правовых договорах, заключаемых Администрацией район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, отчество (последнее – 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ата и место рож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ид, серия и номер документа, удостоверяющего личность, сведения о дате выдачи указанного документа и выдавшем его орга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адрес места жительства (адрес постоянной регистрации, адрес временной регистрации, адрес фактического места жительств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адрес электронной поч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номер контактного телеф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идентификационный номер налогоплательщика (ИНН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табельный номер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замещаемая долж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) номер распоряжения и дата приема на работу (увольнени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реквизиты страхового свидетельства государственного пенсионного страх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расчетные счета, открытые в кредитных учреждениях, номера банковских кар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реквизиты полиса обязательного медицинского страх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иные персональные данные, необходимые для достижения целей бухгалтерского уч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Классификация ИСПДн осуществляется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" w:name="Par197"/>
      <w:bookmarkEnd w:id="1"/>
      <w:r>
        <w:rPr>
          <w:sz w:val="28"/>
          <w:szCs w:val="28"/>
        </w:rPr>
        <w:t>4.6. Обеспечение безопасности персональных данных, обрабатываемых в ИСПДн, достигается путем исключения несанкционированного, в том числе случайного, доступа к персональным данным, а также принятия следующих мер по обеспечению безопасно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пределение угроз безопасности персональных данных при их обработке в ИСПДн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менение организационных и технических мер по обеспечению безопасности персональных данных при их обработке в ИСПДн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чет машинных носителей персональных данны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бнаружение фактов несанкционированного доступа к персональным данным и принятие мер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осстановление персональных данных, модифицированных или удаленных, уничтоженных вследствие несанкционированного доступа к ни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установление правил доступа к персональным данным, обрабатываемым в ИСПДн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контроль за принимаемыми мерами по обеспечению безопасности персональных данных и уровня защищенности ИСПД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7. Положение о защите персональных данных при их обработке в ИСПДн утверждается распоряжением Администрации Пиров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 Обмен персональными данными при их обработке в ИСПДн осуществляется по каналам связи, защита которых обеспечивается путем реализации соответствующих организационных мер и путем применения программных и технически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9. Доступ муниципальных служащих к персональным данным, находящимся в ИСПДн, предусматривает обязательное прохождение процедуры идентификации и аутентифик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0. В случае выявления нарушений порядка обработки персональных данных в ИСПДн лицами, ответственными за обеспечение безопасности персональных данных при их обработке в ИСПДн, незамедлительно принимаются меры по установлению причин нарушений и их устранению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5. Обработка персональных данных в рамка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го информационного взаимодейств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. Администрация района осуществляет обработку персональных данных в рамках межведомственного информационного взаимодействия в соответствии с Федеральным законом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2. Администрация района запрашивает и представляет информацию, содержащую персональные данные, на основании межведомственных запро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Межведомственное информационное взаимодействие при предоставлении государственных и муниципальных услуг осуществляется на бумажных носителях или в форме электронных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При осуществлении межведомственного электронного взаимодействия используется государственная информационная система Красноярского края «Региональная система межведомственного электронного взаимодействия «Енисей-ГУ»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основании распоряжения Администрации Пировского района определяются лица, ответственные за осуществление коммуникаций по вопросам функционирования системы межведомственного электронного взаимодейств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6. Порядок хранения и использования персональных данных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1. Порядок хранения и использования персональных данных муниципальных служащих и работников Администрации района, включая определение лиц, уполномоченных на доступ к таким персональным данным, устанавливается распоряжением Администрации Пиров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Сроки хранения персональных данных определяются в соответствии с Перечнем типовых управленческих документов, образующихся в деятельности организаций, с указанием сроков хранения, утвержденным Федеральной архивной службой Росси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Персональные данные при их обработке, осуществляемой без использования средств автоматизации, должны обособляться от иной информации, в частности путем фиксации их на разных материальных носителях персональных данных, в специальных разделах или на полях форм (бланков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 Необходимо обеспечивать раздельное хранение персональных данных на разных материальных носителях, обработка которых осуществляется в различных целях, определенных Правил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5. Контроль за хранением и использованием материальных носителей персональных данных, не допускающий несанкционированное использование, уточнение, распространение и уничтожение персональных данных, находящихся на этих носителях, осуществляется руководителями структурных подразделений Администрации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 Порядок уничтожения персональных данных </w:t>
      </w:r>
    </w:p>
    <w:p>
      <w:pPr>
        <w:pStyle w:val="Normal"/>
        <w:shd w:fill="FFFFFF" w:val="clear"/>
        <w:spacing w:lineRule="exact" w:line="317"/>
        <w:ind w:left="3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достижении целей обработки или </w:t>
      </w:r>
    </w:p>
    <w:p>
      <w:pPr>
        <w:pStyle w:val="Normal"/>
        <w:shd w:fill="FFFFFF" w:val="clear"/>
        <w:spacing w:lineRule="exact" w:line="317"/>
        <w:ind w:lef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 наступлении иных законных оснований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17" w:before="326" w:after="0"/>
        <w:ind w:left="58" w:firstLine="528"/>
        <w:jc w:val="both"/>
        <w:rPr/>
      </w:pPr>
      <w:r>
        <w:rPr>
          <w:spacing w:val="-10"/>
          <w:sz w:val="28"/>
          <w:szCs w:val="28"/>
        </w:rPr>
        <w:t>7.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Должностными лицами Администрации района, на которых возложены</w:t>
        <w:br/>
      </w:r>
      <w:r>
        <w:rPr>
          <w:sz w:val="28"/>
          <w:szCs w:val="28"/>
        </w:rPr>
        <w:t>обязанности по ведению делопроизводства, в том числе в структурных</w:t>
        <w:br/>
        <w:t>подразделениях Администрации района (далее - лица, ответственные за</w:t>
        <w:br/>
        <w:t>делопроизводство), осуществляется систематический анализ по выделению</w:t>
        <w:br/>
        <w:t>документов, содержащих персональные данные, с истекшими сроками</w:t>
        <w:br/>
        <w:t>хранения (далее – документы, содержащие персональные данные).</w:t>
      </w:r>
    </w:p>
    <w:p>
      <w:pPr>
        <w:pStyle w:val="Normal"/>
        <w:jc w:val="both"/>
        <w:rPr/>
      </w:pPr>
      <w:r>
        <w:rPr>
          <w:spacing w:val="-12"/>
        </w:rPr>
        <w:tab/>
      </w:r>
      <w:r>
        <w:rPr>
          <w:rStyle w:val="StrongEmphasis"/>
          <w:b w:val="false"/>
          <w:bCs/>
          <w:sz w:val="28"/>
          <w:szCs w:val="28"/>
        </w:rPr>
        <w:t>7.2.</w:t>
        <w:tab/>
        <w:t>По результатам выделения документов, содержащих персональные</w:t>
        <w:br/>
        <w:t>данные, лицом, ответственным за делопроизводство, составляется акт о выделении к уничтожению документов, содержащих персональные данные (далее - акт о выделении документов к уничтожению), который утверждается руководителем структурного подразделения Администрации района или иным непосредственным руководителем лица, ответственного за делопроизводство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exact" w:line="317"/>
        <w:ind w:left="38" w:right="10" w:firstLine="538"/>
        <w:jc w:val="both"/>
        <w:rPr/>
      </w:pPr>
      <w:r>
        <w:rPr>
          <w:spacing w:val="-10"/>
          <w:sz w:val="28"/>
          <w:szCs w:val="28"/>
        </w:rPr>
        <w:t>7.3.</w:t>
      </w:r>
      <w:r>
        <w:rPr>
          <w:sz w:val="28"/>
          <w:szCs w:val="28"/>
        </w:rPr>
        <w:tab/>
        <w:t>Акт о выделении документов к уничтожению выносится на</w:t>
        <w:br/>
        <w:t>рассмотрение экспертной комиссии, состав и порядок работы которой</w:t>
        <w:br/>
        <w:t>утверждается распоряжением Администрации Пировского района.</w:t>
      </w:r>
    </w:p>
    <w:p>
      <w:pPr>
        <w:pStyle w:val="Normal"/>
        <w:shd w:fill="FFFFFF" w:val="clear"/>
        <w:spacing w:lineRule="exact" w:line="317"/>
        <w:ind w:left="48" w:right="19" w:firstLine="528"/>
        <w:jc w:val="both"/>
        <w:rPr/>
      </w:pPr>
      <w:r>
        <w:rPr>
          <w:spacing w:val="-1"/>
          <w:sz w:val="28"/>
          <w:szCs w:val="28"/>
        </w:rPr>
        <w:t xml:space="preserve">По результатам рассмотрения акт подписывается председателем и членами </w:t>
      </w:r>
      <w:r>
        <w:rPr>
          <w:sz w:val="28"/>
          <w:szCs w:val="28"/>
        </w:rPr>
        <w:t>экспертной комиссии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317"/>
        <w:ind w:left="10" w:right="19" w:firstLine="566"/>
        <w:jc w:val="both"/>
        <w:rPr/>
      </w:pPr>
      <w:r>
        <w:rPr>
          <w:spacing w:val="-10"/>
          <w:sz w:val="28"/>
          <w:szCs w:val="28"/>
        </w:rPr>
        <w:t>7.4.</w:t>
      </w:r>
      <w:r>
        <w:rPr>
          <w:sz w:val="28"/>
          <w:szCs w:val="28"/>
        </w:rPr>
        <w:tab/>
        <w:t>Согласованный экспертной комиссией акт о выделении документов к</w:t>
        <w:br/>
        <w:t>уничтожению возвращается лицу, ответственному за делопроизводство, для</w:t>
        <w:br/>
        <w:t>формирования документов, указанных в акте, и передаче их</w:t>
        <w:br/>
        <w:t>специалисту по архивным делам общего отдела Администрации района для подготовки к уничтожению.</w:t>
      </w:r>
    </w:p>
    <w:p>
      <w:pPr>
        <w:pStyle w:val="Normal"/>
        <w:shd w:fill="FFFFFF" w:val="clear"/>
        <w:spacing w:lineRule="exact" w:line="317"/>
        <w:ind w:left="19" w:right="29" w:firstLine="518"/>
        <w:jc w:val="both"/>
        <w:rPr>
          <w:sz w:val="28"/>
          <w:szCs w:val="28"/>
        </w:rPr>
      </w:pPr>
      <w:r>
        <w:rPr>
          <w:sz w:val="28"/>
          <w:szCs w:val="28"/>
        </w:rPr>
        <w:t>До уничтожения документы, содержащие персональные данные, хранятся в помещении, исключающем доступ посторонних лиц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317"/>
        <w:ind w:left="10" w:right="19" w:firstLine="566"/>
        <w:jc w:val="both"/>
        <w:rPr/>
      </w:pPr>
      <w:r>
        <w:rPr>
          <w:spacing w:val="-9"/>
          <w:sz w:val="28"/>
          <w:szCs w:val="28"/>
        </w:rPr>
        <w:t>7.5.</w:t>
      </w:r>
      <w:r>
        <w:rPr>
          <w:sz w:val="28"/>
          <w:szCs w:val="28"/>
        </w:rPr>
        <w:tab/>
        <w:t>Специалист по архивным делам общего отдела Администрации района сопровождает документы, содержащие персональные данные, до места, определенного для уничтожения документов, и присутствует при процедуре их уничтожения (сжигание)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317" w:before="10" w:after="0"/>
        <w:ind w:left="19" w:right="38" w:firstLine="538"/>
        <w:jc w:val="both"/>
        <w:rPr/>
      </w:pPr>
      <w:r>
        <w:rPr>
          <w:spacing w:val="-10"/>
          <w:sz w:val="28"/>
          <w:szCs w:val="28"/>
        </w:rPr>
        <w:t>7.6.</w:t>
      </w:r>
      <w:r>
        <w:rPr>
          <w:sz w:val="28"/>
          <w:szCs w:val="28"/>
        </w:rPr>
        <w:tab/>
        <w:t>По окончании процедуры уничтожения составляется акт об уничтожении документов, содержащих персональные данные, который подписывается лицами, присутствующими при уничтожении таких документов, и утверждается руководителем администрации района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right="29" w:firstLine="547"/>
        <w:jc w:val="both"/>
        <w:rPr/>
      </w:pPr>
      <w:r>
        <w:rPr>
          <w:spacing w:val="-10"/>
          <w:sz w:val="28"/>
          <w:szCs w:val="28"/>
        </w:rPr>
        <w:t>7.7.</w:t>
      </w:r>
      <w:r>
        <w:rPr>
          <w:sz w:val="28"/>
          <w:szCs w:val="28"/>
        </w:rPr>
        <w:tab/>
        <w:t>Уничтожение всей информации, содержащей персональные данные, по окончании срока обработки персональных данных на</w:t>
        <w:br/>
        <w:t>электронных носителях производится путем механического нарушения</w:t>
        <w:br/>
        <w:t>целостности носителя, не позволяющего произвести считывание или</w:t>
        <w:br/>
        <w:t>восстановление персональных данных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right="29" w:firstLine="54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даление части информации, содержащей персональные данные, с электронных носителей осуществляется методами и средствами гарантированного удаления такой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8. Лица, ответственные за организац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работки персональных данных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1. Распоряжением Администрации района назначаются лица, ответственные за организацию обработки персональных данных в Администрации район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2. Лица, ответственные за организацию обработки персональных данных, в своей деятельности руководствуются законодательством Российской Федерации в области персональных данных и Правилами.</w:t>
      </w:r>
    </w:p>
    <w:p>
      <w:pPr>
        <w:pStyle w:val="Normal"/>
        <w:shd w:fill="FFFFFF" w:val="clear"/>
        <w:autoSpaceDE w:val="false"/>
        <w:spacing w:lineRule="exact" w:line="336"/>
        <w:ind w:firstLine="566"/>
        <w:jc w:val="both"/>
        <w:rPr/>
      </w:pPr>
      <w:r>
        <w:rPr>
          <w:sz w:val="28"/>
          <w:szCs w:val="28"/>
        </w:rPr>
        <w:t xml:space="preserve">8.3. </w:t>
      </w:r>
      <w:r>
        <w:rPr>
          <w:rFonts w:cs="Calibri"/>
          <w:sz w:val="28"/>
          <w:szCs w:val="28"/>
        </w:rPr>
        <w:t xml:space="preserve">Основные положения, подлежащие включению в должностную инструкцию </w:t>
      </w:r>
      <w:r>
        <w:rPr>
          <w:sz w:val="28"/>
          <w:szCs w:val="28"/>
        </w:rPr>
        <w:t>муниципального служащего, замещающего должность муниципальной службы, на которого возложены полномочия</w:t>
      </w:r>
      <w:r>
        <w:rPr>
          <w:rFonts w:cs="Calibri"/>
          <w:sz w:val="28"/>
          <w:szCs w:val="28"/>
        </w:rPr>
        <w:t xml:space="preserve"> лица, ответственного за организацию обработки персональных данных, приведены в приложении № 9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bookmarkStart w:id="2" w:name="Par316"/>
      <w:bookmarkStart w:id="3" w:name="Par316"/>
      <w:bookmarkEnd w:id="3"/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Начальник общего отдела администрации Пировского района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Исаченко Т.В.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9CC4E31FD5AFEFC0DCF67D22823B71DDE665DB3C22D8FF50915916C20F98F3B89DC81C6F4FFA45O4N3H" TargetMode="External"/><Relationship Id="rId3" Type="http://schemas.openxmlformats.org/officeDocument/2006/relationships/hyperlink" Target="consultantplus://offline/ref=2F9CC4E31FD5AFEFC0DCF67D22823B71DDE463D63524D8FF50915916C20F98F3B89DC81C6F4FFE42O4NEH" TargetMode="External"/><Relationship Id="rId4" Type="http://schemas.openxmlformats.org/officeDocument/2006/relationships/hyperlink" Target="consultantplus://offline/ref=2F9CC4E31FD5AFEFC0DCF67D22823B71DDE665DB3C22D8FF50915916C2O0NFH" TargetMode="External"/><Relationship Id="rId5" Type="http://schemas.openxmlformats.org/officeDocument/2006/relationships/hyperlink" Target="consultantplus://offline/ref=2F9CC4E31FD5AFEFC0DCF67D22823B71DDE463D63524D8FF50915916C20F98F3B89DC81C6F4FFE40O4N6H" TargetMode="External"/><Relationship Id="rId6" Type="http://schemas.openxmlformats.org/officeDocument/2006/relationships/hyperlink" Target="consultantplus://offline/ref=2F9CC4E31FD5AFEFC0DCF67D22823B71DDE463D63524D8FF50915916C20F98F3B89DC81C6F4FFF46O4N0H" TargetMode="External"/><Relationship Id="rId7" Type="http://schemas.openxmlformats.org/officeDocument/2006/relationships/hyperlink" Target="consultantplus://offline/ref=2F9CC4E31FD5AFEFC0DCF67D22823B71DDE463D63524D8FF50915916C20F98F3B89DC81C6F4FFE4FO4N1H" TargetMode="External"/><Relationship Id="rId8" Type="http://schemas.openxmlformats.org/officeDocument/2006/relationships/hyperlink" Target="consultantplus://offline/ref=2F9CC4E31FD5AFEFC0DCF67D22823B71DDE665DB3C22D8FF50915916C2O0NFH" TargetMode="External"/><Relationship Id="rId9" Type="http://schemas.openxmlformats.org/officeDocument/2006/relationships/hyperlink" Target="consultantplus://offline/ref=2F9CC4E31FD5AFEFC0DCF67D22823B71DDE665DB3C22D8FF50915916C20F98F3B89DC81C6F4FFA42O4N5H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20:00Z</dcterms:created>
  <dc:creator>Isachenko</dc:creator>
  <dc:description/>
  <cp:keywords/>
  <dc:language>en-US</dc:language>
  <cp:lastModifiedBy>Isachenko</cp:lastModifiedBy>
  <cp:lastPrinted>2013-04-04T15:25:00Z</cp:lastPrinted>
  <dcterms:modified xsi:type="dcterms:W3CDTF">2013-04-04T07:25:00Z</dcterms:modified>
  <cp:revision>8</cp:revision>
  <dc:subject/>
  <dc:title/>
</cp:coreProperties>
</file>