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0"/>
        <w:gridCol w:w="3181"/>
      </w:tblGrid>
      <w:tr>
        <w:trPr/>
        <w:tc>
          <w:tcPr>
            <w:tcW w:w="3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2 апреля 2013 г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-п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средств субвенции, предоставляемой Пировскому району из краевого бюджета на обеспечение детей первого и второго года жизни, проживающих на территории Пировского района, специальными молочными продуктами детского пита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ярского края от 20.12.2005 №17-4269 "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",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ярского края от 11.12.2012 №3-811 "О краевом бюджете на 2013 год и плановый период 2014 - 2015 годов", руководствуясь статьей 29.3 Устава Пировского района, ПОСТАНОВЛЯ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Утвердить </w:t>
      </w:r>
      <w:hyperlink w:anchor="Par32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расходования средств субвенции, предоставляемой Пировскому району из краевого бюджета на обеспечение детей первого и второго года жизни, проживающих на территории Пировского района, специальными молочными продуктами детского питания (прилагаетс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Считать утратившим силу постановление администрации Пировского района от 30.03.2007 №103-п "Об утверждении порядка обеспечения детей первого и второго года жизни из семей со среднедушевым доходом ниже величины прожиточного минимума, установленного в районах Красноярского края на душу населения, специальными молочными продуктами детского питания"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заместителя руководителя администрации района по социальным вопросам О.С.Сарапин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подписания и распространяет свое действие на правоотношения, возникшие с 01.01.2013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И.Костыгин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администрации Пировского район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 апреля 2013 №140-п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hyperlink w:anchor="Par32">
        <w:r>
          <w:rPr>
            <w:rStyle w:val="InternetLink"/>
            <w:sz w:val="24"/>
            <w:szCs w:val="24"/>
            <w:lang w:eastAsia="ru-RU"/>
          </w:rPr>
          <w:t>Порядок</w:t>
        </w:r>
      </w:hyperlink>
      <w:r>
        <w:rPr>
          <w:sz w:val="24"/>
          <w:szCs w:val="24"/>
          <w:lang w:eastAsia="ru-RU"/>
        </w:rPr>
        <w:t xml:space="preserve"> расходования средств субвенции, предоставляемой Пировскому району из краевого бюджета на обеспечение детей первого и второго года жизни, проживающих на территории Пировского района, специальными молочными продуктами детского питания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. Настоящий Порядок определяет правила расходования и учета средств субвенции, предоставляемой Пировскому району из краевого бюджета на финансирование расходов, связанных с обеспечением детей первого и второго года жизни, проживающих на территории Пировского района, специальными молочными продуктами детского пит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Главным распорядителем средств субвенций на обеспечение детей первого и второго года жизни специальными молочными продуктами детского питания (далее - субвенции) является администрация  района (далее - администраци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3. Администрация предоставляет средства субвенции муниципальному бюджетному учреждению здравоохранения "Пировская центральная районная больница" (далее - МБУЗ "Пировская ЦРБ") в форме субсидии на иные цел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пециальными молочными продуктами детского питания обеспечиваются дети первого и второго года жизни, проживающие в семьях со среднедушевым доходом ниже прожиточного минимума, установленного в Красноярском кра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Стоимость специальных молочных продуктов, выданных в течение месяца, не должна превышать семи минимальных размеров оплаты труда в месяц - для ребенка первого года жизни и двух минимальных размеров оплаты труда в месяц - для ребенка второго года жизн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За счет средств субвенций из краевого бюджета приобретаются адаптированные молочные и лечебные смеси, сухие молочные каши, обогащенные витаминами и микроэлемента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Бесплатное обеспечение детей первого и второго года жизни специальными молочными продуктами детского питания производится с учетом медицинских показаний по спискам и на основании рецепта врач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8. Списки детей первого и второго года жизни, имеющих право на бесплатное обеспечение специальными молочными продуктами детского питания, составляются отделом социальной защиты населения администрации Пировского района на основании поданных гражданами заявлений. Ежемесячно в срок до 5-го числа месяца, следующего за отчетным, списки передаются в МБУЗ "Пировская ЦРБ"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9. Рецепты на получение специальных молочных продуктов детского питания выписываются участковыми врачами-педиатрами по месту жительства получателей в соответствии со списками детей первого и второго года жизни, полученными от отдела социальной защиты населения администрации Пировскогоо района и в соответствии с медицинскими показания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0. МБУЗ "Пировская ЦРБ" осуществляет выдачу специальных молочных продуктов детского питания за период с момента возникновения права у получа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1. В случае если ребенок первого и второго года жизни отсутствует в представленных списках, то родители или иные законные представители ребенка направляются МБУЗ "Пировская ЦРБ" в отдел социальной защиты населения администрации Пировского района для подтверждения права на бесплатное обеспечение специальными молочными продуктами детского питания и внесения в спис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2. Администрация ежемесячно не позднее 14 числа месяца, предшествующего планируемому, представляет в финансовое управление администрации Пировского района (далее - финансовое управление) информацию о потребности в средствах субвенции на обеспечение детей первого и второго года жизни специальными молочными продуктами детского питания на следующий месяц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3. Финансовое управление ежемесячно до 25 числа месяца, предшествующего месяцу, за который производится перечисление субвенций, представляет в министерство здравоохранения Красноярского края (далее - министерство здравоохранения) информацию о потребности в средствах субвенций на обеспечение детей первого и второго года жизни специальными молочными продуктами детского пит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4. При поступлении средств субвенций из краевого бюджета финансовое управление в течение 7-х рабочих дней перечисляет данные средства на счет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5. Администрация перечисляет денежные средства на лицевой счет МБУЗ "Пировская ЦРБ"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6. Ежемесячно в срок до 7-го числа месяца, следующего за отчетным, администрация представляет отчет об использовании средств субвенций в финансовое управление. Ответственность за целевое и эффективное использование полученных средств субвенции возлагается на МБУЗ "Пировская ЦРБ"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Финансовое управление представляет в министерство финансов Красноярского края (далее - министерство финансов) ежемесячные отчеты об использовании средств субвенций по формам и в сроки, установленные министерством финан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8. МБУЗ "Пировская ЦРБ" ежеквартально представляет отчетность в министерство здравоохранения Красноярского края по формам и в сроки, установленные министерством здравоохранения Красноярского кра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19. Неиспользованные средства субвенции подлежат возврату в краевой бюдж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20. Ответственность за организацию и выдачу специальных молочных продуктов детского питания для детей первого и второго года жизни возлагается на МБУЗ "Пировская ЦРБ"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Пи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Т.В.Ис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10591E6D5800BA9B552E92F029AE07B9A15361C5880FAB541A70F5D5FC5B6865C814F200F1876EBFAv1qCH" TargetMode="External"/><Relationship Id="rId3" Type="http://schemas.openxmlformats.org/officeDocument/2006/relationships/hyperlink" Target="consultantplus://offline/ref=353B910591E6D5800BA9B552E92F029AE07B9A15391B5B82F1B541A70F5D5FC5vBq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0:00Z</dcterms:created>
  <dc:creator>Isachenko</dc:creator>
  <dc:description/>
  <cp:keywords/>
  <dc:language>en-US</dc:language>
  <cp:lastModifiedBy>Isachenko</cp:lastModifiedBy>
  <cp:lastPrinted>2013-04-01T10:14:00Z</cp:lastPrinted>
  <dcterms:modified xsi:type="dcterms:W3CDTF">2013-04-04T07:19:00Z</dcterms:modified>
  <cp:revision>4</cp:revision>
  <dc:subject/>
  <dc:title/>
</cp:coreProperties>
</file>