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249"/>
        <w:gridCol w:w="3160"/>
      </w:tblGrid>
      <w:tr>
        <w:trPr/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апреля 2013 г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9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Пировского района от 23.03.2012 №114-п «Об утверждении Положения «Об оплате труда работников администрации района оплата труда, которых производится на основе единой тарифной сет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Законом Красноярского края от 20.12.2005 №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, статьей 29.3 Устава Пиров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в постановление администрации Пировского района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3.03.2012 №114-п «Об утверждении Положения «Об оплате труда работников администрации района оплата труда, которых производится на основе единой тарифной сетки»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в п.п. 2.6. пункта 2 таблицу дополнить строкам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жилищных субсидий отдела социальной защиты населения администрации Пировского района (субвенц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отдела социальной защиты населения администрации Пировского района (субвенц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вступает в силу с момента официального опубликования в районной газете «Заря» и распространяет свое действие на правоотношения, возникшие с 0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083"/>
      </w:tblGrid>
      <w:tr>
        <w:trPr>
          <w:trHeight w:val="513" w:hRule="atLeast"/>
        </w:trPr>
        <w:tc>
          <w:tcPr>
            <w:tcW w:w="63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308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17:00Z</dcterms:created>
  <dc:creator>Isachenko</dc:creator>
  <dc:description/>
  <cp:keywords/>
  <dc:language>en-US</dc:language>
  <cp:lastModifiedBy>Isachenko</cp:lastModifiedBy>
  <cp:lastPrinted>2013-04-02T16:47:00Z</cp:lastPrinted>
  <dcterms:modified xsi:type="dcterms:W3CDTF">2013-04-04T07:18:00Z</dcterms:modified>
  <cp:revision>3</cp:revision>
  <dc:subject/>
  <dc:title/>
</cp:coreProperties>
</file>