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постановление администрации  Пировского района от 27.12.2010 г. № 423-п «Об утверждении административного регламента о  предоставлении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целях приведения нормативно-правового акта в соответствие с действующим законодательством, руководствуясь Уставом Пировского района,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административный регламент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Пировского района №423-п от 27.12.2010 следующие измен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) Пункт 2.2. раздела 2 изложить в следующей редакци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услуги регламентируется следующими нормативными правовыми актами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Российской Федерации от 10.07.1992 № 3266-1 "Об образовании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24.07.1998 №124-ФЗ «Об основных гарантиях прав ребенка в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06.10.2003 №131-ФЗ «Об 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27.07.2010 №210-ФЗ «Об  организации предоставления государственных муниципальных услуг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Российской Федерации от 26.06.1992 №3132-1 "О статусе судей в Российской Федерации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Российской Федерации от 17.01.1992 №2202-1 "О прокуратуре Российской Федерации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Российской Федерации от 15.05.1991 №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27.05.1998 №76-ФЗ «О статусе военнослужащих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07.02.2011 №3-ФЗ «О полиции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и № 283 –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Указом Президента Российской  Федерации от 02.10.1992 № 1157 «О дополнительных мерах государственной поддержки инвалидов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Указом Президента Российской  Федерации от 05.05.1992  №431 «О мерах по социальной поддержке многодетных семей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2.07.2010 № 91 «Об утверждении СанПиН 2.4.1.2660-10 «Санитарно-эпидемиол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0.12.2010 № 164 «Об утверждении СанПиН 2.4.1.2791-10 «Изменение №1 к СанПиН 2.4.1.2660-10 «Санитарно-эпидемиол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иказом Минобрнауки РФ от 27.10.2011 №2562 «Об утверждении Типового положения о дошкольном образовательном учрежден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 Красноярского края от 20.12.2007г № 4-1092 «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онной выплаты родителю (законному представителю – опекуну, приемному родителю), совместно проживающему и фактически воспитывающему ребенка раннего возраста на дому, которому временно не предоставлено  место в дошкольном образовательном учрежден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Красноярского края от 02.11.2000г № 12-961 «О защите прав ребенка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Законом Красноярского края от 27.12.2005г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Уставом Пировского района Красноярского края от 18.04.2007  №27-130р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ложением о районном отделе образования администрации Пировского района, утвержденным постановлением от 26.03.2013 №128-п администрации Пировского район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Положением о порядке комплектования, приема и отчисления детей в муниципальных дошкольных образовательных учреждениях Пировского района, реализующих общеобразовательную программу дошкольного образования от 04.08.2010 № 221-п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)  В пункте 2.3.4. раздела 2  слова «до 1 августа» заменить словами «до 1 ию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второй пункта 2.4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видетельство о рождении ребенк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бзацы четвертый, пятый пункта 2.4. раздела 2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бзацы третий, четвертый, шестой пункта 2.4.1. раздела 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3.1.5.  раздела 3 слова «требованиям пункта 2.3.1.» заменить словами «требованиям  пункта 2.4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Абзац четвертый пункта 3.1.3. раздела 3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4.3. раздела 3 цифры «32-2-07» заменить цифрами «33-6-1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. 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</w:t>
      </w:r>
      <w:r>
        <w:rPr>
          <w:rFonts w:eastAsia="Calibri"/>
          <w:sz w:val="28"/>
          <w:szCs w:val="28"/>
          <w:lang w:eastAsia="en-US"/>
        </w:rPr>
        <w:t>осудебное (внесудебное) обжалование заявителем решений 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1. Заявитель имеет право на обжалование решений и действий (бездействия), должностных лиц</w:t>
      </w:r>
      <w:r>
        <w:rPr>
          <w:rFonts w:eastAsia="Calibri"/>
          <w:sz w:val="28"/>
          <w:szCs w:val="28"/>
          <w:lang w:eastAsia="en-US"/>
        </w:rPr>
        <w:t xml:space="preserve"> отдела образования администрации Пировского района </w:t>
      </w:r>
      <w:r>
        <w:rPr>
          <w:bCs/>
          <w:sz w:val="28"/>
          <w:szCs w:val="28"/>
        </w:rPr>
        <w:t xml:space="preserve"> в досудебном (внесудебном) порядке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судебном (внесудебном) порядке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 xml:space="preserve">отдела образования администрации Пировского района </w:t>
      </w:r>
      <w:r>
        <w:rPr>
          <w:bCs/>
          <w:sz w:val="28"/>
          <w:szCs w:val="28"/>
        </w:rPr>
        <w:t xml:space="preserve"> обжалуются в порядке подчиненности начальнику отдела  образова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Жалоба на решение и действие (бездействие) </w:t>
      </w:r>
      <w:r>
        <w:rPr>
          <w:bCs/>
          <w:sz w:val="28"/>
          <w:szCs w:val="28"/>
        </w:rPr>
        <w:t xml:space="preserve">начальника отдела  образования </w:t>
      </w:r>
      <w:r>
        <w:rPr>
          <w:sz w:val="28"/>
          <w:szCs w:val="28"/>
        </w:rPr>
        <w:t>подается в порядке подчиненности на имя заместителя руководителя администрации Пировского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2.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             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Пир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           услугу, 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− при наличии), сведения            о месте жительства заявителя −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Начальник отдела  образования </w:t>
      </w:r>
      <w:r>
        <w:rPr>
          <w:sz w:val="28"/>
          <w:szCs w:val="28"/>
        </w:rPr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в приеме документов у заявителя       либо в исправлении допущенных опечаток и ошибок или в случае             обжалования нарушения установленного срока внесения таких исправлений, жалоба подлежит рассмотрению в течение 5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Ответ на жалобу заявителя не дается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о результатам рассмотрения жалобы принимается одно                   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             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             ответ о результатах рассмотрения жалоб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1  к настоящему регламенту таблицу изложить в следующей редакции: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48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2061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 (с указанием правовой формы, если фили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учреждение Детский сад «Ром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0 Красноярский край, Пировский район, с.Пировское, ул.Ленина, д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а Татья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6)32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ольшекетская средняя образовательная школа» дошкольные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5 Красноярский край, Пировский район, п. Кетский, ул. Центральная, д.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Ирина Ге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6)21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учреждение Детский сад «Бере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9 Красноярский край, Пировский район, с. Троица, ул. Мира, д. 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6)35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учреждение Кириковский детский сад «Малыш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0 Красноярский край, Пировский район, с. Кириково, ул. Зеленая, д. 1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 Юли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6)24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учреждение Чайдинский детский сад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5 Красноярский край, Пировский район, п. Чайда, ул. Школьная, д.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дежда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ACBC6E8AC6C893C5F0877C31825CC0BD4B548157631645621C2E718y1P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0:00Z</dcterms:created>
  <dc:creator>Isachenko</dc:creator>
  <dc:description/>
  <cp:keywords/>
  <dc:language>en-US</dc:language>
  <cp:lastModifiedBy>Isachenko</cp:lastModifiedBy>
  <cp:lastPrinted>2013-04-01T11:10:00Z</cp:lastPrinted>
  <dcterms:modified xsi:type="dcterms:W3CDTF">2013-04-04T07:17:00Z</dcterms:modified>
  <cp:revision>21</cp:revision>
  <dc:subject/>
  <dc:title/>
</cp:coreProperties>
</file>