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 марта 2013 года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7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01.11.2011г. № 50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Рассмотрев протест прокурора Пировского района от 22.03.2013г. № 1-43в-2013, на постановление администрации Пировского района от  01.11.2011г. № 506-п «Об утверждении порядков предоставления субсидий субъектам малого и (или) среднего предпринимательства»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 Протест прокурора Пировского района удовлетворить, внести в постановление администрации Пировского района от 01.11.2011г. № 506-п «Об утверждении порядков предоставления субсидий субъектам малого и (или) среднего предпринимательства», следующие измен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 приложении №1 к постановлению </w:t>
      </w:r>
      <w:hyperlink r:id="rId2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пункта 5 дополнить словами «(представляется по инициативе заявителя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4 пункта 5 приложения №1 цифру «15» заменить цифрой «30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бзац 9 пункта 5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копии платежных документов, подтверждающих осуществление расходов, подлежащих субсидированию, в том числе авансовых, а также частичную оплату приобретенных и созданных основных средств, заверенные получателем субсидии (счета-фактуры, счета, кассовые (или товарные) чеки и (или) квитанции к приходным кассовым ордерам) в случае обращения за возмещением соответствующих расходов.  В соответствии с действующим законодательством расчеты наличными деньгами в рамках одного договора могут производиться в размере, не превышающем 100 тысяч рублей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 пункт 5 приложения №1 дополнить 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ция Пировского района самостоятельно запрашивает документы, указанные в абзацах третьем, четвертом настоящего пункта, в соответствующих органах в случае, если заявитель не представил указанные документы по собственной инициативе. Непредставление заявителем документов, указанных в абзацах третьем, четвертом пункта 5 настоящего Порядка, не является основанием для принятия  решения об отказе в предоставлении субсид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>2. Контроль за исполнением настоящего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 3.П</w:t>
      </w:r>
      <w:r>
        <w:rPr>
          <w:sz w:val="28"/>
          <w:szCs w:val="28"/>
        </w:rPr>
        <w:t>остановление вступает в силу с момента официального опубликования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С.Сарап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D1FE7903591725A691BFF9D648FD5E00D62E8C3B6DC9559AE6EBDED6E04036F7FB64489DCB4AA0D22FA7M9A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13:00Z</dcterms:created>
  <dc:creator>Админ</dc:creator>
  <dc:description/>
  <cp:keywords/>
  <dc:language>en-US</dc:language>
  <cp:lastModifiedBy>Isachenko</cp:lastModifiedBy>
  <cp:lastPrinted>2013-03-29T10:32:00Z</cp:lastPrinted>
  <dcterms:modified xsi:type="dcterms:W3CDTF">2013-04-04T02:55:00Z</dcterms:modified>
  <cp:revision>4</cp:revision>
  <dc:subject/>
  <dc:title>АДМИНИСТРАЦИЯ ПИРОВСКОГО РАЙОНА</dc:title>
</cp:coreProperties>
</file>