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марта 2013г.    </w:t>
        <w:tab/>
        <w:tab/>
        <w:t>с. Пировское                                 № 1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тверждения Уставов муниципальных образовательных учреждений, дополнений и изменений в них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15 Федерального закона от 06.10.2003 №131-ФЗ «Об общих принципах организации местного самоуправления в Российской Федерации», ст.13 Закона Российской Федерации от 10.07.1992 №3266-1 "Об образовании", ст.29.3 Устава Пировского района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утверждения Уставов муниципальных образовательных учреждений Пировского района, изменений и дополнений в них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образования администрации Пировского района (Вагнер И.С.) довести до сведения руководителей муниципальных образовательных учреждений Пировского района Порядок утверждения Уставов муниципальных образовательных учреждений, дополнений и изменений в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руководителя района по социальным вопросам Сарапину О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</w:t>
        <w:tab/>
        <w:t xml:space="preserve">      Г.И. Костыгина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 марта 2013 г. №133-п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ТВЕРЖДЕНИЯ УСТАВОВ МУНИЦИПАЛЬНЫХ ОБРАЗОВАТЕЛЬНЫХ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ДОПОЛНЕНИЙ И ИЗМЕНЕНИЙ В НИХ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1.1. Настоящий Порядок разработан на основании Закона Российской Федерации от 10.07.1992 №3266-1-ФЗ «Об образовании», Федерального закона Российской Федерации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Разработка проекта Устава муниципального образовательного учреждения (далее - Учреждение), а также внесение изменений и дополнений в Устав Учреждения (принятие Устава в новой редакции) осуществляются в случаях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. Создания, реорганизации Учреждения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. Изменения законодательства Российской Федерации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3. При смене местонахождения Учреждения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4. При изменении наименования Учреждения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5. При изменении видов деятельности Учрежд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К муниципальным образовательным Учреждениям относятся образовательные Учреждения следующих типов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1. Дошкольные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2. Общеобразовательные (начального общего, основного общего, среднего (полного) общего образования)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3. Учреждения дополнительного образования детей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I. РАЗРАБОТКА И УТВЕРЖДЕНИЕ УСТАВА ПРИ СОЗДАНИ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ЕОРГАНИЗАЦИИ УЧРЕЖДЕНИЙ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2.1. Разработка проекта Устава Учреждения при его создании, реорганизации осуществляется отделом образования администрации Пировского района (далее - Отдел) в отношении дошкольных учреждений, общеобразовательных (начального общего, основного общего, среднего (полного) общего образования) Учреждений, Учреждений дополнительного образования детей, подведомственных Отделу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2.2. Устав Учреждения разрабатывается на основе типовых положений об образовательных Учреждениях соответствующих типов и видов, утверждаемых Правительством Российской Федерации, и действующего законодательства. Содержание Уставов определяется обязательными требованиями, установленными федеральным законодательством «Об образовании»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2.3. Отдел разрабатывает проект Устава, проект постановления администрации Пировского района о создании, реорганизации Учреждения и об утверждении Устава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2.4. Устав Учреждения при его создании и реорганизации утверждается постановлением администрации Пировского района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2.5. На титульном листе Устава в верхнем правом углу располагаются реквизиты постановления администрации Пировского района, утверждающего данный Устав, заверенные гербовой печатью администрации Пировского района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2.6. На титульном листе Устава в верхнем левом углу располагаются реквизиты распоряжения о согласовании Устава с отделом образования администрации Пировского района, заверенные гербовой печатью отдела образования администрации Пировского района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2.7. Ответственное лицо, указанное в постановлении администрации Пировского района о создании, реорганизации муниципального образовательного Учреждения, представляет Устав на регистрацию в Инспекцию Федеральной налоговой службы №9 по Красноярскому кра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II. РАЗРАБОТКА И УТВЕРЖДЕНИЕ ИЗМЕНЕНИЙ И ДОПОЛНЕНИЙ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СТАВ, УСТАВА В НОВОЙ РЕДАКЦИ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изменений и дополнений в Устав, а также Устава в новой редакции осуществляется Учреждением по согласованию с Отделом в отношении дошкольных учреждений, общеобразовательных (начального общего, основного общего, среднего (полного) общего образования) Учреждений, Учреждений дополнительного образования детей, подведомственных Отделу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3.2. Изменения и дополнения в Устав, а также Устав в новой редакции принимаются коллективом образовательного Учреждения и утверждаются приказом отдела образования администрации Пировского район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Для утверждения вносимых изменений и дополнений в Устав (Устава в новой редакции) Учреждение представляет в Отдел следующие документы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- проект приказа отдела образования администрации Пировского района о внесении изменений и дополнений в Устав (Устав в новой редакции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кст вносимых изменений и дополнений в Устав (Устав в новой редакции)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действующего Устава со всеми зарегистрированными в установленном порядке изменениями и дополнениями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коллектива муниципального образовательного Учреждения о рассмотрении внесения изменений и дополнений в Устав, о принятии Устава в новой редакции и о принятом реш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3.4. На титульном листе изменений и дополнений в Устав,  на титульном листе Устава в новой редакции в правом верхнем углу располагаются реквизиты приказа отдела образования администрации Пировского района, утверждающего данные изменения и дополнения в Уставе, заверенные гербовой печатью отдела образования администрации Пировского района; в верхнем левом углу располагаются реквизиты протокол общего собрания коллектива муниципального образовательного Учреждения о рассмотрении внесения изменений и дополнений в Устав, о принятии Устава в новой редакции и о принятом решении, заверенные печатью муниципального образовательного Учрежд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3.5. В месячный срок с момента издания приказа отдела образования администрации Пировского района об утверждении изменений и дополнений в Устав, об утверждений Устава в новой редакции руководитель муниципального образовательного учреждения обеспечивает государственную регистрацию в Инспекции Федеральной налоговой службы №9 по Красноярскому краю новой редакции Устава, изменений и дополнений в Уставе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3.6. В недельный срок с момента государственной регистрации изменений и дополнений в Устав (Устава в новой редакции) руководитель Учреждения представляет в Отдел документы, подтверждающие государственную регистрацию изменений и дополнений в Устав (Устав в новой редакции), копию новой редакции Устава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3.7. Контроль за своевременным внесением изменений и дополнений в Устав осуществляет Отдел в отношении дошкольных учреждений, общеобразовательных (начального общего, основного общего, среднего (полного) общего образования) Учреждений, Учреждений дополнительного образования детей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0:00Z</dcterms:created>
  <dc:creator>1</dc:creator>
  <dc:description/>
  <cp:keywords/>
  <dc:language>en-US</dc:language>
  <cp:lastModifiedBy>Isachenko</cp:lastModifiedBy>
  <cp:lastPrinted>2013-03-27T12:42:00Z</cp:lastPrinted>
  <dcterms:modified xsi:type="dcterms:W3CDTF">2013-03-28T05:20:00Z</dcterms:modified>
  <cp:revision>2</cp:revision>
  <dc:subject/>
  <dc:title>АДМИНИСТРАЦИЯ  ПИРОВСКОГО  РАЙОНА</dc:title>
</cp:coreProperties>
</file>