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марта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30-п</w:t>
            </w:r>
          </w:p>
        </w:tc>
      </w:tr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оложения о порядке </w:t>
            </w:r>
            <w:r>
              <w:rPr>
                <w:bCs/>
                <w:sz w:val="28"/>
                <w:szCs w:val="28"/>
              </w:rPr>
              <w:t>проведения аттестации руководителей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(директоров,  заведующих)  и  лиц, претендующих на замещение должностей</w:t>
            </w:r>
          </w:p>
          <w:p>
            <w:pPr>
              <w:pStyle w:val="Style18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ей (директоров, заведующих) муниципальных образовательных учреждений Пиров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eastAsia="Arial"/>
          <w:sz w:val="28"/>
          <w:szCs w:val="28"/>
        </w:rPr>
        <w:t>В целях повышения эффективности системы управления муниципальными образовательными учреждениями Пировского района, в соответствии с Федеральным законом от 06.10.2003 № 131-ФЗ «Об общих принципах организации местного самоуправления в РФ», Закона РФ от 10.07.1992 № 3266-1 «Об образовании»,</w:t>
      </w:r>
      <w:r>
        <w:rPr>
          <w:sz w:val="28"/>
          <w:szCs w:val="28"/>
        </w:rPr>
        <w:t xml:space="preserve"> руководствуясь статьями 7, 29.2 Устава Пировского района, ПОСТАНОВЛЯЮ:</w:t>
      </w:r>
    </w:p>
    <w:p>
      <w:pPr>
        <w:pStyle w:val="Style18"/>
        <w:spacing w:before="0" w:after="0"/>
        <w:ind w:firstLine="465"/>
        <w:jc w:val="both"/>
        <w:rPr/>
      </w:pPr>
      <w:r>
        <w:rPr>
          <w:sz w:val="28"/>
          <w:szCs w:val="28"/>
        </w:rPr>
        <w:t>1.Утвердить Положение</w:t>
      </w:r>
      <w:r>
        <w:rPr/>
        <w:t xml:space="preserve"> </w:t>
      </w:r>
      <w:r>
        <w:rPr>
          <w:bCs/>
          <w:sz w:val="28"/>
          <w:szCs w:val="28"/>
        </w:rPr>
        <w:t>о порядке проведения аттестации руководителей (директоров, заведующих) и лиц, претендующих на замещение должностей руководителей (директоров, заведующих) муниципальных образовательных учреждений Пировского района,</w:t>
      </w:r>
      <w:r>
        <w:rPr/>
        <w:t xml:space="preserve"> </w:t>
      </w:r>
      <w:r>
        <w:rPr>
          <w:sz w:val="28"/>
          <w:szCs w:val="28"/>
        </w:rPr>
        <w:t>согласно приложению к настоящему постановлению.</w:t>
      </w:r>
    </w:p>
    <w:p>
      <w:pPr>
        <w:pStyle w:val="Style18"/>
        <w:spacing w:before="0" w:after="0"/>
        <w:ind w:firstLine="465"/>
        <w:jc w:val="both"/>
        <w:rPr/>
      </w:pPr>
      <w:r>
        <w:rPr>
          <w:sz w:val="28"/>
          <w:szCs w:val="28"/>
        </w:rPr>
        <w:t>2. Определить Районный отдел образования администрации Пировского  района,  органом, уполномоченным осуществлять аттестацию руководителей (директоров, заведующих) и лиц, претендующих на замещение должностей руководителей (директоров, заведующих) муниципальных образовательных учреждений Пировского района, в отношении которых Районный отдел  образования осуществляет функции и полномочия учредите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постановления возложить на заместителя  руководителя администрации Пировского района по социальным вопросам  Сарапину О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4. Настоящее постановление вступает в силу с момента официального опубликования в газете «Зар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5745" w:leader="none"/>
          <w:tab w:val="right" w:pos="9355" w:leader="none"/>
        </w:tabs>
        <w:jc w:val="right"/>
        <w:rPr/>
      </w:pPr>
      <w:r>
        <w:rPr>
          <w:sz w:val="28"/>
          <w:szCs w:val="28"/>
        </w:rPr>
        <w:tab/>
        <w:t>администрации района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26 марта 2013 №130-п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проведения аттестации руководителей (директоров, заведующих) и лиц, претендующих на замещение должностей руководителей (директоров, заведующих) муниципальных образовательных учреждений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 xml:space="preserve">1. Настоящее Положение устанавливает условия и порядок проведения аттестации руководителей (директоров, заведующих) муниципальных образовательных учреждений Пировского района  (далее - руководители) и лиц, претендующих на замещение данных должностей. Аттестация руководителей осуществляется в отношении муниципальных образовательных учреждений в отношении, которых Районный отдел образования администрации Пировского района осуществляет функции и полномочия учредителя.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2. Целью аттестации является определение соответствия уровня квалификации руководителей требованиям, предъявляемым к их должностным обязанностям в соответствии с квалификационными характеристиками, утвержденными Приказом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Аттестации не подлежат:</w:t>
      </w:r>
    </w:p>
    <w:p>
      <w:pPr>
        <w:pStyle w:val="Normal"/>
        <w:jc w:val="both"/>
        <w:rPr/>
      </w:pPr>
      <w:r>
        <w:rPr>
          <w:sz w:val="28"/>
          <w:szCs w:val="28"/>
        </w:rPr>
        <w:t>-  лица проработавшие в занимаемой должности менее года;</w:t>
      </w:r>
    </w:p>
    <w:p>
      <w:pPr>
        <w:pStyle w:val="Normal"/>
        <w:jc w:val="both"/>
        <w:rPr/>
      </w:pPr>
      <w:r>
        <w:rPr>
          <w:sz w:val="28"/>
          <w:szCs w:val="28"/>
        </w:rPr>
        <w:t>- руководители, имеющие квалификационные категории (первую или высшую);</w:t>
      </w:r>
    </w:p>
    <w:p>
      <w:pPr>
        <w:pStyle w:val="Normal"/>
        <w:jc w:val="both"/>
        <w:rPr/>
      </w:pPr>
      <w:r>
        <w:rPr>
          <w:sz w:val="28"/>
          <w:szCs w:val="28"/>
        </w:rPr>
        <w:t>-  беременные женщи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женщины, находящиеся в отпуске по беременности и родам; работники, находящиеся в отпуске по уходу за ребенком до достижения им возраста трех ле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я указанных лиц возможна не ранее чем через год после их выхода из указанных отпус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Аттестация руководителей проводится не реже одного раза в пять л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ФОРМИРОВАНИЕ АТТЕСТАЦИОННОЙ КОМИССИИ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ЕЕ СОСТАВ И ПОРЯДОК РАБОТЫ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 Аттестация руководителей и лиц, претендующих на замещение данных должностей, проводится аттестационной комиссией, создаваемой Районным отделом образования администрации Пировского района (далее - Районный отдел образования).</w:t>
      </w:r>
    </w:p>
    <w:p>
      <w:pPr>
        <w:pStyle w:val="Normal"/>
        <w:jc w:val="both"/>
        <w:rPr/>
      </w:pPr>
      <w:r>
        <w:rPr>
          <w:sz w:val="28"/>
          <w:szCs w:val="28"/>
        </w:rPr>
        <w:t>6. Аттестационная комиссия в составе председателя комиссии, заместителя председателя, секретаря и членов комиссии формируется из числа специалистов Районного отдела образования, представителей профсоюзных органов, общественных организаций и руководящих работников подведомственных образовательных учреждений, имеющих стаж (опыт) работы на руководящих должностях не менее 5 лет. В ее состав могут включаться представители органов местного самоуправления, научных и других организаций (по согласованию).</w:t>
      </w:r>
    </w:p>
    <w:p>
      <w:pPr>
        <w:pStyle w:val="Normal"/>
        <w:jc w:val="both"/>
        <w:rPr/>
      </w:pPr>
      <w:r>
        <w:rPr>
          <w:sz w:val="28"/>
          <w:szCs w:val="28"/>
        </w:rPr>
        <w:t>Персональный состав аттестационной комиссии ежегодно утверждается приказом Районного отдела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редседатель аттестационной комиссии осуществляет общее руководство работой аттестационной комиссии, организует и проводит ее заседания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В случае временного отсутствия председателя аттестационной комиссии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>8. Секретарь комиссии ведет протоколы заседаний аттестационной комиссии, оформляет аттестационные листы, в которых отражаются результаты аттестации, осуществляет прием и проверку документов, представляемых дл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 Решение аттестационной комиссией принимается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ном количестве голосов членов аттестационной комиссии считается, что руководитель прошел аттест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аттестации руководитель, являющийся членом аттестационной комиссии, не участвует в голосовании по своей кандид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аттестации руководителя сообщаются ему после подведения итогов голосования и заносятся в аттестационный лист. Аттестованный руководитель знакомится с решением аттестационной комиссии под роспись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11. График работы аттестационной комиссии утверждается ежегодно приказом  начальника Районного отдела образования.</w:t>
      </w:r>
    </w:p>
    <w:p>
      <w:pPr>
        <w:pStyle w:val="Normal"/>
        <w:jc w:val="both"/>
        <w:rPr/>
      </w:pPr>
      <w:r>
        <w:rPr>
          <w:rFonts w:eastAsia="Arial"/>
          <w:sz w:val="28"/>
          <w:szCs w:val="28"/>
        </w:rPr>
        <w:t>12. Решение аттестационной комиссии оформляется</w:t>
      </w:r>
      <w:r>
        <w:rPr>
          <w:rFonts w:eastAsia="Arial"/>
          <w:color w:val="000000"/>
          <w:sz w:val="28"/>
          <w:szCs w:val="28"/>
        </w:rPr>
        <w:t xml:space="preserve"> протоколом </w:t>
      </w:r>
      <w:r>
        <w:rPr>
          <w:rFonts w:eastAsia="Arial"/>
          <w:bCs/>
          <w:sz w:val="28"/>
          <w:szCs w:val="28"/>
        </w:rPr>
        <w:t>по форме согласно приложению 4 к настоящему Положению,</w:t>
      </w:r>
      <w:r>
        <w:rPr>
          <w:rFonts w:eastAsia="Arial"/>
          <w:sz w:val="28"/>
          <w:szCs w:val="28"/>
        </w:rPr>
        <w:t xml:space="preserve"> который подписывается председателем, заместителем председателя, секретарем и присутствующими на заседании членами аттестационной комиссии, и заносится в аттестацион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Аттестационный лист </w:t>
      </w:r>
      <w:r>
        <w:rPr>
          <w:rFonts w:eastAsia="Arial"/>
          <w:bCs/>
          <w:sz w:val="28"/>
          <w:szCs w:val="28"/>
        </w:rPr>
        <w:t>по форме согласно приложению 2 к настоящему Положению</w:t>
      </w:r>
      <w:r>
        <w:rPr>
          <w:rFonts w:eastAsia="Arial"/>
          <w:sz w:val="28"/>
          <w:szCs w:val="28"/>
        </w:rPr>
        <w:t xml:space="preserve"> оформляется в двух экземплярах, один из которых хранится в личном деле работника, другой - выдается ему на ру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ационный лист подписывается председателем, секретарем и всеми членами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. В аттестационный лист руководителя в случае необходимости аттестационная комиссия вносит рекомендации по совершенствованию профессиональной деятельности, о необходимости повышения его квалификации с указанием специализации и другие рекоменд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 Результаты аттестации руководитель вправе обжаловать в соответствии с действующи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ПОРЯДОК ПРОВЕДЕНИЯ АТТЕСТАЦИ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ция лиц, претендующих на замещение должности руководител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eastAsia="Arial"/>
          <w:sz w:val="28"/>
          <w:szCs w:val="28"/>
        </w:rPr>
        <w:t xml:space="preserve">15. Аттестация лиц, претендующих на замещение должности руководителя образовательного учреждения, проводится до заключения с ними трудового договора в </w:t>
      </w:r>
      <w:r>
        <w:rPr>
          <w:rFonts w:eastAsia="Arial"/>
          <w:color w:val="000000"/>
          <w:sz w:val="28"/>
          <w:szCs w:val="28"/>
        </w:rPr>
        <w:t>соответствии с Законом Российской Федерации от 10.07.1992 № 3266-1 «Об образовании»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6. Основанием для аттестации является личное заявление </w:t>
      </w:r>
      <w:r>
        <w:rPr>
          <w:rFonts w:eastAsia="Arial"/>
          <w:color w:val="000000"/>
          <w:sz w:val="28"/>
          <w:szCs w:val="28"/>
        </w:rPr>
        <w:t xml:space="preserve"> Кандидата </w:t>
      </w:r>
      <w:r>
        <w:rPr>
          <w:rFonts w:eastAsia="Arial"/>
          <w:bCs/>
          <w:color w:val="000000"/>
          <w:sz w:val="28"/>
          <w:szCs w:val="28"/>
        </w:rPr>
        <w:t>по форме №1 к настоящему Положению,</w:t>
      </w:r>
      <w:r>
        <w:rPr>
          <w:rFonts w:eastAsia="Arial"/>
          <w:b/>
          <w:bCs/>
          <w:color w:val="000000"/>
          <w:sz w:val="28"/>
          <w:szCs w:val="28"/>
        </w:rPr>
        <w:t xml:space="preserve"> </w:t>
      </w:r>
      <w:r>
        <w:rPr>
          <w:rFonts w:eastAsia="Arial"/>
          <w:color w:val="000000"/>
          <w:sz w:val="28"/>
          <w:szCs w:val="28"/>
        </w:rPr>
        <w:t>которое он представляет в аттестационную комиссию вместе с двумя аттестационными листами, по форме согласно приложению № 2 к настоящему Положению не менее чем за 14 дней до даты проведения аттест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. Аттестация проводится в форме устного собеседования по вопросам связанным с осуществлением руководящей деятельности, региональной политики в области образования, правил и норм по охране труда, основ управления персоналом, основ действующего гражданского, трудового, налогового, банковского законодательства, нормативной базы и основ управления деятельностью образовательных учреждений, а также изучения материалов, характеризующих результаты профессиональной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ходе собеседования аттестационная комиссия оценив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офессиональные знания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организаторские способности руково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эффективность и результативность его 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8.Решение об оценке профессиональной деятельности аттестуемого, а также рекомендации комиссии принимаются в его отсутствие открытым голосованием простым большинством голосов присутствующих на заседании членов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равенстве голосов принимается решение, за которое голосовал председатель аттестационной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>19. По результатам аттестации лицу, претендующему на должность руководителя, дается одна из следующих оценок: - «соответствует требованиям квалификационной характеристики по должности руководителя»; - «не соответствует требованиям квалификационной характеристики по должности руководит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Решение аттестационной комиссии оформляется протоколом, который вступает в силу со дня подписания председателем, заместителем председателя, секретарем и членами аттестационной комиссии, принимавшими участие в голосовании, и заносится в аттестационный лист.</w:t>
      </w:r>
    </w:p>
    <w:p>
      <w:pPr>
        <w:pStyle w:val="Normal"/>
        <w:jc w:val="both"/>
        <w:rPr/>
      </w:pPr>
      <w:r>
        <w:rPr>
          <w:sz w:val="28"/>
          <w:szCs w:val="28"/>
        </w:rPr>
        <w:t>21. Аттестационный лист оформляется в 2 экземплярах. Один экземпляр аттестационного листа, выписка из приказа об аттестации хранятся в личном деле аттестуемо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ттестация руководителей муниципальных образовательных учреждений.</w:t>
      </w:r>
    </w:p>
    <w:p>
      <w:pPr>
        <w:pStyle w:val="ConsPlusDocLis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2. Аттестация Руководителей с целью подтверждения соответствия занимаемой должности проводится один раз в пять лет и является обязательной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sz w:val="28"/>
          <w:szCs w:val="28"/>
        </w:rPr>
        <w:t>23. Информация о дате, месте и времени проведения аттестации письменно доводится секретарем аттестационной комиссии до сведения Руководителя, подлежащего аттестации, не позднее, чем за месяц до ее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24. Не позднее, чем за две недели до начала аттестации руководитель, подлежащий аттестации, представляет в аттестационную комиссию  </w:t>
      </w:r>
      <w:r>
        <w:rPr>
          <w:rFonts w:eastAsia="Arial"/>
          <w:color w:val="000000"/>
          <w:sz w:val="28"/>
          <w:szCs w:val="28"/>
        </w:rPr>
        <w:t xml:space="preserve">отчет </w:t>
      </w:r>
      <w:r>
        <w:rPr>
          <w:rFonts w:eastAsia="Arial"/>
          <w:sz w:val="28"/>
          <w:szCs w:val="28"/>
        </w:rPr>
        <w:t xml:space="preserve">о работе за аттестационный период </w:t>
      </w:r>
      <w:r>
        <w:rPr>
          <w:rFonts w:eastAsia="Arial"/>
          <w:bCs/>
          <w:sz w:val="28"/>
          <w:szCs w:val="28"/>
        </w:rPr>
        <w:t>по форме согласно приложению 3 к настоящему Положению, который должен составлять не менее 2-х и не более 5-ти страниц печатного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5. По результатам аттестации руководителя аттестационная комиссия принимает одно из следующих реше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ответствует занимаемой должности руководителя образовательного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соответствует занимаемой должности руководителя образовательного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6. Решение аттестационной комиссии оформляется протоколом, </w:t>
      </w:r>
      <w:r>
        <w:rPr>
          <w:bCs/>
          <w:sz w:val="28"/>
          <w:szCs w:val="28"/>
        </w:rPr>
        <w:t>по форме согласно приложению № 4 к настоящему Положению</w:t>
      </w:r>
      <w:r>
        <w:rPr>
          <w:sz w:val="28"/>
          <w:szCs w:val="28"/>
        </w:rPr>
        <w:t xml:space="preserve"> и заносится в аттестационный л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 Продолжительность аттестации для каждого аттестуемого с начала ее проведения и до принятия решения аттестационной комиссии не должна превышать двух месяц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. Информация о дате, месте и времени проведения процедуры аттестации письменно доводится до сведения аттестуемых не позднее чем за месяц до ее нач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ЕАЛИЗАЦИЯ РЕШЕНИЙ АТТЕСТАЦИОН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9. Решение аттестационной комиссии в недельный срок со дня его принятия утверждается приказом начальника Районного отдела образования. В приказе персонально по каждому аттестуемому указывается положительное либо отрицательное решение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ттестуемый считается аттестованным с даты вынесения решения аттестацион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. Выписка из протокола аттестационной комиссии, отчет о работе и исполнении должностной инструкции за аттестационный период приобщаются к личному делу руководителя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Результаты аттестации заносятся в аттестационный лист руководителя. Аттестационный лист подписывается председателем и секретарем аттестационной комиссии, присутствовавшими на заседании. Руководитель учреждения знакомится с аттестационным листом и ставит в нем личную подпис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2. Аттестационный лист оформляется в 2 экземплярах. Один экземпляр аттестационного листа, выписка из приказа об аттестации руководителя хранятся в личном деле руководителя, второй - выдается ему на руки (в срок не позднее 10 календарных дней от даты решения аттестационной комисс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4935" w:leader="none"/>
          <w:tab w:val="left" w:pos="5625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к  Положению   о    порядке    проведения        </w:t>
      </w:r>
    </w:p>
    <w:p>
      <w:pPr>
        <w:pStyle w:val="Normal"/>
        <w:tabs>
          <w:tab w:val="clear" w:pos="708"/>
          <w:tab w:val="left" w:pos="4935" w:leader="none"/>
          <w:tab w:val="left" w:pos="562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аттестации   руководителей    (директоров, </w:t>
      </w:r>
    </w:p>
    <w:p>
      <w:pPr>
        <w:pStyle w:val="Normal"/>
        <w:tabs>
          <w:tab w:val="clear" w:pos="708"/>
          <w:tab w:val="left" w:pos="4935" w:leader="none"/>
          <w:tab w:val="left" w:pos="5625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заведующих)  и   лиц,   претендующих</w:t>
      </w:r>
      <w:r>
        <w:rPr>
          <w:sz w:val="28"/>
          <w:szCs w:val="28"/>
        </w:rPr>
        <w:t xml:space="preserve">  </w:t>
      </w:r>
      <w:r>
        <w:rPr>
          <w:sz w:val="24"/>
          <w:szCs w:val="24"/>
        </w:rPr>
        <w:t xml:space="preserve">на   </w:t>
      </w:r>
    </w:p>
    <w:p>
      <w:pPr>
        <w:pStyle w:val="Normal"/>
        <w:tabs>
          <w:tab w:val="clear" w:pos="708"/>
          <w:tab w:val="left" w:pos="4935" w:leader="none"/>
          <w:tab w:val="left" w:pos="5625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замещение    должностей     руководителе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         (директоров, заведующих) муниципальных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бразовательных учреждений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                                       Пировского райо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970" w:leader="none"/>
          <w:tab w:val="right" w:pos="9355" w:leader="none"/>
        </w:tabs>
        <w:rPr/>
      </w:pPr>
      <w:r>
        <w:rPr>
          <w:b/>
          <w:bCs/>
          <w:sz w:val="24"/>
          <w:szCs w:val="24"/>
        </w:rPr>
        <w:tab/>
        <w:t xml:space="preserve">    </w:t>
      </w:r>
      <w:r>
        <w:rPr>
          <w:bCs/>
          <w:sz w:val="24"/>
          <w:szCs w:val="24"/>
        </w:rPr>
        <w:t>В аттестационную комиссию</w:t>
      </w:r>
    </w:p>
    <w:p>
      <w:pPr>
        <w:pStyle w:val="Normal"/>
        <w:jc w:val="right"/>
        <w:rPr/>
      </w:pPr>
      <w:r>
        <w:rPr>
          <w:bCs/>
          <w:sz w:val="24"/>
          <w:szCs w:val="24"/>
        </w:rPr>
        <w:t xml:space="preserve">Районного отдела образования </w:t>
      </w:r>
    </w:p>
    <w:p>
      <w:pPr>
        <w:pStyle w:val="Normal"/>
        <w:jc w:val="right"/>
        <w:rPr>
          <w:sz w:val="24"/>
          <w:szCs w:val="24"/>
        </w:rPr>
      </w:pPr>
      <w:r>
        <w:rPr>
          <w:bCs/>
          <w:sz w:val="24"/>
          <w:szCs w:val="24"/>
        </w:rPr>
        <w:t>администрации Пировского район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24"/>
          <w:szCs w:val="24"/>
        </w:rPr>
        <w:t>от _____________________________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18"/>
          <w:szCs w:val="18"/>
        </w:rPr>
        <w:t>(Ф.И.О.)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ошу аттестовать меня на соответствие квалификационной характеристике по должности 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_____________________________________________________________________________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указывается должность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С Положением о порядке аттестации кандидатов на руководящую должность ознакомле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51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_______» ___________ 2_____г. </w:t>
        <w:tab/>
        <w:t xml:space="preserve">             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</w:t>
      </w:r>
      <w:r>
        <w:rPr>
          <w:sz w:val="24"/>
          <w:szCs w:val="24"/>
        </w:rPr>
        <w:t>Подпис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к Положению о порядке проведени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аттестации руководителей                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(директоров, заведующих) и лиц,</w:t>
      </w:r>
    </w:p>
    <w:p>
      <w:pPr>
        <w:pStyle w:val="Normal"/>
        <w:tabs>
          <w:tab w:val="clear" w:pos="708"/>
          <w:tab w:val="left" w:pos="5355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претендующи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а замещение       </w:t>
      </w:r>
    </w:p>
    <w:p>
      <w:pPr>
        <w:pStyle w:val="Normal"/>
        <w:tabs>
          <w:tab w:val="clear" w:pos="708"/>
          <w:tab w:val="left" w:pos="5355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должностей руководителей</w:t>
      </w:r>
    </w:p>
    <w:p>
      <w:pPr>
        <w:pStyle w:val="Normal"/>
        <w:tabs>
          <w:tab w:val="clear" w:pos="708"/>
          <w:tab w:val="left" w:pos="5385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(директоров, заведующих) 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муниципальных образовательных </w:t>
      </w:r>
    </w:p>
    <w:p>
      <w:pPr>
        <w:pStyle w:val="Normal"/>
        <w:tabs>
          <w:tab w:val="clear" w:pos="708"/>
          <w:tab w:val="left" w:pos="5460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чреждений Пи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АТТЕСТАЦИОННЫЙ ЛИС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Фамилия, имя, отчество 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Год, число и месяц рождения 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Занимаемая  должность на момент аттестации и дата назначения на  эту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лжность  (для  руководителей  муниципальных  образовательных  учреждений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Сведения  о  профессиональном  образовании, наличии ученой  степени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еного з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(когда и какое учебное заведение окончил, специаль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и квалификация по образованию, ученая степень, ученое звани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 Сведения о повышении квалификации за последние 5 лет до прохо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и 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Стаж работы по специальности 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Общий трудовой стаж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Стаж административной работы 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Рекомендации аттестационной комиссии 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1. Решение аттеста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оответствует   занимаемой   должности  руководителя  образователь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ждения;    не    соответствует    занимаемой   должности   руководителя образовательного  учреждения;  соответствует  требованиям  квалификационных характеристик,  предъявляемых  к  должности  руководителя; не соответствует требованиям   квалификационных  характеристик,  предъявляемых  к  должности руководи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2. Количественный состав аттестационной комиссии ______ человек.</w:t>
      </w:r>
    </w:p>
    <w:p>
      <w:pPr>
        <w:pStyle w:val="Normal"/>
        <w:jc w:val="both"/>
        <w:rPr/>
      </w:pPr>
      <w:r>
        <w:rPr>
          <w:sz w:val="24"/>
          <w:szCs w:val="24"/>
        </w:rPr>
        <w:t>На заседании присутствовало ______ членов аттестационно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голосов «за» ______ «против» 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3. Примечания 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аттеста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                  (подпись)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ттестационной комиссии    (подпись)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аттеста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                  (подпись)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ттестационно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миссии                   (подпись)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 проведения аттестации и принятия решения аттестационной комиссие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аттестационным листом ознакомл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/_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(расшифровка подписи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«__» _____________ 20__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 решением аттестационной комиссии согласен (а) (не согласен (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/_____________________________/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подпись)         (расшифровка подписи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к Положению о порядке проведения аттестации</w:t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руководителей (директоров, заведующих) и лиц,</w:t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претендующи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а замещение должностей  </w:t>
      </w:r>
    </w:p>
    <w:p>
      <w:pPr>
        <w:pStyle w:val="Normal"/>
        <w:tabs>
          <w:tab w:val="clear" w:pos="708"/>
          <w:tab w:val="center" w:pos="4395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</w:t>
      </w:r>
      <w:r>
        <w:rPr>
          <w:sz w:val="24"/>
          <w:szCs w:val="24"/>
        </w:rPr>
        <w:t xml:space="preserve">руководителей  (директоров, заведующих) </w:t>
      </w:r>
    </w:p>
    <w:p>
      <w:pPr>
        <w:pStyle w:val="Normal"/>
        <w:tabs>
          <w:tab w:val="clear" w:pos="708"/>
          <w:tab w:val="center" w:pos="4253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                                                                      муниципальных образовательных учреждений</w:t>
      </w:r>
    </w:p>
    <w:p>
      <w:pPr>
        <w:pStyle w:val="Normal"/>
        <w:tabs>
          <w:tab w:val="clear" w:pos="708"/>
          <w:tab w:val="center" w:pos="4253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                                  Пир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ттестуемого руководителя муниципального образователь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Ф.И.О. _____________________________________________, дата 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олжност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аименование муниципального образовательного учрежд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. Основные достижения за прошедший пери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) в профессиональной сфер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б) в области обучения, повышения квалифик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сновные трудности, мешающие в работе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 Потребность  в  обучении,  повышении  квалификации  или в получении второй профе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к Положению о порядке проведения 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 xml:space="preserve">аттестации руководителей (директоров,  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заведующих)и лиц,  претендующих</w:t>
      </w:r>
      <w:r>
        <w:rPr>
          <w:sz w:val="28"/>
          <w:szCs w:val="28"/>
        </w:rPr>
        <w:t xml:space="preserve"> </w:t>
      </w:r>
      <w:r>
        <w:rPr>
          <w:sz w:val="24"/>
          <w:szCs w:val="24"/>
        </w:rPr>
        <w:t xml:space="preserve">на  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замещение должностей руководителей</w:t>
      </w:r>
    </w:p>
    <w:p>
      <w:pPr>
        <w:pStyle w:val="Normal"/>
        <w:tabs>
          <w:tab w:val="clear" w:pos="708"/>
          <w:tab w:val="left" w:pos="5235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(директоров, заведующих) </w:t>
      </w:r>
    </w:p>
    <w:p>
      <w:pPr>
        <w:pStyle w:val="Normal"/>
        <w:tabs>
          <w:tab w:val="clear" w:pos="708"/>
          <w:tab w:val="left" w:pos="5175" w:leader="none"/>
          <w:tab w:val="right" w:pos="9355" w:leader="none"/>
        </w:tabs>
        <w:rPr/>
      </w:pPr>
      <w:r>
        <w:rPr>
          <w:sz w:val="24"/>
          <w:szCs w:val="24"/>
        </w:rPr>
        <w:tab/>
        <w:t xml:space="preserve"> муниципальных образовательных  </w:t>
      </w:r>
    </w:p>
    <w:p>
      <w:pPr>
        <w:pStyle w:val="Normal"/>
        <w:tabs>
          <w:tab w:val="clear" w:pos="708"/>
          <w:tab w:val="left" w:pos="5175" w:leader="none"/>
          <w:tab w:val="right" w:pos="9355" w:leader="none"/>
        </w:tabs>
        <w:rPr/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учреждений Пировск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ТОКО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седания аттестационной комисс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т «____» _____________ 20__ г.                                                                       с.Пировско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сутствовали члены аттеста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иглашенн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овестка заседания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аттестация   руководителя  муниципального  образовательного  учреждения (лица,    претендующего    на    должность    руководителя   муниципального образовательного учреждени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ообщ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опросы аттестуемому и ответы на них 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Решение аттестационной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(соответствует   занимаемой   должности  руководителя  образовательного учреждения;    не    соответствует    занимаемой   должности   руководителя образовательного  учреждения;  соответствует  требованиям  квалификационных характеристик,  предъявляемых  к  должности  руководителя; не соответствует требованиям   квалификационных  характеристик,  предъявляемых  к  должности руководителя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оличество голосов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за»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«против» 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комендации аттестационной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екретарь 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4:59:00Z</dcterms:created>
  <dc:creator>Специалист</dc:creator>
  <dc:description/>
  <cp:keywords/>
  <dc:language>en-US</dc:language>
  <cp:lastModifiedBy>Isachenko</cp:lastModifiedBy>
  <dcterms:modified xsi:type="dcterms:W3CDTF">2013-03-28T04:59:00Z</dcterms:modified>
  <cp:revision>2</cp:revision>
  <dc:subject/>
  <dc:title> </dc:title>
</cp:coreProperties>
</file>