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 2013 г</w:t>
            </w:r>
          </w:p>
        </w:tc>
        <w:tc>
          <w:tcPr>
            <w:tcW w:w="3277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278" w:type="dxa"/>
            <w:tcBorders/>
          </w:tcPr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9-п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б утверждении Положения об организации учета   детей    подлежащих    обязательному обучению  в  образовательных  учреждениях, реализующих  образовательные   программы начального    общего,     основного    общего и  среднего  (полного)   общего  образования на территории Пи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В целях </w:t>
      </w:r>
      <w:r>
        <w:rPr>
          <w:sz w:val="28"/>
          <w:szCs w:val="28"/>
          <w:lang w:eastAsia="ru-RU"/>
        </w:rPr>
        <w:t xml:space="preserve">обеспечения реализации права граждан на получение образования и </w:t>
      </w:r>
      <w:r>
        <w:rPr>
          <w:rFonts w:eastAsia="Arial"/>
          <w:sz w:val="28"/>
          <w:szCs w:val="28"/>
        </w:rPr>
        <w:t xml:space="preserve">осуществления организации работы по учету детей, подлежащих обучению в муниципальных образовательных учреждениях Пировского района, в соответствии с Федеральным законом от 06.10.2003 № 131-ФЗ «Об общих принципах организации местного самоуправления в РФ», Закона РФ от 10.07.1992 № 3266-1 «Об образовании», Федеральным законом от 27.07.2006 № 149-ФЗ «Об информации, информационных технологиях и защите информации», </w:t>
      </w:r>
      <w:r>
        <w:rPr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4.06.1999 № 120-ФЗ «Об основах системы профилактики безнадзорности и правонарушений несовершеннолетних», </w:t>
      </w:r>
      <w:r>
        <w:rPr>
          <w:sz w:val="28"/>
          <w:szCs w:val="28"/>
        </w:rPr>
        <w:t xml:space="preserve"> руководствуясь Уставом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оложение</w:t>
      </w:r>
      <w:r>
        <w:rPr/>
        <w:t xml:space="preserve"> </w:t>
      </w:r>
      <w:r>
        <w:rPr>
          <w:sz w:val="28"/>
          <w:szCs w:val="28"/>
        </w:rPr>
        <w:t xml:space="preserve"> об организации учета   детей    подлежащих    обязательному обучению  в  образовательных  учреждениях реализующих  образовательные   программы начального   общего,   основного   общего и среднего (полного) общего образования на территории Пировского района согласно приложению.</w:t>
      </w:r>
    </w:p>
    <w:p>
      <w:pPr>
        <w:pStyle w:val="Style15"/>
        <w:spacing w:before="0" w:after="0"/>
        <w:ind w:firstLine="465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ировского района от 06.10.2009г. № 308-п «Об организации работы по учету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», с момента официального опубликования настояще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 руководителя администрации Пировского района по социальным вопросам 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постановление вступает в силу с момента официального опубликования в газете «Зар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    Г.И. Кост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8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                  </w:t>
      </w:r>
    </w:p>
    <w:p>
      <w:pPr>
        <w:pStyle w:val="Normal"/>
        <w:ind w:right="-18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йона от  26 марта 2013 №129-п</w:t>
      </w:r>
    </w:p>
    <w:p>
      <w:pPr>
        <w:pStyle w:val="Normal"/>
        <w:ind w:right="-185"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pacing w:before="280" w:after="280"/>
        <w:ind w:left="75" w:right="-185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Пировского района</w:t>
      </w:r>
    </w:p>
    <w:p>
      <w:pPr>
        <w:pStyle w:val="Normal"/>
        <w:spacing w:before="280" w:after="280"/>
        <w:ind w:left="75" w:right="-185" w:firstLine="53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1.1. Положение об организации учета детей, подлежащих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(далее - Положение), разработано в целях осуществления ежегодного персонального учета детей, подлежащих обучению в муниципальных образовательных учреждениях, реализующих образовательные программы начального общего, основного общего, среднего (полного) общего образования (далее - Учет детей)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ыявление и учет детей,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«Об информации, информационных технологиях и защите информации»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1.4. Ежегодному персональному учету подлежат все несовершеннолетние граждане в возрасте от 0 до 18 лет, проживающие (постоянно или временно) или пребывающие на территории  Пировского района, независимо от наличия (отсутствия) регистрации по месту жительства (пребывания). 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и учета детей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2.1. Выявление детей, подлежащих обязательному обучению в образовательных учреждениях, реализующих образовательные программы среднего (полного) общего образования, осуществляется на основании следующих данных: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Данные образовательных учреждений района: 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учащихся, не приступивших к занятиям (оперативная информация подается в сентябре текущего  года);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 xml:space="preserve">- об учащихся, систематически пропускающих занятия (информация подается до 5-го числа месяца следующего за текущим в течение учебного года); 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- о не обучающихся детях по форме согласно Приложению к настоящему Положению № 1 (информация подается по мере выявления, отчет до 5-го сентября текущего года);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- о выпускниках основной школы, не продолжающих получение среднего (полного) общего образования (информация подается до 5-го сентября текущего года)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2.1.2. Информация от участковых педиатров муниципального учреждения здравоохранения о детском населении, в том числе: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- список несовершеннолетних, не зарегистрированных по месту жительства, но фактически проживающих на территории муниципального образования, с указанием возраста;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- список несовершеннолетних, не получающих образование по состоянию здоровья с указанием возраста и диагноза.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Информация предоставляемая муниципальными образованиями (поселений) Пировского района: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е данные детского  населения поселения в возрасте от 0 до 18 лет с указанием обеспеченности дошкольным образованием;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2.1.4. Данные дошкольных образовательных учреждений о детях, достигших возраста 6 лет, завершающих получение дошкольного образования в текущем году и подлежащих приему в первый класс в наступающем и следующим за ним учебных годах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2.1.5. Данные ведомств, учреждений системы профилактики безнадзорности и правонарушений несовершеннолетних о выявленных в течение учебного года несовершеннолетних, не посещающих образовательные учреждения по различным причинам (смена места жительства, материальные условия, неисполнение родителями своих обязанностей)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2.1.6. Данные Отдела социальной защиты о выявленных в течение учебного года не обучающихся детей, в том числе  инвалидов, детей, нуждающихся в социальной реабилитации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 xml:space="preserve">2.2. Сведения, указанные в </w:t>
      </w:r>
      <w:hyperlink w:anchor="Par50">
        <w:r>
          <w:rPr>
            <w:rStyle w:val="InternetLink"/>
            <w:sz w:val="28"/>
            <w:szCs w:val="28"/>
          </w:rPr>
          <w:t>пп. 2.1.1</w:t>
        </w:r>
      </w:hyperlink>
      <w:r>
        <w:rPr>
          <w:sz w:val="28"/>
          <w:szCs w:val="28"/>
        </w:rPr>
        <w:t xml:space="preserve">, заверенные подписью руководителя и печатью учреждения, представляются в отдел образования. 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 xml:space="preserve">2.3. Сведения, указанные в </w:t>
      </w:r>
      <w:hyperlink w:anchor="Par51">
        <w:r>
          <w:rPr>
            <w:rStyle w:val="InternetLink"/>
            <w:sz w:val="28"/>
            <w:szCs w:val="28"/>
          </w:rPr>
          <w:t>пп. 2.1.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.1.3</w:t>
        </w:r>
      </w:hyperlink>
      <w:r>
        <w:rPr>
          <w:sz w:val="28"/>
          <w:szCs w:val="28"/>
        </w:rPr>
        <w:t>,  заверенные подписью руководителя и печатью учреждения, представляются в отдел образования в срок до 5 сентября текущего года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 xml:space="preserve">2.4. Сведения, указанные в </w:t>
      </w:r>
      <w:hyperlink r:id="rId4">
        <w:r>
          <w:rPr>
            <w:rStyle w:val="InternetLink"/>
            <w:sz w:val="28"/>
            <w:szCs w:val="28"/>
          </w:rPr>
          <w:t>пп. 2.1.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пп.</w:t>
        </w:r>
      </w:hyperlink>
      <w:r>
        <w:rPr>
          <w:sz w:val="28"/>
          <w:szCs w:val="28"/>
        </w:rPr>
        <w:t xml:space="preserve"> 2.1.6., оформленные по форме и заверенные подписью руководителя, Отдела социальной защиты,  ведомства, учреждения системы профилактики безнадзорности и правонарушений несовершеннолетних, представляются в отдел образования в трехдневный срок со дня выявления согласно установленной форме. Общий список предоставляется в отдел образования до 5-го сентября текущего года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2.5. Порядок учета детей осуществляется круглогодично по мере выявления детей, подлежащих обязательному обучению в образовательных учреждениях, реализующих образовательные программы общего образования, но не получающих его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2.6. Организацию работы по учету детей осуществляет отдел образования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 xml:space="preserve">2.7. Учет детей осуществляется путем формирования муниципальной информационной базы (по направлениям, указанным в </w:t>
      </w:r>
      <w:hyperlink w:anchor="Par49">
        <w:r>
          <w:rPr>
            <w:rStyle w:val="InternetLink"/>
            <w:sz w:val="28"/>
            <w:szCs w:val="28"/>
          </w:rPr>
          <w:t>п. 2.1</w:t>
        </w:r>
      </w:hyperlink>
      <w:r>
        <w:rPr>
          <w:sz w:val="28"/>
          <w:szCs w:val="28"/>
        </w:rPr>
        <w:t>.) о детях, подлежащих обязательному обучению в образовательных учреждениях, реализующих образовательные программы основного общего образования, которая формируется и хранится в отделе образования.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учета детей в образовательном учреждении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3.1. Образовательные учреждения организуют и осуществляют текущий учет обучающихся своего учреждения вне зависимости от места их проживания, а так же учет всех детей, проживающих на закрепленных за учреждениями территориях и подлежащих обязательному обучению. Территориальное закрепления осуществляется в соответствии с Постановлением администрации района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3.2. Осуществляют проверку факта явки обучающихся на начало учебного года в соответствии со списками.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едут документацию по учету и движению обучающихся (включая вопросы приема, перевода, выбытия, исключения)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3.4. Осуществляют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autoSpaceDE w:val="false"/>
        <w:ind w:right="-185" w:firstLine="540"/>
        <w:jc w:val="both"/>
        <w:rPr/>
      </w:pPr>
      <w:bookmarkStart w:id="0" w:name="Par49"/>
      <w:bookmarkEnd w:id="0"/>
      <w:r>
        <w:rPr>
          <w:sz w:val="28"/>
          <w:szCs w:val="28"/>
        </w:rPr>
        <w:t>3.5. Обеспечивают создание комплексной системы индивидуальной профилактической работы в отношении несовершеннолетнего, не посещающего образовательное учреждение, его родителей (законных представителей).</w:t>
      </w:r>
    </w:p>
    <w:p>
      <w:pPr>
        <w:pStyle w:val="Normal"/>
        <w:autoSpaceDE w:val="false"/>
        <w:ind w:right="-185" w:firstLine="540"/>
        <w:jc w:val="both"/>
        <w:rPr/>
      </w:pPr>
      <w:bookmarkStart w:id="1" w:name="Par50"/>
      <w:bookmarkEnd w:id="1"/>
      <w:r>
        <w:rPr>
          <w:sz w:val="28"/>
          <w:szCs w:val="28"/>
        </w:rPr>
        <w:t>3.6. Вносят предложения о совершенствовании системы выявления детей, не посещающих школу, и принимаемых мерах по обеспечению гарантий получения выявленными детьми общего образования.</w:t>
      </w:r>
    </w:p>
    <w:p>
      <w:pPr>
        <w:pStyle w:val="Normal"/>
        <w:autoSpaceDE w:val="false"/>
        <w:ind w:right="-185" w:firstLine="540"/>
        <w:jc w:val="both"/>
        <w:rPr/>
      </w:pPr>
      <w:bookmarkStart w:id="2" w:name="Par51"/>
      <w:bookmarkEnd w:id="2"/>
      <w:r>
        <w:rPr>
          <w:sz w:val="28"/>
          <w:szCs w:val="28"/>
        </w:rPr>
        <w:t xml:space="preserve">3.7. Образовательные учреждения организуют прием информации от граждан о детях, проживающих на территории Пировского района и не получающих образование. 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4. Компетенция отдела образования по обеспечению учета детей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4.1. Отдел образования осуществляет организационное и методическое руководство работой по учету детей в подведомственных образовательных учреждениях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4.2. Организует регулярный прием информации о детях, подлежащих включению в информационную базу о детях, подлежащих обязательному обучению в образовательных учреждениях, реализующих образовательные программы основного общего образования, своевременно осуществляет ее корректировку в соответствии с информацией, полученной от учреждений и организаций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4.3. Принимает меры к устройству детей, не получающих общего образования, на обучение в подведомственные образовательные учреждения.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существляет контроль деятельности образовательных учреждений по организации обучения детей и принятию мер по сохранению контингента обучающихся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4.5. Контролирует деятельность подведомственных образовательных учреждений по ведению документации по учету и  движению воспитанников и обучающихся; полноту и достоверность данных, находящихся в книге движения воспитанников и алфавитной книге обучающихся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4.6. Обеспечивает надлежащую защиту сведений, содержащих персональные данные о детях, внесенных в информационную базу.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5" w:hanging="0"/>
        <w:jc w:val="center"/>
        <w:rPr/>
      </w:pPr>
      <w:r>
        <w:rPr>
          <w:sz w:val="28"/>
          <w:szCs w:val="28"/>
        </w:rPr>
        <w:t>5. Взаимодействие ведомств и учреждений системы профилактики безнадзорности и правонарушений несовершеннолетних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5.1. Ведомства и учреждения системы профилактики в рамках своей компетенции  организуют работу по учету детей и своевременно  направляют в отдел образования информацию о детях,  подлежащих  обязательному  обучению  в образовательных учреждениях, реализующих образовательные  программы общего образования по установленной форме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5.2. Орган внутренних дел (по согласованию) проверяет информацию граждан и образовательных учреждений о детях, проживающих на территории Пировского района и не получающих образования. 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: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- информирует по данным фактам комиссию по делам несовершеннолетних и защите их прав, совместно принимают меры воздействия на родителей в соответствии с действующим законодательством;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- информирует отдел образования о выявленных детях с целью организации обучения несовершеннолетних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4" w:right="74" w:hanging="0"/>
        <w:jc w:val="right"/>
        <w:rPr/>
      </w:pPr>
      <w:r>
        <w:rPr>
          <w:sz w:val="28"/>
          <w:szCs w:val="28"/>
        </w:rPr>
        <w:t xml:space="preserve">к Положению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учета дете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лежащих обязательн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учению в образовате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х, реализую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го общего, основного обще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среднего (полного) общего образования 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Пировского района</w:t>
      </w:r>
    </w:p>
    <w:p>
      <w:pPr>
        <w:pStyle w:val="Normal"/>
        <w:ind w:left="74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 Постановлением</w:t>
      </w:r>
    </w:p>
    <w:p>
      <w:pPr>
        <w:pStyle w:val="Normal"/>
        <w:ind w:left="74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left="74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№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АНКЕ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ВЫЯВЛЕННОГО РЕБЕНКА, НЕ ПОСЕЩА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БРАЗОВАТЕЛЬНОЕ УЧРЕЖДЕ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служба, организация, орган, учреждение, выявившие ребен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регистрации (заполнения) _________________________ (год, число, меся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о ребенке (на дату заполнения) 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Пол ____________ Дата рождения (год, месяц, число) 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рождения 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республика, край, область, населенный пунк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идетельство о рождении: N ________________ серия ________________________</w:t>
      </w:r>
    </w:p>
    <w:p>
      <w:pPr>
        <w:pStyle w:val="ConsPlusNonformat"/>
        <w:rPr/>
      </w:pPr>
      <w:r>
        <w:rPr/>
        <w:t>дата выдачи _______________________________________________________________</w:t>
      </w:r>
    </w:p>
    <w:p>
      <w:pPr>
        <w:pStyle w:val="ConsPlusNonformat"/>
        <w:rPr/>
      </w:pPr>
      <w:r>
        <w:rPr/>
        <w:t>Местонахождение на момент выявления 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ведения о родителях (на дату заполнения):</w:t>
      </w:r>
    </w:p>
    <w:p>
      <w:pPr>
        <w:pStyle w:val="ConsPlusNonformat"/>
        <w:rPr/>
      </w:pPr>
      <w:r>
        <w:rPr/>
        <w:t>Мать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ата рождения (год, месяц, число) _________________________________________</w:t>
      </w:r>
    </w:p>
    <w:p>
      <w:pPr>
        <w:pStyle w:val="ConsPlusNonformat"/>
        <w:rPr/>
      </w:pPr>
      <w:r>
        <w:rPr/>
        <w:t>Местонахождение 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тец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ата рождения (год, месяц, число) _________________________________________</w:t>
      </w:r>
    </w:p>
    <w:p>
      <w:pPr>
        <w:pStyle w:val="ConsPlusNonformat"/>
        <w:rPr/>
      </w:pPr>
      <w:r>
        <w:rPr/>
        <w:t>Местонахождение 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дпись руководителя службы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54DAA494A762919DAB996DDAA1EB89A3D349FAEA7A28468045DB56F0j1j8I" TargetMode="External"/><Relationship Id="rId3" Type="http://schemas.openxmlformats.org/officeDocument/2006/relationships/hyperlink" Target="consultantplus://offline/ref=CA0702A453882163B0297CFAE8FD27084AA68FAB788FF084D983B28512D6F7B7D870BE443D8A8AFE1438BAFBMAC" TargetMode="External"/><Relationship Id="rId4" Type="http://schemas.openxmlformats.org/officeDocument/2006/relationships/hyperlink" Target="consultantplus://offline/ref=CA0702A453882163B0297CFAE8FD27084AA68FAB788FF084D983B28512D6F7B7D870BE443D8A8AFE1438BAFBM8C" TargetMode="External"/><Relationship Id="rId5" Type="http://schemas.openxmlformats.org/officeDocument/2006/relationships/hyperlink" Target="consultantplus://offline/ref=CA0702A453882163B0297CFAE8FD27084AA68FAB788FF084D983B28512D6F7B7D870BE443D8A8AFE1438BAFBM8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54:00Z</dcterms:created>
  <dc:creator>Admin</dc:creator>
  <dc:description/>
  <cp:keywords/>
  <dc:language>en-US</dc:language>
  <cp:lastModifiedBy>Isachenko</cp:lastModifiedBy>
  <dcterms:modified xsi:type="dcterms:W3CDTF">2013-03-28T06:13:00Z</dcterms:modified>
  <cp:revision>3</cp:revision>
  <dc:subject/>
  <dc:title>АДМИНИСТРАЦИЯ ПИРОВСКОГО РАЙОНА</dc:title>
</cp:coreProperties>
</file>