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13"/>
        <w:gridCol w:w="3181"/>
      </w:tblGrid>
      <w:tr>
        <w:trPr/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арта 2013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7-п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Пировского района на постановление администрации Пировского района от 18.02.2013 №88-п «Об утверждении долгосрочной целевой программы «Развитие малоэтажного строительства на территории Пировского района Красноярского края на 2013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Пировского района от 13.03.2013 года №5-23в-2013 на постановление администрации Пировского района от 18.02.2013 №88-п «Об утверждении долгосрочной целевой программы «Развитие малоэтажного строительства на территории Пировского района Красноярского края на 2013-2018 годы», руководствуясь Уставом Пировского района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Протест прокурора Пировского района удовлетворить, внести в постановление администрации Пировского района  от 18.02.2013 №88-п «Об утверждении долгосрочной целевой программы «Развитие малоэтажного строительства на территории Пировского района Красноярского края на 2013-2018 годы» следующие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наименовании, п.1 постановления слова «2013-2018 годы» заменить словами «2013-2015 годы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в паспорте программы по тексту слова «2013-2018 годы» заменить словами «2013-2015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разделе 6 программы строки «2016-1500 м.кв, 2017-1500 м.кв, 2018-1650 м.кв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разделе 6 программы в таблице столбцы «2016, 2017, 2018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4:00Z</dcterms:created>
  <dc:creator>Isachenko</dc:creator>
  <dc:description/>
  <cp:keywords/>
  <dc:language>en-US</dc:language>
  <cp:lastModifiedBy>Isachenko</cp:lastModifiedBy>
  <cp:lastPrinted>2013-03-25T15:04:00Z</cp:lastPrinted>
  <dcterms:modified xsi:type="dcterms:W3CDTF">2013-04-04T02:46:00Z</dcterms:modified>
  <cp:revision>3</cp:revision>
  <dc:subject/>
  <dc:title/>
</cp:coreProperties>
</file>