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13 г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8.07.2011 №310-п «Об утверждении районной целевой программы «Обеспечение пожарной безопасности Пировского района» на 2011-2013 г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8.07.2011 №310-п «Об утверждении районной целевой программы «Обеспечение пожарной безопасности Пировского района» на 2011-2013 гг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в разделе 2.7. программы в строках 1,2,3 в графе «Исполнитель» слова «МБУ Пировский РДК «Юбилейный» заменить словами «Муниципальное бюджетное учреждение культуры «Пировский районный дом культуры «Юбилейный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2:00Z</dcterms:created>
  <dc:creator>Isachenko</dc:creator>
  <dc:description/>
  <cp:keywords/>
  <dc:language>en-US</dc:language>
  <cp:lastModifiedBy>Isachenko</cp:lastModifiedBy>
  <cp:lastPrinted>2013-03-25T09:45:00Z</cp:lastPrinted>
  <dcterms:modified xsi:type="dcterms:W3CDTF">2013-04-04T02:44:00Z</dcterms:modified>
  <cp:revision>3</cp:revision>
  <dc:subject/>
  <dc:title/>
</cp:coreProperties>
</file>