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3130" w:right="1555" w:hanging="1346"/>
        <w:rPr>
          <w:b/>
          <w:b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Я ПИР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Heading5"/>
        <w:spacing w:lineRule="auto" w:line="480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арта 2013 г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-п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eastAsia="ru-RU"/>
              </w:rPr>
            </w:pPr>
            <w:r>
              <w:rPr>
                <w:rFonts w:cs="Times New Roman"/>
                <w:b w:val="false"/>
                <w:sz w:val="27"/>
                <w:szCs w:val="27"/>
                <w:lang w:eastAsia="ru-RU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предоставления компенсации части расходов граждан на оплату коммунальных услуг на территории Пировского 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20.12.2012 №3-957               «О временных мерах поддержки населения в целях обеспечения доступности коммунальных услуг», постановлением Правительства Красноярского края от 14.02.2013 № 38-п  «О реализации временных мер поддержки населения в целях обеспечения доступности коммунальных услуг», руководствуясь Уставом Пировского района, 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компенсации, части расходов граждан на оплату коммунальных услуг на территории Пировского района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возложить на заместителя руководителя администрации Пировского района по обеспечению жизнедеятельности А.Г.Голь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 районной  газете «Зар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 момента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Пировского района от 20 марта 2013 года №123-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оставления компенсации части расходов граждан на оплату коммунальных услуг на территории Пировского 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Настоящий Порядок предоставления компенсации части расходов граждан на оплату коммунальных услуг на территории Пировского района (далее – Порядок) разработан в соответствии с Законом Красноярского края от 20.12.2012 № 3-957 «О временных мерах поддержки населения в целях обеспечения доступности коммунальных услуг» (далее – Закон № 3-957),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 (далее – постановление Правительства №38-п), в целях установления процедуры предоставления компенсации части расходов граждан на оплату коммунальных услуг (далее – компенса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ятия, используемые в настоящем Порядке, понимаются в значениях, определенных Законом №3-957, постановлением Правительства №38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Размер компенсации части расходов граждан на оплату коммунальных услуг (далее – размер компенсации) определяется как разница между нормативным объемом расходов граждан на оплату коммунальных услуг                       и показателем доступности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счете размера компенсации не подлежит учету размер субсидии, начисленный гражданам вследствие предоставления гражданам мер социальной поддержки в соответствии с Законом Красноярского края от 17.12.2004 № 13-2804 «О социальной поддержке населения при оплате жилья и коммун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размера компенсации производится на следующие пери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исполнителям коммунальных услуг – сроком за двенадцать месяцев текущего года. При подаче исполнителем коммунальных услуг заявления                      в месяце, следующем за месяцами текущего года, в которых к оплате                           за коммунальные услуги гражданам исполнителем коммунальных услуг предъявлялся объем совокупных платежей граждан, не превышающий показатель доступности коммунальных услуг, расчет размера компенсации производится                с учетом этих месяцев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3.</w:t>
      </w:r>
      <w:r>
        <w:rPr>
          <w:b w:val="false"/>
          <w:sz w:val="26"/>
          <w:szCs w:val="26"/>
          <w:lang w:eastAsia="ru-RU"/>
        </w:rPr>
        <w:t xml:space="preserve"> Для получения компенсации исполнители коммунальных услуг подают в отдел по обеспечению жизнедеятельности  администрации района  (далее – отдел)  </w:t>
      </w:r>
      <w:hyperlink r:id="rId2">
        <w:r>
          <w:rPr>
            <w:rStyle w:val="InternetLink"/>
            <w:b w:val="false"/>
            <w:sz w:val="26"/>
            <w:szCs w:val="26"/>
            <w:lang w:eastAsia="ru-RU"/>
          </w:rPr>
          <w:t>заявление</w:t>
        </w:r>
      </w:hyperlink>
      <w:r>
        <w:rPr>
          <w:b w:val="false"/>
          <w:sz w:val="26"/>
          <w:szCs w:val="26"/>
          <w:lang w:eastAsia="ru-RU"/>
        </w:rPr>
        <w:t xml:space="preserve"> по форме согласно приложению № 1 к настоящему Порядку с приложением документов, указанных в пункте 4 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Исполнители коммунальных услуг – управляющая организация, товарищество собственников жилья либо жилищный кооператив или иной специализированный потребительский кооператив, ресурсоснабжающие  организации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 Исполнители коммунальных услуг, перечисленные в пункте 4 настоящего Порядка, вправе по собственной инициативе представит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юридически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копию свидетельства о внесении записи в Единый государственный реестр юридических лиц – ЕГРЮЛ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копию выписки из Единого государственного реестра юридических лиц, выданную налоговым органом не ранее тридцати  рабочих дней до дня подачи заявления (с предъявлением оригин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исполнители коммунальных услуг не представили по собственной инициативе документы, указанные в настоящем пункте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, департамент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ого органа</w:t>
      </w:r>
      <w:r>
        <w:rPr>
          <w:rFonts w:cs="Times New Roman" w:ascii="Times New Roman" w:hAnsi="Times New Roman"/>
          <w:sz w:val="27"/>
          <w:szCs w:val="27"/>
        </w:rPr>
        <w:t xml:space="preserve"> запрашивает данные документы в порядке межведомственного информационного взаимодействия в соответствии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 Исполнители коммунальных услуг для получения компенсации представляют в отдел администрации района заявление и документы, указанные в пунктах 3,4 настоящего Порядка, не позднее двадцатого апреля текуще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 Отдел администрации района в течение пятнадцати рабочих дней со дня получения от исполнителя коммунальных услуг  заявления и документов, указанных в пунктах 3,4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стоящего Порядка, рассматривает их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блюдения исполнителем коммунальных услуг  условий предоставления компенсации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атьей 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кона № 3-95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ответствия исполнителя коммунальных услуг и гражданина требованиям, установленным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№ 3-95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оответствия представленных заявления и документов требованиям, установленным 3 ,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о итогам рассмотрения заявления и документов, указанных в пунктах 3, 4 настоящего Порядка, отдел уполномоченного органа в срок, установленный в пункте 6 настоящего Порядк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проверяет расчет размера компенсации по исполнителям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готовит заключение о соответствии исполнителя коммунальных услуг   требованиям, установленным пунктом 3 настоящего Порядка возможности (невозможности) предоставления компенсации исполнителям коммунальных услуг  (далее – заключени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) готовит проект 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я руководителя администрации  о предоставлении компенсации исполнителям коммунальных услуг , либо проект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ведомления об отказе в предоставлении компенсации по основаниям, предусмотренным статьей 5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а № 3-95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На основании заключения отдела  о предоставлении компенсации исполнителям коммунальных услуг  принимается постановление руководителя администрации района  не позднее двадцати рабочих дней со дня получения от исполнителя коммунальных услуг  заявления и документов, указанных в пунктах 3,4 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стоящего Порядк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заключ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компенсации исполнителям коммунальных услуг  указываются размер компенсации и период, в течение которого должна производиться компенсация, а также наименование исполнителя коммунальных услуг  В течение пяти рабочих дней с даты принятия постановления о предоставлении компенсации исполнителям коммунальных услуг отдел  уведомляет указанных лиц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компенсации исполнителям коммунальных услуг  могут быть внесены изменения по основаниям и в порядке, предусмотренном постановлением Правительства № 38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Уведомление об отказе в предоставлении компенсации с указанием оснований отказа подписывается руководителем администрации района и не позднее двадцати рабочих дней со дня получения от исполнителя коммунальных услуг заявления и документов, указанных в пунктах 3,4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стоящего Порядка, направляется указанным лица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Исполнитель коммунальных услуг в случае устранения обстоятельств, послуживших основанием для отказа в предоставлении компенсации, вправе повторно обратиться с заявлением о предоставлении компенсации в установленном порядке в срок не позднее первого ма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Перечисление средств компенсации исполнителям коммунальных услуг осуществляется на основании постановления о предоставлении компенсации и соглашения о предоставлении субсидий на компенсацию, заключенного между администрацией района и исполнителем коммунальных услуг по форме согласно приложению № 2 к настоящему Порядку в соответствии со сводной бюджетной росписью бюджета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шение о предоставлении компенсации заключается не позднее десяти рабочих дней с даты принятия решения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Перечисление средств компенсации исполнителям коммунальных услуг, указанным в пункте 4 настоящего Порядка,  осуществляется при условии целевого использования средств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 целевым использованием средств компенсации исполнителем коммунальных услуг понимается направление исполнителем коммунальных услуг, если это ТСЖ или управляющая компания, полученных средств компенсации ресурсоснабжающим организациям в объеме средств согласно постановления, принятого руководителем администрации , о предоставлении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 Перечисление средств компенсации исполнителям коммунальных услуг осуществляется финансовым органом в срок до двадцать пятого числа текущего месяца в соответствии со сводной бюджетной росписью бюджета администрации района на расчетные счета исполнителей коммунальных услуг, открытые в российских кредит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Исполнителям коммунальных услуг, указанным в пункте 4 настоящего Порядка, перечисление средств компенсации осуществляется с учетом следующи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нансовым органом средства компенсации перечисляются исполнителям коммунальных услуг с учетом заявки отдела администрации района о перечислении средств компенсации, указанно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14 настоящего Порядка, при условии целевого использования средств компенсации, полученных в отчетном ква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е подтверждении исполнителями коммунальных услуг целевого использования средств компенсации перечисление средств компенсации исполнителям коммунальных услуг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исление средств компенсации осуществляется в течение двух рабочих дней со дня поступления в отдел учета и отчетности администрации района заявки отдела о потребности и целевом использовании средств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ители коммунальных услуг возвращают средства компенсации в бюджет администрации района в объеме средств компенсации, целевое использование которых не подтвержд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Для формирования заявки отдела о перечислении средств компенсации исполнители коммунальных услуг, указанные в пункте 4 настоящего Порядка, ежеквартально в срок до десятого числа месяца, следующего за отчетным кварталом, представляют в отдел администрации района данные п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азделам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</w:t>
        </w:r>
      </w:hyperlink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требность в средствах компенсации формируется с учетом неизменного набора и объема потребляемых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дан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раздел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нформации о потребности и целевом использовании средств компенсации части расходов граждан на оплату коммунальных услуг прикладывается расчет, подтверждающий сложившееся отклонение за отчетный период, по форме, установленной уполномоченным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да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дела 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нформации о потребности и целевом использовании средств компенсации исполнители коммунальных услуг прилагают копии платежных поручений, подтверждающих направление исполнителем коммунальных услуг, </w:t>
      </w:r>
      <w:r>
        <w:rPr>
          <w:rFonts w:cs="Times New Roman" w:ascii="Times New Roman" w:hAnsi="Times New Roman"/>
          <w:sz w:val="27"/>
          <w:szCs w:val="27"/>
        </w:rPr>
        <w:t>если это ТСЖ или управляющая компа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средств ресурсоснабжающим организациям в объеме согласно принятому решению о предоставлении компенсации. Копии платежных поручений заверяются руководителем исполнителя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сновании информации о потребности и целевом использовании средств компенсации за четвертый квартал исполнителями коммунальных услуг осуществляется возврат остатка неиспользованных субсидий или средств субсидий, использованных не по целевому назначению, в бюджет администрации района  в срок до тридцатого января года,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ConsPlusTitle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компенсации части расходов граждан на оплату коммунальных услуг на территории (наименование муниципального образования) </w:t>
      </w:r>
    </w:p>
    <w:p>
      <w:pPr>
        <w:pStyle w:val="ConsPlusTitle"/>
        <w:ind w:left="453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руководителя администрации Пировского района по обеспечению жизнедеятельности администрации Пировского района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ФИО)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я исполнителя коммунальных услуг 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ИО руководителя исполнителя коммунальных услуг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части расходов граждан на оплату коммунальных услуг в форме  субсидий исполнителям коммун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ярского края от 20.12.2012 № 3-957 </w:t>
        <w:br/>
        <w:t xml:space="preserve">«О временных мерах поддержки населения в целях обеспечения доступности коммунальных услуг» прошу  рассмотреть документы для принятия решения  </w:t>
        <w:br/>
        <w:t>о компенсации части расходов граждан на оплату коммунальных услуг исполнителю коммунальных услуг 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сполнителя коммунальных услуг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компенсации прошу ее перечислять на расчетный счет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сполнителя коммунальных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, в 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банка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, корсчет № 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___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</w:t>
        <w:tab/>
        <w:tab/>
        <w:tab/>
        <w:tab/>
        <w:t>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руководителя исполнителя </w:t>
        <w:tab/>
        <w:tab/>
        <w:t xml:space="preserve">    </w:t>
        <w:tab/>
        <w:t xml:space="preserve">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коммунальных услуг)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522"/>
      </w:tblGrid>
      <w:tr>
        <w:trPr/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я компенсации части расходов граждан на оплату коммунальных услуг на территории (наименование муниципального образования)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Форма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едоставлении субсидии на компенсацию </w:t>
        <w:br/>
        <w:t>части расходов граждан на оплату коммун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____________</w:t>
        <w:tab/>
        <w:tab/>
        <w:t xml:space="preserve">____________________________________ </w:t>
        <w:tab/>
        <w:t xml:space="preserve"> __________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наименование муниципального образования)</w:t>
      </w:r>
      <w:r>
        <w:rPr>
          <w:rFonts w:cs="Times New Roman" w:ascii="Times New Roman" w:hAnsi="Times New Roman"/>
          <w:sz w:val="27"/>
          <w:szCs w:val="27"/>
        </w:rPr>
        <w:tab/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уководитель исполнительно-распорядительного органа местного самоуправления ____________________________________________________________________,</w:t>
      </w:r>
    </w:p>
    <w:p>
      <w:pPr>
        <w:pStyle w:val="Normal"/>
        <w:spacing w:lineRule="auto" w:line="240" w:before="0" w:after="0"/>
        <w:ind w:firstLine="87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городского округа, муниципального район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лее именуемый «Уполномоченный орган», в лице 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,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йствующего на основании 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става, положения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одной стороны, и исполнитель коммунальных услуг</w:t>
        <w:br/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исполнителя коммунальных услу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лее именуемый «Исполнитель коммунальных услуг», </w:t>
      </w:r>
      <w:r>
        <w:rPr>
          <w:rFonts w:cs="Times New Roman" w:ascii="Times New Roman" w:hAnsi="Times New Roman"/>
          <w:sz w:val="27"/>
          <w:szCs w:val="27"/>
        </w:rPr>
        <w:t>в лице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</w:t>
        <w:br/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олжность,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йствующего на основании 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става, положения и т.д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другой стороны, вместе именуемые «Стороны», на основании решения уполномоченного органа местного самоуправления о предоставлении компенсации </w:t>
      </w:r>
      <w:r>
        <w:rPr>
          <w:rFonts w:cs="Times New Roman" w:ascii="Times New Roman" w:hAnsi="Times New Roman"/>
          <w:sz w:val="27"/>
          <w:szCs w:val="27"/>
        </w:rPr>
        <w:t xml:space="preserve">части расходов граждан на оплату коммунальных услуг </w:t>
        <w:br/>
        <w:t>от _______________ № 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t>заключили настоящее соглашение (далее – Соглашение)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едмет Соглаш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В соответствии с настоящим Соглашением Уполномоченный орган </w:t>
      </w:r>
      <w:r>
        <w:rPr>
          <w:rFonts w:cs="Times New Roman" w:ascii="Times New Roman" w:hAnsi="Times New Roman"/>
          <w:sz w:val="27"/>
          <w:szCs w:val="27"/>
        </w:rPr>
        <w:t>обязуется предоставить Исполнителю коммунальных услуг субсидию                            на компенсацию части расходов граждан на оплату коммунальных услуг (далее – субсидия) в _________ году в размере __________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_________________)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 Исполнитель коммунальных услуг обязуется принять указанную субсид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Исполнитель коммунальных услуг обязуется обеспечить целевое использование средств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евое использование средств субсидии – это направление Исполнителем коммунальных услуг полученных средств субсидии ресурсоснабжающим организациям в объеме средств согласно решению, принятому уполномоченным органом местного самоуправления, о предоставлении  компенсации</w:t>
      </w:r>
      <w:r>
        <w:rPr>
          <w:rStyle w:val="FootnoteAnchor"/>
          <w:rFonts w:cs="Times New Roman" w:ascii="Times New Roman" w:hAnsi="Times New Roman"/>
          <w:sz w:val="27"/>
          <w:szCs w:val="27"/>
          <w:vertAlign w:val="superscript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 Субсидия предоставляется Исполнителю коммунальных услуг при следующих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3.1. Если объем совокупных платежей граждан, предъявленных Исполнителем коммунальных услуг к оплате за коммунальные услуги </w:t>
        <w:br/>
        <w:t>в расчетном периоде, не превышает показатель дост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2. С учетом целевого использования средств субсидии, которое подтверждается  Исполнителем коммунальных услуг ежеквартально в порядке, установленном нормативными правовыми актами Правительства Красноярского края</w:t>
      </w:r>
      <w:r>
        <w:rPr>
          <w:rStyle w:val="FootnoteAnchor"/>
          <w:rFonts w:cs="Times New Roman" w:ascii="Times New Roman" w:hAnsi="Times New Roman"/>
          <w:color w:val="000000"/>
          <w:sz w:val="27"/>
          <w:szCs w:val="27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полномоченный орган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.1. В пределах бюджетных ассигнований и лимитов бюджетных обязательств местного бюджета на _________ год в соответствии со сводной бюджетной росписью местного бюджета перечислить Исполнителю коммунальных услуг субсидию в размере, предусмотренном настоящим Соглашением, в соответствии с графиком финансирования, являющимся приложением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1.2. Выполнять иные обязательства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7"/>
          <w:szCs w:val="27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полномоченный орган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1. Запрашивать у Исполнителя коммунальных услуг информацию </w:t>
        <w:br/>
        <w:t>и документы, необходимые для реализации настоящего Соглашения, а также для осуществления контроля за соблюдением Исполнителем коммунальных услуг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2. Осуществлять контроль за исполнением Исполнителем коммунальных услуг 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3. Осуществлять иные права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7"/>
          <w:szCs w:val="27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 Исполнитель коммунальных услуг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3.1. Соблюдать условия предоставления субсидии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Законом Красноярского края от 20.12.2012 </w:t>
        <w:br/>
        <w:t>№ 3-957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2. Обеспечить возврат в доход местного  бюджета неиспользованных субсиди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3. Представить Уполномоченному органу ежеквартально в срок </w:t>
        <w:br/>
        <w:t>до десятого числа месяца следующего за отчетным квартал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по разделу 1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и срокам перечисления средств компенсации части расходов граждан на оплату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по разделу 2 информации о потребности и целевом использовании средств компенсации части расходов граждан на оплату коммунальных услуг по форме согласно приложению № 2 к Порядку  и срокам перечисления средств компенсации части расходов граждан на оплату коммунальных услуг</w:t>
      </w:r>
      <w:r>
        <w:rPr>
          <w:rStyle w:val="FootnoteAnchor"/>
          <w:rFonts w:cs="Times New Roman" w:ascii="Times New Roman" w:hAnsi="Times New Roman"/>
          <w:sz w:val="27"/>
          <w:szCs w:val="27"/>
          <w:vertAlign w:val="superscript"/>
        </w:rPr>
        <w:footnoteReference w:id="4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редставлять по запросу Уполномоченного органа в установленные им сроки информацию и документы, необходимые для осуществления контроля за исполнением услови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5. Выполнять иные обязательства, установленные настоящим Соглашением, </w:t>
      </w:r>
      <w:r>
        <w:rPr>
          <w:rFonts w:eastAsia="Calibri" w:cs="Times New Roman" w:ascii="Times New Roman" w:hAnsi="Times New Roman"/>
          <w:bCs/>
          <w:sz w:val="27"/>
          <w:szCs w:val="27"/>
        </w:rPr>
        <w:t>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 Исполнитель коммунальных услуг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1. Требовать перечисления субсидии на цели, в размере, порядке </w:t>
        <w:br/>
        <w:t>и на условиях, предусмотренных настоящим Соглашением, при условии выполнения соответствующ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4.2. Обращаться к Уполномоченному органу за </w:t>
      </w:r>
      <w:r>
        <w:rPr>
          <w:rFonts w:cs="Times New Roman" w:ascii="Times New Roman" w:hAnsi="Times New Roman"/>
          <w:sz w:val="27"/>
          <w:szCs w:val="27"/>
        </w:rPr>
        <w:t xml:space="preserve">разъяснениями в связи </w:t>
        <w:br/>
        <w:t>с исполнением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3. Осуществлять иные права, установленные настоящим Соглашением,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Законом Красноярского края от 20.12.2012 № 3-957</w:t>
        <w:br/>
        <w:t>«О временных мерах поддержки населения в целях обеспечения доступности коммунальных услуг», а также иными нормативными правовыми актами, принятыми во исполнение данного Закона кра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87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еречисления субсидии</w:t>
      </w:r>
      <w:r>
        <w:rPr>
          <w:rStyle w:val="FootnoteAnchor"/>
          <w:rFonts w:cs="Times New Roman" w:ascii="Times New Roman" w:hAnsi="Times New Roman"/>
          <w:sz w:val="27"/>
          <w:szCs w:val="27"/>
          <w:vertAlign w:val="superscript"/>
        </w:rPr>
        <w:footnoteReference w:id="5"/>
      </w:r>
    </w:p>
    <w:p>
      <w:pPr>
        <w:pStyle w:val="Normal"/>
        <w:spacing w:lineRule="auto" w:line="240" w:before="0" w:after="0"/>
        <w:ind w:firstLine="93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 Перечисление субсидии Исполнителю коммунальных услуг осуществляется в порядке, предусмотренном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 Основанием для перечисления средств субсидии является подтверждение целевого использования Исполнителем коммунальных услуг средств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2. При не подтверждении Исполнителями коммунальных услуг целевого использования средств субсидии перечисление средств субсидии Исполнителю коммунальных услуг Уполномоченным органом не осуществля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3. Перечисление средств субсидии осуществляется в течение трех рабочих дней со дня поступления в уполномоченный орган местного самоуправления документов, подтверждающих целевое использование средств субсидии, с учетом размера средств субсидии за период, в котором перечисление средств субсидии не осуществля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4. Исполнители коммунальных услуг возвращают средства субсидии </w:t>
        <w:br/>
        <w:t>в бюджет городского округа (муниципального района) в объеме средств,  целевое использование которых не подтвержд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Настоящее Соглашение вступает в силу со дня его подписания </w:t>
        <w:br/>
        <w:t>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Днем подписания Соглашения считается дата подписания Уполномоченным органом подписанного Исполнителем коммунальных услуг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рядок рассмотрения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Споры (разногласия), возникающие между Сторонами в связи </w:t>
        <w:br/>
        <w:t>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Форс-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</w:t>
        <w:br/>
        <w:t xml:space="preserve">в трехдневный срок письменно уведомить об этих обстоятельствах другую Стор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 В случае если обстоятельства, указанные в пункте 7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Если по мнению Сторон исполнение обязательств может быть продолжено в соответствии с настоящим Соглашением, то Стороны вправе продлить срок исполнения обязательств по настоящему Соглашению путем заключения дополнительного соглашения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 Внесение в Соглашение изменений в связи с изменениями законодательства Российской Федерации осуществляется Уполномоченным органом в одностороннем порядке путем направления Исполнителю коммунальных услуг соответствующего письменного уведомления в месячный срок со дня вступления в силу изменений законодательства Российской Федерации. Внесенные изменения в Соглашение вступают в силу для Сторон со дня, указанного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2. Иные не предусмотренные пунктом 8.1 изменения вносятся </w:t>
        <w:br/>
        <w:t>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479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уполномоченного органа)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Исполнителя коммунальных услуг)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е реквизиты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е реквизиты: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ТО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ТО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/___________________/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/___________________/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____»________________  ________г.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________________  ________г.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8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3</w:t>
            </w:r>
          </w:p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рядку предоставления компенсации части расходов граждан на оплату коммунальных услуг на территории (наименование муниципального образования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требности и целевом использовании средств компенсации части расходов граждан на оплату коммунальных услуг за __________ квартал 20 _____ года (нарастающим итогом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сполнителю коммунальных услуг 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именование исполнителя коммунальных услуг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отребности в средствах компенсации части расходов граждан на оплату коммунальных услуг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1495"/>
        <w:gridCol w:w="1742"/>
        <w:gridCol w:w="1647"/>
        <w:gridCol w:w="1495"/>
        <w:gridCol w:w="1244"/>
        <w:gridCol w:w="12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компенсации на счете исполнителя коммунальных услуг на конец отчетного периода (предыдущего квартал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редств согласно решению уполномоченного органа местного самоуправления (указать наименова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компенсации из бюджета городского округа, муниципального района (указать наименовани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редствах компенсации с учетом неизменного набора и объема потребляемых коммунальн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(+,-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 – гр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ричин отклонения по гр.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ечание:  </w:t>
      </w:r>
      <w:r>
        <w:rPr>
          <w:rFonts w:cs="Times New Roman" w:ascii="Times New Roman" w:hAnsi="Times New Roman"/>
          <w:sz w:val="27"/>
          <w:szCs w:val="27"/>
          <w:lang w:eastAsia="ru-RU"/>
        </w:rPr>
        <w:t>к информации о потребности в средствах компенсации части расходов граждан на оплату коммунальных услуг прикладывается расчет, подтверждающий сложившееся отклонение за отчетный период, по форме, установленной уполномоченным органом (указать наименова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целевом использовании средств компенсации части расходов граждан на оплату коммунальных услу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95"/>
        <w:gridCol w:w="1543"/>
        <w:gridCol w:w="1541"/>
        <w:gridCol w:w="1495"/>
        <w:gridCol w:w="1341"/>
        <w:gridCol w:w="131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оснабжающей организации (РС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компенсации из бюджета администрации района РСО исполнителю коммунальных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средств компенсации исполнителем коммунальных услуг(если это  ТСЖ или управляющая компания) РС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+,-), гр.3 – гр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ричин отклонения по гр.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О 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О 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О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С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уководитель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ммунальных услуг                    _____________</w:t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680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 п. 1.2 включаю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я п. 1.3.2  включаются в соглашение, заключаемое с исполнителем 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абзаца третьего п. 2.3.3 включаю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</w:footnote>
  <w:footnote w:id="5">
    <w:p>
      <w:pPr>
        <w:pStyle w:val="Footnote"/>
        <w:ind w:firstLine="938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 3 включается в соглашение, заключаемое с  исполнителем коммунальных услуг, который является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658"/>
        </w:tabs>
        <w:ind w:left="16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96"/>
        </w:tabs>
        <w:ind w:left="2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94"/>
        </w:tabs>
        <w:ind w:left="3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32"/>
        </w:tabs>
        <w:ind w:left="4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30"/>
        </w:tabs>
        <w:ind w:left="6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28"/>
        </w:tabs>
        <w:ind w:left="74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66"/>
        </w:tabs>
        <w:ind w:left="8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64"/>
        </w:tabs>
        <w:ind w:left="96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 Знак Знак3"/>
    <w:basedOn w:val="Style13"/>
    <w:qFormat/>
    <w:rPr>
      <w:rFonts w:ascii="Tahoma" w:hAnsi="Tahoma" w:cs="Tahoma"/>
      <w:sz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45855CEDEE1FDFE41110D4AF2AAA512FB4EB53AE81FA52C38C1100D9B63968734C00DE9C8372AA49FACA3jDL" TargetMode="External"/><Relationship Id="rId3" Type="http://schemas.openxmlformats.org/officeDocument/2006/relationships/hyperlink" Target="consultantplus://offline/ref=F6EEDC50D949C33F36228CE21AD103536440F5A6544C65B629945553F4Q1Q2K" TargetMode="External"/><Relationship Id="rId4" Type="http://schemas.openxmlformats.org/officeDocument/2006/relationships/hyperlink" Target="consultantplus://offline/ref=1A5ACDC7DDF8F0887A5F8A7F859273EAF1FDD8A98A47A1AB73A9A1DDBB4D92A5F3BBEBDDA4596C31E006FDEBS2H" TargetMode="External"/><Relationship Id="rId5" Type="http://schemas.openxmlformats.org/officeDocument/2006/relationships/hyperlink" Target="consultantplus://offline/ref=1A5ACDC7DDF8F0887A5F8A7F859273EAF1FDD8A98A47A1AB73A9A1DDBB4D92A5EFS3H" TargetMode="External"/><Relationship Id="rId6" Type="http://schemas.openxmlformats.org/officeDocument/2006/relationships/hyperlink" Target="consultantplus://offline/ref=1A5ACDC7DDF8F0887A5F8A7F859273EAF1FDD8A98A47A1AB73A9A1DDBB4D92A5EFS3H" TargetMode="External"/><Relationship Id="rId7" Type="http://schemas.openxmlformats.org/officeDocument/2006/relationships/hyperlink" Target="consultantplus://offline/ref=4A6F60DE960C651B47E6DAC1CD223661F4965CEA7CB85644EB5B648E8900592724FAEAC1CBE6B3F0AE0942zFo7A" TargetMode="External"/><Relationship Id="rId8" Type="http://schemas.openxmlformats.org/officeDocument/2006/relationships/hyperlink" Target="consultantplus://offline/ref=4A6F60DE960C651B47E6DAC1CD223661F4965CEA7CB85644EB5B648E8900592724FAEAC1CBE6B3F0AE0A41zFoDA" TargetMode="External"/><Relationship Id="rId9" Type="http://schemas.openxmlformats.org/officeDocument/2006/relationships/hyperlink" Target="consultantplus://offline/ref=4A6F60DE960C651B47E6DAC1CD223661F4965CEA7CB85644EB5B648E8900592724FAEAC1CBE6B3F0AE0A41zFo7A" TargetMode="External"/><Relationship Id="rId10" Type="http://schemas.openxmlformats.org/officeDocument/2006/relationships/hyperlink" Target="consultantplus://offline/ref=4A6F60DE960C651B47E6DAC1CD223661F4965CEA7CB85644EB5B648E8900592724FAEAC1CBE6B3F0AE0A41zFoDA" TargetMode="External"/><Relationship Id="rId11" Type="http://schemas.openxmlformats.org/officeDocument/2006/relationships/hyperlink" Target="consultantplus://offline/ref=4A6F60DE960C651B47E6DAC1CD223661F4965CEA7CB85644EB5B648E8900592724FAEAC1CBE6B3F0AE0A41zFo7A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2:00Z</dcterms:created>
  <dc:creator>knv</dc:creator>
  <dc:description/>
  <cp:keywords/>
  <dc:language>en-US</dc:language>
  <cp:lastModifiedBy>Isachenko</cp:lastModifiedBy>
  <cp:lastPrinted>2013-03-20T10:00:00Z</cp:lastPrinted>
  <dcterms:modified xsi:type="dcterms:W3CDTF">2013-03-20T03:01:00Z</dcterms:modified>
  <cp:revision>28</cp:revision>
  <dc:subject/>
  <dc:title> </dc:title>
</cp:coreProperties>
</file>