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марта 2013 г</w:t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0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8.07.2011 №310-п «Об утверждении районной целевой программы «Обеспечение пожарной безопасности Пировского района» на 2011-2013 гг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08.07.2011 №310-п «Об утверждении районной целевой программы «Обеспечение пожарной безопасности Пировского района» на 2011-2013 гг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раздел 2.7. дополнить строками 4,5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,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матической установки пожарной сигнализации, системы оповещения и управления эвакуацией в помещениях администрации  Алтатского сель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тат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автоматической установки пожарной сигнализации, системы оповещения и управления эвакуацией в помещениях администрации Икшурмин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кшурминского сельсов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/>
      </w:pPr>
      <w:r>
        <w:rPr>
          <w:sz w:val="28"/>
          <w:szCs w:val="28"/>
        </w:rPr>
        <w:tab/>
        <w:t>3.Контроль за исполнением постановления возложить на заместителя руководителя администрации Пировского района по обеспечению жизнедеятельности Гольм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27:00Z</dcterms:created>
  <dc:creator>Isachenko</dc:creator>
  <dc:description/>
  <cp:keywords/>
  <dc:language>en-US</dc:language>
  <cp:lastModifiedBy>Isachenko</cp:lastModifiedBy>
  <cp:lastPrinted>2013-03-19T11:38:00Z</cp:lastPrinted>
  <dcterms:modified xsi:type="dcterms:W3CDTF">2013-03-19T04:43:00Z</dcterms:modified>
  <cp:revision>2</cp:revision>
  <dc:subject/>
  <dc:title/>
</cp:coreProperties>
</file>