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рта 2013 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1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7.08.2012г №320-п «Об утверждении Порядка и Методики балльной оценки качества финансового менеджмента главных распорядителей бюджетных средств Пиров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Уставом Пировского района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постановление администрации Пировского района от 07.08.2012г. №320-п «Об утверждении Порядка и Методики балльной оценки качества финансового менеджмента главных распорядителей бюджетных средств Пировского района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приложении 1 к постановлению раздел 2  изложить в следующей редакции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ab/>
        <w:t xml:space="preserve"> </w:t>
      </w:r>
      <w:r>
        <w:rPr>
          <w:sz w:val="28"/>
          <w:szCs w:val="28"/>
        </w:rPr>
        <w:t>«2.1. В целях обеспечения систематического мониторинга оценки качества финансового менеджмента, оценка качества проводится за отчетный финансовый год до 10 апреля года, следующего за отчетным год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 Главные распорядители бюджетных средств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в срок до 1 марта 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2.3. Финансовое управление вправе проводить проверку представляемой информации, получать в этих целях подтверждающие документы и материал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4. Для проведения оценки качества финансового менеджмента используются следующие источники информации:</w:t>
      </w:r>
    </w:p>
    <w:p>
      <w:pPr>
        <w:pStyle w:val="Normal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- результаты проведенных в течение отчетного периода (квартал, год) контрольно-ревизион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пояснительные записки  ГРБ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- иные документы и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2.5 Результаты проведенной оценки качества финансового менеджмента соответствующего  главного  распорядителя бюджетных средств  за отчетный</w:t>
        <w:tab/>
        <w:t xml:space="preserve"> период   финансовое управление направляет соответствующему главному распорядителю бюджетных средств в срок до 1 апреля  текущего финансового года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6. На основании  результатов итоговой оценки качества финансового менеджмента главных  распорядителей бюджетных средств финансовое управление формирует ежегодный рейтинг главных распорядителей бюджетных средств и представляет в общий отдел Администрации района для размещения на официальном сайте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7. Финансовое управление в срок до 15 апреля текущего финансового года формирует 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4 к Методике и направляет результаты руководителю администрации Пиров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Результаты мониторинга  оценки   качества  финансового  менеджмента   ГРБС  учитываются при  оценке  деятельности  ГРБ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Общий отдел администрации Пировского района в течение 10 дней после рассмотрения результатов руководителем администрации района, размещает в сети Интернет на сайте администрации Пировского района рейтинг и результаты  оценки   качества  финансового  менеджмента   ГРБ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    </w:t>
      </w:r>
      <w:r>
        <w:rPr>
          <w:sz w:val="28"/>
          <w:szCs w:val="28"/>
        </w:rPr>
        <w:t xml:space="preserve">2) В приложении 2 к постановлению пункт 2.4 раздела 2 дополнить абзацем вторым следующего содержан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ля того чтобы результаты рейтингования были сопоставимы следует составлять рейтинг отдельно для группы Главных распорядителей, имеющих подведомственные учреждения и отдельно для группы, не имеющих подведомственных учреждений. Не проводится рейтингование Главных распорядителей, которые были вновь созданы либо реорганизованы в текущем году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3.5 дополнить словами «, при этом максимальная суммарная оценка снижается на максимальную оценку, которая может быть получена по данному показателю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я №1, №2 к Методике балльной оценки качества финансового менеджмента главных распорядителей бюджетных средств изложить в редакции согласно приложениям 1,2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Настоящее постановление разместить на официальном сайте администрации Пировского района в сети Интернет и опубликовать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912" w:firstLine="1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администрации Пи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9192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от 18.03.2013 №111-п</w:t>
      </w:r>
    </w:p>
    <w:p>
      <w:pPr>
        <w:pStyle w:val="Normal"/>
        <w:numPr>
          <w:ilvl w:val="0"/>
          <w:numId w:val="0"/>
        </w:numPr>
        <w:autoSpaceDE w:val="false"/>
        <w:ind w:left="9192"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6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суммарная оценка по направлению/ оценка по показателю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ценка механизмов планирования расходов бюджета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- количество дней отклонения фактической даты представления  согласованного с финансовым управлением уточненного фрагмента РРО ГРБС от срока,  составляющего 10 рабочих дней со дня принятия решения Совета депутатов о районном бюджете за отчетный год и (или) решения Совета депутатов о внесении изменений в решение о бюджете за отчетный год              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 и районных  целевых  программ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</w:t>
              <w:br/>
              <w:t xml:space="preserve">муниципальных    и районных целевых  програм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очередной финансовый год и плановый период без учета субвенций,  и иных межбюджетных трансфертов из краевого бюджет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 управления финансами, при котором не менее 30% ассигнований без учета субвенций, и иных межбюджетных трансфертов из краевого бюджета приходится на финансирование  муниципальных  и районных целевых 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>Sму - объем  бюджетных  ассигнований ГРБС       на        предоставление муниципальных     услуг     (работ)</w:t>
              <w:br/>
              <w:t>физическим  и  юридическим   лицам, оказываемых         ГРБС и подведомственными  муниципальными</w:t>
              <w:br/>
              <w:t xml:space="preserve">учреждениями   в   соответствии   с муниципальными     заданиями     на очередной финансовый год и плановый период;                            </w:t>
              <w:br/>
              <w:t>S   -   к   общему объему бюджетных ассигнований ГРБС   муниципальных услуг, предусмотренных  на очередной финансовый год и плановый период  (без учета расходов на содержание аппарата управ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. Количество передвижек в сводной бюджетной росписи, произведенных  ГРБС в отчетном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4 , где:</w:t>
            </w:r>
          </w:p>
          <w:p>
            <w:pPr>
              <w:pStyle w:val="Normal"/>
              <w:rPr/>
            </w:pPr>
            <w:r>
              <w:rPr/>
              <w:t>Р4-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уведомлений о внесении изменений в роспись расходов и лимитов бюджетных обязательств в ходе исполнения бюджета свидетельствует о низком качестве работы ГРБС  по бюджетному планированию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4&lt; = 1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&lt; Р4 &lt; = 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&lt; Р4 &lt; =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&lt; Р4 &lt; =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 &lt; Р4 &lt; =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&lt; Р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Оценка результатов исполнения бюджета в части  расходов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. Уровень исполнения расходов ГРБС за счет средств бюджета Пировского района  (без учета субвенций, субсидий и иных межбюджетных трансфертов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бюджета Пировского района (без учета субвенций, субсидий и иных межбюджетных трансфертов)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бюджета Пировского района (без учета субвенций, субсидий и иных межбюджетных трансфертов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расценивается уровень исполнения расходов за счет средств бюджета Пировского района (без учета субвенций, субсидий и иных межбюджетных трансфертов не менее 90% )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Доля кассовых расходов без учета расходов за счет субвенций, субсидий и иных межбюджетных трансфертов  из краевого бюджета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 = 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4кв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год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, субсидий и иных межбюджетных трансфертов из краевого бюджета, произведенных ГРБС и подведомственными ему муниципальными учреждениями в 4 квартале отчетно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, субсидий и иных межбюджетных трнасфертов из краевого бюджета, произведенных ГРБС и подведомственными ему муниципальными учреждениями за отчетный финансовый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выявляет концентрацию расходов ГРБС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четного финансового года. Целевым ориентиром является значение показателя, равное или меньше 25%    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6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&lt; Р6 &lt;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&lt; Р6 &lt;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&lt; Р6 &l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6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доведение ГРБС показателей бюджетной росписи по расходам до подведомственных муниципальных учреждений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показателей бюджетной росписи по расходам ГРБС до  подведомственных  муниципальных учреждений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бюджетной росписи по расходам доводятся до получателей бюджетных средств до начала очередного финансов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в установленные сро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доведены с нарушением установленного ср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затели бюджетной росписи по расходам на доведен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Своевременное составление         </w:t>
              <w:br/>
              <w:t xml:space="preserve">бюджетной росписи ГРБС и внесение изменений в нее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 и внесения изменений в не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десяти календарных дней со дня утверждения решения о бюджете ( о внесении изменений в бюджет)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 муниципальных  учреждений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соответствует  требованиям  пунктов 1 -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соответствует  требованиям  трех пунктов из четырех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соответствует  требованиям двух пунктов из четырех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 бюджетных учреждений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Пировского МР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объем бюджетных ассигнований за отчетный период в соответствии с решением о бюджете Пировского М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Наличие у ГРБС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 и подведомственных ему муниципальных учреждений по расчетам с дебиторами на начало тек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Изменение дебиторской задолженности ГРБС и подведомственных ему муниципальных учреждений в 1 квартале  по сравнению с началом года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за 1 квартал тек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за 1 квартал текущего год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4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,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  -   общая    сумма    бюджетных ассигнований, предусмотренных  ГРБС на текущий финансовый год в соответствии с решением о бюджете Пиров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6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ценка организации контрол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Пировского района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Пировского района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Пировского района 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фн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8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8 &lt;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9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9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Оценка исполнения судебных актов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 = 100% x Sиск / 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Пировского района  по поступившим  в адрес ГРБС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 и подведомственных ему муниципальных учреждений за отчетный год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1 &gt;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т 18.03.2013 №111-п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6372"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Методике балльной оценки качест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ХОДНЫХ ДАННЫХ ДЛЯ ПРОВЕДЕНИЯ БАЛЛЬНОЙ ОЦЕНКИ КАЧЕСТВА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дней отклонения фактической даты представления  согласованного с финансовым управлением уточненного фрагмента РРО ГРБС от срока,  составляющего 10 рабочих дней со дня принятия решения Совета депутатов о районном бюджете за отчетный год и (или) решения Совета депутатов о внесении изменений в решение о бюджете за отчетный год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а, да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на очередной финансовый год и плановый пери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ировского рай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бюджетных ассигнований, предусмотренных ГРБС на очередной финансовый год и плановый период без учета субвенций  и иных межбюджетных трансфертов из краев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Пировского МР о районном бюджете на очередной финансовый год и плановый период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ведомлений  о внесении изменений в бюджетную роспись расходов и лимитов бюджетных обязательств в ходе исполнения бюджета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предложения ГРБС по изменению сводной бюджетной росписи; аналитическая информация финансового управления администрации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</w:t>
            </w:r>
            <w:r>
              <w:rPr/>
              <w:t>- сумма объемов бюджетных ассигнований ГРБС, утвержденная в бюджете за отчетный год, по состоянию на 01 января отчетного года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ировского рай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уммарный объем расходов районного бюджета по состоянию на 01 января отчетного год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ировского рай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районного бюджета (без учета субвенций и субсидий и иных межбюджетных трансфертов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районного бюджета (без учета субвенций, субсидий и иных межбюджетных трансфертов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краевого бюджета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краевого бюджета, произведенных ГРБС и подведомственными ему муниципальными учреждениями в отчет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показателей бюджетной росписи по расходам 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, подведомственных ГРБС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РБС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перераспределенных за отчетный период (для ГРБС, имеющих подведомственную сеть, объем бюджетных ассигнований перераспределенных между подведомственными муниципальными учреждениями) без учета изменений, внесенных в связи с уточнением  районного бюджет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изменений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объем бюджетных ассигнований за отчетный период в соответствии с решением Совета депутатов Пировского района о районном бюджет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ировского рай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1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 xml:space="preserve">задолженности ГРБС и подведомственных ему муниципальных учреждений на начало текущего год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за 1 квартал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районном бюджете без учета субвенций и субсидий из районного бюджет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Пировского района о районном бюджете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Пировского района в сети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РБС об организации ведомственного финансового контрол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района по поступившим в адрес ГРБС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и подведомственными ему муниципальными учреждениями 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___________ Фамилия, И.О. , контактный телеф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4:00Z</dcterms:created>
  <dc:creator>начальник</dc:creator>
  <dc:description/>
  <cp:keywords/>
  <dc:language>en-US</dc:language>
  <cp:lastModifiedBy>Isachenko</cp:lastModifiedBy>
  <cp:lastPrinted>2013-03-19T09:18:00Z</cp:lastPrinted>
  <dcterms:modified xsi:type="dcterms:W3CDTF">2013-03-19T02:18:00Z</dcterms:modified>
  <cp:revision>8</cp:revision>
  <dc:subject/>
  <dc:title>АДМИНИСТРАЦИЯ ПИРОВСКОГО РАЙОНА</dc:title>
</cp:coreProperties>
</file>