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марта 2013 года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10-п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орядка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руководителей муниципальных учреждений Пировского район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атьей 8 Федерального закона от 25.12.2008 № 273-ФЗ «О противодействии коррупции»,  учитывая постановление администрации Пировского района от 12.02.2013 №77-п «Об утверждении Положения о представлении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 обязательствах имущественного характера и о доходах, об имуществе и обязательствах имущественного характера супруги (супруга) и несовершеннолетних детей», руководствуясь Уставом Пировского района, ПОСТАНОВЛЯ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Порядок размещения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руководителей муниципальных учреждений Пировского района согласно приложению к настоящему постановлению.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Руководителям структурных подразделений администрации Пировского района ознакомить руководителей подведомственных учреждений с настоящим постановлением под роспись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Заря» 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ей руководителя администрации Пировского района, курирующих соответствующие направления деятельност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8" w:type="dxa"/>
            <w:tcBorders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остановлению администрации Пировского района от 18.03.2013 №110-п</w:t>
            </w:r>
          </w:p>
        </w:tc>
      </w:tr>
    </w:tbl>
    <w:p>
      <w:pPr>
        <w:pStyle w:val="Normal"/>
        <w:autoSpaceDE w:val="false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размещения  на сайте администрации Пировского района и предоставления для опубликования сведений о доходах, об имуществе и обязательствах имущественного характера руководителей муниципальных учреждений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ировского район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 устанавливает процедуры размещения на официальном сайте администрации Пировского района в информационно-телекоммуникационной сети «Интернет» (далее – сайт) и предоставления для опубликования сведений о доходах, об имуществе и обязательствах имущественного характера (далее – сведения о доходах) руководителей муниципальных учреждений Пировского района   (далее – руководители учреждений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Размещаются на сайте и предоставляются для опубликования следующие сведения о доход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еречень объектов недвижимого имущества, принадлежащих руководителям учреждений, их супругам и несовершеннолетним детям на праве собственности или находящихся в их пользовании, с указанием вида, площади и страны расположения каждого из ни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перечень транспортных средств, с указанием вида и марки, принадлежащих на праве собственности руководителям учреждений, их супругам и несовершеннолетним детям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декларированный годовой доход руководителей учреждений, их супругов и несовершеннолетних детей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В размещаемых на сайте и предоставляемых для опубликования сведениях о доходах запрещается указывать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иные сведения (кроме указанных в пункте 2 настоящего порядка) о доходах руководителей учреждений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анные, позволяющие определить место жительства, почтовый адрес, телефон и иные индивидуальные средства коммуникации руководителей учреждений, их супругов и несовершеннолетних де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анные, позволяющие определить местонахождение объектов недвижимого имущества, принадлежащих руководителям учреждений, их супругам и несовершеннолетним детям на праве собственности или находящихся в их пользов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ерсональные данные супругов и несовершеннолетних детей руководителей учреж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4. Сведения о доходах, указанные в пункте 2 настоящего порядка, представляются руководителями учреждений начальнику общего отдела администрации Пировского района  (далее – начальник отдела) на бумажных носителях и в электронном виде по форме согласно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риложению</w:t>
        </w:r>
      </w:hyperlink>
      <w:r>
        <w:rPr>
          <w:sz w:val="28"/>
          <w:szCs w:val="28"/>
        </w:rPr>
        <w:t xml:space="preserve"> к настоящему порядку, в срок, установленный постановлением администрации Пировского района от 12.02.2013 №77-п  для ежегодного представления сведений о доходах (далее – срок для ежегодного представления сведений о доходах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 Форма, указанная в пункте 4 настоящего порядка, заполняется руководителями учреждений с использованием ПЭВМ (в любом из форматов: doc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), распечатывается на принтере, подписывается, представляется на бумажном носителе и отправляется по электронной почте по адресу: </w:t>
      </w:r>
      <w:hyperlink r:id="rId3">
        <w:r>
          <w:rPr>
            <w:rStyle w:val="InternetLink"/>
            <w:sz w:val="28"/>
            <w:szCs w:val="28"/>
            <w:lang w:val="en-US"/>
          </w:rPr>
          <w:t>Isachenk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kras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 на имя начальника общего отдела администрации Пировского района одновременно с представлением сведений о доходах по формам, утвержденным постановлением администрации Пировского района от 12.02.2013 №77-п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Начальник общего отдела размещает на сайте представленные руководителями муниципальных учреждений сведения о доходах в течение одного месяца со дня истечения срока для ежегодного представления сведений о доходах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учреждений несут ответственность за достоверность представленных сведений о доходах и правильность заполнения формы, указанной в пункте 4 настоящего порядк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В случае если руководители учреждений представили уточненные сведения о доходах и эти сведения подлежат размещению на сайте в соответствии с пунктом 2 настоящего порядка, начальником общего отдела уточненные сведения о доходах размещаются на сайте не позднее одного месяца со дня их представления руководителями учреждени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Сведения о доходах предоставляются для опубликования в связи с  письменными запросами средств массовой информации (далее – СМИ) в случае, если запрашиваемые сведения отсутствуют на сайте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прос СМИ должен содержать указание на цель опубликования запрашиваемых сведений и обязательство СМИ об опубликовании запрашиваемых сведений в полном объе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Начальник общего отдел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3 рабочих дней со дня поступления запроса СМИ сообщает о нем руководителю учреждения, в отношении которого поступил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 течение 7 рабочих дней со дня поступления запроса СМИ обеспечивает предоставление для опубликования сведений, указанных в пункте 2 настоящего порядка, по форме согласно приложению к настоящему 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. В случае если запрос СМИ поступил в отношении руководителя учреждения, сведения о доходах которого за отчетный период были ранее предоставлены для опубликования в соответствии с настоящим порядком, указанные сведения о доходах не предоставляются, а заявителю сообщается какому СМИ были ранее предоставлены эти с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Начальник общего отдела администрации Пировского района</w:t>
            </w:r>
          </w:p>
          <w:p>
            <w:pPr>
              <w:pStyle w:val="Normal"/>
              <w:jc w:val="right"/>
              <w:rPr/>
            </w:pPr>
            <w:r>
              <w:rPr/>
              <w:t>Т.В.Исаченк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4"/>
        <w:gridCol w:w="4007"/>
      </w:tblGrid>
      <w:tr>
        <w:trPr/>
        <w:tc>
          <w:tcPr>
            <w:tcW w:w="556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007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rPr/>
            </w:pPr>
            <w:r>
              <w:rPr/>
              <w:t>к Порядку размещения на сайте</w:t>
            </w:r>
          </w:p>
          <w:p>
            <w:pPr>
              <w:pStyle w:val="Normal"/>
              <w:rPr/>
            </w:pPr>
            <w:r>
              <w:rPr/>
              <w:t>администрации Пировского района и предоставления  для опубликования сведений</w:t>
            </w:r>
          </w:p>
          <w:p>
            <w:pPr>
              <w:pStyle w:val="Normal"/>
              <w:rPr/>
            </w:pPr>
            <w:r>
              <w:rPr/>
              <w:t>о доходах, об имуществе и обязательствах имущественного характера руководителей муниципальных учреждений Пировского район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700" w:type="pct"/>
        <w:jc w:val="left"/>
        <w:tblInd w:w="-1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"/>
        <w:gridCol w:w="1551"/>
        <w:gridCol w:w="844"/>
        <w:gridCol w:w="1130"/>
        <w:gridCol w:w="998"/>
        <w:gridCol w:w="890"/>
        <w:gridCol w:w="1633"/>
        <w:gridCol w:w="1268"/>
        <w:gridCol w:w="846"/>
        <w:gridCol w:w="982"/>
      </w:tblGrid>
      <w:tr>
        <w:trPr/>
        <w:tc>
          <w:tcPr>
            <w:tcW w:w="84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-ность</w:t>
            </w:r>
          </w:p>
        </w:tc>
        <w:tc>
          <w:tcPr>
            <w:tcW w:w="15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уководителя муниципаль-ного учрежд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ровск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степень     родства)*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4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щая сумма дохода </w:t>
              <w:br/>
              <w:t>за 20___г.</w:t>
              <w:br/>
              <w:t>(руб.)</w:t>
            </w:r>
          </w:p>
        </w:tc>
        <w:tc>
          <w:tcPr>
            <w:tcW w:w="465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09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бъектов недвижимого имущества, находящихся в пользовании</w:t>
            </w:r>
          </w:p>
        </w:tc>
      </w:tr>
      <w:tr>
        <w:trPr/>
        <w:tc>
          <w:tcPr>
            <w:tcW w:w="84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-жимо-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и</w:t>
            </w:r>
          </w:p>
        </w:tc>
        <w:tc>
          <w:tcPr>
            <w:tcW w:w="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-щадь, кв.м.</w:t>
            </w:r>
          </w:p>
        </w:tc>
        <w:tc>
          <w:tcPr>
            <w:tcW w:w="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-нараспо-ложе-ния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ранс-портные средства, принадле-жащие на праве собствен-ности, </w:t>
              <w:br/>
              <w:t>с указанием вида и марки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объектов недвижи-мости</w:t>
            </w:r>
          </w:p>
        </w:tc>
        <w:tc>
          <w:tcPr>
            <w:tcW w:w="8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о-щадь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в.м.</w:t>
            </w:r>
          </w:p>
        </w:tc>
        <w:tc>
          <w:tcPr>
            <w:tcW w:w="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рана располо-ж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супруг (супруга), несовершеннолетний сын, несовершеннолетняя доч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83EDB37C58C0421E3D4ACE11E90ACCFDBF8174A68133143E2C9642D4483F04ABBAA59141316779m47CC" TargetMode="External"/><Relationship Id="rId3" Type="http://schemas.openxmlformats.org/officeDocument/2006/relationships/hyperlink" Target="mailto:Isachenko@kras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3:56:00Z</dcterms:created>
  <dc:creator>Isachenko</dc:creator>
  <dc:description/>
  <cp:keywords/>
  <dc:language>en-US</dc:language>
  <cp:lastModifiedBy>Isachenko</cp:lastModifiedBy>
  <cp:lastPrinted>2013-03-18T17:41:00Z</cp:lastPrinted>
  <dcterms:modified xsi:type="dcterms:W3CDTF">2013-03-18T10:56:00Z</dcterms:modified>
  <cp:revision>4</cp:revision>
  <dc:subject/>
  <dc:title/>
</cp:coreProperties>
</file>