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13 марта 2013 г.                          с. Пировское                                       №108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утверждении графика государственной регистрации прав муниципальной собственности на объекты энергетики и коммунальной сферы, в том числе бесхозяйные объекты, на территории муниципального образования Пир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в муниципальную собственность бесхозяйного имущества, находящегося на территории муниципального образования Пировский район, утвержденным решением Пиров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 ноября 2012 г. № 36-216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9.2003 № 580 «Об утверждении Положения о принятии на учет бесхозяйных недвижимых вещей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Пи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государственной регистрации права муниципальной собственности на объекты энергетики и коммунальной сферы, в том числе бесхозяйные объекты, на территории муниципального образования Пировский район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 заместителя руководителя администрации Пировского района Гольма А.Г.</w:t>
      </w:r>
    </w:p>
    <w:p>
      <w:pPr>
        <w:pStyle w:val="Normal"/>
        <w:jc w:val="both"/>
        <w:rPr/>
      </w:pPr>
      <w:r>
        <w:rPr>
          <w:sz w:val="28"/>
        </w:rPr>
        <w:tab/>
        <w:t>3. 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Г.И. Костыг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                                                                                                    администрации Пировского района</w:t>
            </w:r>
          </w:p>
          <w:p>
            <w:pPr>
              <w:pStyle w:val="Normal"/>
              <w:rPr/>
            </w:pPr>
            <w:r>
              <w:rPr/>
              <w:t>от 13 марта 2013 г. № 108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государственной регистрации права муниципальной собственности на объекты энергетики и коммунальной сферы,</w:t>
      </w:r>
    </w:p>
    <w:p>
      <w:pPr>
        <w:pStyle w:val="ConsPlusNormal"/>
        <w:pBdr>
          <w:bottom w:val="single" w:sz="12" w:space="4" w:color="000000"/>
        </w:pBdr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бесхозяйные объекты, на территории муниципального образования Пиров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1776"/>
        <w:gridCol w:w="180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    исполнитель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бесхозяйные объекты энергетики и коммунальной сферы (далее – бесхозяйное имущество)  в Территориальном органе Федеральной регистрационной службы по Красноярскому кра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ого имущества  и составление реестра «Бесхозяйные объект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г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бесхозяйного имущества на учет в Территориальном органе Федеральной регистрационной службы по Красноярскому кра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ления в суд о признании права муниципальной собственности на бесхозяйное имущество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бесхозяйного имущества на учет в Территориальном органе Федеральной регистрационной службы по Красноярскому краю по решению суд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 г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на объекты энергетики и коммунальной сферы в Территориальном органе Федеральной регистрационной службы по Красноярскому кра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.С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 - декабрь 2014 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69C4BD4885E1C49AC9C7FBDD1C305D4C1942ECA04A1E3CA1FA718pCZ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5:00Z</dcterms:created>
  <dc:creator>КУМИ</dc:creator>
  <dc:description/>
  <cp:keywords/>
  <dc:language>en-US</dc:language>
  <cp:lastModifiedBy>Isachenko</cp:lastModifiedBy>
  <cp:lastPrinted>2013-03-13T15:10:00Z</cp:lastPrinted>
  <dcterms:modified xsi:type="dcterms:W3CDTF">2013-03-19T02:34:00Z</dcterms:modified>
  <cp:revision>3</cp:revision>
  <dc:subject/>
  <dc:title>АДМИНИСТРАЦИЯ  ПИРОВСКОГО РАЙОНА</dc:title>
</cp:coreProperties>
</file>