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И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 марта 2013г.         </w:t>
        <w:tab/>
        <w:t xml:space="preserve">         </w:t>
        <w:tab/>
        <w:tab/>
        <w:t xml:space="preserve">                                                 № 101-п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ind w:right="35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закреплении территорий района за муниципальными образовательными учреждениями, реализующими общеобразовательные программы начального общего, основного общего, среднего (полного) общего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1.1 ст. 16 Закона Российской Федерации от 10.07.1992 №3266-1 «Об образовании», Приказом Министерства образования и науки Российской Федерации от 15.02.2012 №107 «Об утверждении Порядка приема граждан в общеобразовательные учреждения», руководствуясь п. 29.3  Устава района, постановляю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крепить территории муниципального образования Пировский район за муниципальными бюджетными, казенными образовательными учреждениями, реализующими общеобразовательные программы начального общего, основного общего, среднего (полного) общего образования, согласно прилож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руководителя администрации района по социальным вопросам Сарапину О.С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официального опубликования и распространяется на правоотношения, возникшие с 1 марта 2013 года.</w:t>
      </w:r>
    </w:p>
    <w:p>
      <w:pPr>
        <w:pStyle w:val="ConsPlusNormal"/>
        <w:widowControl/>
        <w:tabs>
          <w:tab w:val="clear" w:pos="708"/>
          <w:tab w:val="left" w:pos="177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вского района</w:t>
        <w:tab/>
        <w:tab/>
        <w:tab/>
        <w:tab/>
        <w:tab/>
        <w:tab/>
        <w:tab/>
        <w:t>Г.И. Костыгин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ировского района от 01.03.2013г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01-п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3523"/>
      </w:tblGrid>
      <w:tr>
        <w:trPr>
          <w:trHeight w:val="309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ое учреждение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е пункты</w:t>
            </w:r>
          </w:p>
        </w:tc>
      </w:tr>
      <w:tr>
        <w:trPr>
          <w:trHeight w:val="309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ое общее и основное общее образова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(полное) общее образование</w:t>
            </w:r>
          </w:p>
        </w:tc>
      </w:tr>
      <w:tr>
        <w:trPr>
          <w:trHeight w:val="4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«Троицкая С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Троица, д. К.Ошма, с.Бельское, д.Н.Сатыш, п.Пировск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Троица, д. К.Ошма, с.Бельское, д.Н.Сатыш, п.Пировский</w:t>
            </w:r>
          </w:p>
        </w:tc>
      </w:tr>
      <w:tr>
        <w:trPr>
          <w:trHeight w:val="10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Пировская С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Пировско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Пировское, с. Бушуй, д.Петропавловка, д.Алгай, д.Шумбаш, п.Чайда, д.Долгово, с. Солоуха, п.Кемский, д.Новониколаевское, д.Филипповка, с.Алтат</w:t>
            </w:r>
          </w:p>
        </w:tc>
      </w:tr>
      <w:tr>
        <w:trPr>
          <w:trHeight w:val="6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«Кириковская С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Кириково, д. Усковское, д.Холмо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Шагирислам, д.Раменско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Волоковое, д. Игнатово, д.Светлиц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Кириково, д. Усковское, д.Холмо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Шагирислам, д.Раменско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Волоковое, д. Игнатово, д.Светлицк</w:t>
            </w:r>
          </w:p>
        </w:tc>
      </w:tr>
      <w:tr>
        <w:trPr>
          <w:trHeight w:val="70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«Солоухинская О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Долгово, с. Солоуха, п.Кемс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Новониколаевское, д.Филипповк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«Икшурминская С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Н. Тимершик, д.Н.Троиц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врига, с. Икшурма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Н. Тимершик, д.Н.Троиц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врига, с. Икшурма.</w:t>
            </w:r>
          </w:p>
        </w:tc>
      </w:tr>
      <w:tr>
        <w:trPr>
          <w:trHeight w:val="3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Большекетская С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Омский, п. Кетский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 Омский, п. Кетский, с.Комаровка, д. Новомихайло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Н.Ислам, д.Туруханка, 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«Комаровская СО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Комаровка, д.Новомихайло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Н.Ислам, д.Туруханк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«Чайдинская О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Чай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«Бушуйская О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Бушуй, д. Петропавловка, д.Алгай, д.Шумбаш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«Алтатская О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Алта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4:21:00Z</dcterms:created>
  <dc:creator>1</dc:creator>
  <dc:description/>
  <cp:keywords/>
  <dc:language>en-US</dc:language>
  <cp:lastModifiedBy>Isachenko</cp:lastModifiedBy>
  <dcterms:modified xsi:type="dcterms:W3CDTF">2013-03-19T02:32:00Z</dcterms:modified>
  <cp:revision>3</cp:revision>
  <dc:subject/>
  <dc:title>АДМИНИСТРАЦИЯ ПИРОВСКОГО РАЙОНА</dc:title>
</cp:coreProperties>
</file>