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02.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питанием детей, обучающихся в муниципальных общеобразовательных учреждениях Пировского района, без взимания плат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4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7</w:t>
        </w:r>
      </w:hyperlink>
      <w:r>
        <w:rPr>
          <w:sz w:val="28"/>
          <w:szCs w:val="28"/>
        </w:rPr>
        <w:t xml:space="preserve"> Федерального закона РФ от 06.10.2003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Ф от 21.07.2005 № 94-ФЗ "О размещении заказов на поставки товаров, выполнение работ, оказание услуг для государственных и муниципальных нужд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7.12.2005  №17-4377 "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негосударственных образовательных учреждениях, реализующих основные общеобразовательные программы, без взимания платы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2.11.2000 № 12-961 "О защите прав ребенка", в целях упорядочения и обеспечения бесплатным питанием детей определенных категорий, обучающихся в муниципальных общеобразовательных учреждениях Пировского района, и на основании </w:t>
      </w:r>
      <w:hyperlink r:id="rId7">
        <w:r>
          <w:rPr>
            <w:rStyle w:val="InternetLink"/>
            <w:sz w:val="28"/>
            <w:szCs w:val="28"/>
          </w:rPr>
          <w:t xml:space="preserve">статей </w:t>
        </w:r>
      </w:hyperlink>
      <w:r>
        <w:rPr>
          <w:sz w:val="28"/>
          <w:szCs w:val="28"/>
        </w:rPr>
        <w:t>29.2, 29.3 Устава Пиров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Утвердить </w:t>
      </w:r>
      <w:hyperlink r:id="rId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питанием детей, обучающихся в муниципальных общеобразовательных учреждениях Пировского района, реализующих основные общеобразовательные программы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, без взимания плат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чальнику отдела образования администрации Пировского района Вагнер И.С. организовать работу по составлению списков и обеспечению питанием детей указанных категор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чальнику финансового управления администрации Пировского района Калашниковой Л.А. производить финансирование расходов за счет средств краевого бюджета, поступающих в местный бюджет в виде субвенций на обеспечение бесплатного питания детей указанных категор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 руководителя администрации Пировского района по социальным вопросам Сарапину О.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постановление в районной газете «Заря» и разместить на официальном сайте администрации Пировского района: http://www.</w:t>
      </w:r>
      <w:r>
        <w:rPr>
          <w:sz w:val="28"/>
          <w:szCs w:val="28"/>
          <w:lang w:val="en-US"/>
        </w:rPr>
        <w:t>piradm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8.02.2012 г №86-п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питанием детей, обучающихся в муниципальных общеобразовательных учреждениях Пировского района, реализующих основные общеобразовательные программы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, без взимания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Дети, обучающиеся в муниципальных общеобразовательных учреждениях Пировского района, из семей со среднедушевым доходом ниже величины прожиточного минимума, установленной в районах Красноярского края на душу населения, а также дети из многодетных семей, дети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, обеспечиваются набором продуктов питания без взимания платы для приготовления горячего завтрака из расчета стоимости продуктов питания в соответствии с расчетной потребностью для детей в возрасте от 6 до 11 лет и от 12 до 18 лет на установленную сумму в д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Сумма, выделенная на одного обучающегося в день, подлежит ежегодной индексации исходя из уровня инфляции, прогнозируемого в законе Красноярского края о краевом бюджете на очередной финансовый год. Расходы на финансирование указанных целей осуществляются за счет средств краевого бюджета в соответствии с </w:t>
      </w:r>
      <w:hyperlink r:id="rId10">
        <w:r>
          <w:rPr>
            <w:rStyle w:val="InternetLink"/>
            <w:sz w:val="28"/>
            <w:szCs w:val="28"/>
          </w:rPr>
          <w:t>пунктом 6 статьи 11</w:t>
        </w:r>
      </w:hyperlink>
      <w:r>
        <w:rPr>
          <w:sz w:val="28"/>
          <w:szCs w:val="28"/>
        </w:rPr>
        <w:t xml:space="preserve"> Закона Красноярского края от 02.11.2000 № 12-961 "О защите прав ребенка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ОБЕСПЕЧЕНИЯ ПИТАНИЕМ БЕЗ ВЗИМАНИЯ П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Финансовое управление администрации Пировского района производит перечисление денежных средств на лицевые счета муниципальных учреждений, открытые в Территориальном отделе казначейства администрации Красноярского края по Пировскому району, предусмотренных бюджету Пировского района (в виде субвенций из краевого бюджета) на питание детей без взимания платы, обучающихся в муниципальных общеобразовательных учреждениях Пировского района, из сем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, детей одиноких матерей (отцов) со среднедушевым доходом семьи, не превышающим 1,25 прожиточного минимума, установленной в районах Красноярского края на душу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Руководители муниципальных общеобразовательных учреждений формируют </w:t>
      </w:r>
      <w:hyperlink r:id="rId11">
        <w:r>
          <w:rPr>
            <w:rStyle w:val="InternetLink"/>
            <w:sz w:val="28"/>
            <w:szCs w:val="28"/>
          </w:rPr>
          <w:t>списки</w:t>
        </w:r>
      </w:hyperlink>
      <w:r>
        <w:rPr>
          <w:sz w:val="28"/>
          <w:szCs w:val="28"/>
        </w:rPr>
        <w:t xml:space="preserve"> указанных категорий детей согласно приложению № 2 к Порядку, обучающихся в общеобразовательных учреждениях на 1 сентября, на основании </w:t>
      </w:r>
      <w:hyperlink r:id="rId12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родителей детей по форме согласно приложению № 1 к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олучение питания на бесплатной основе возможно по письменному заявлению классного руководителя ребенка, обучающегося в муниципальном общеобразовательном учреждении, из семьи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прожиточного минимума, на основании акта обследования семьи членами родительского комитета класса. Поданные родителями заявления и заявления классного руководителя регистрируются в муниципальном общеобразовательном учреждении и рассматриваются в течение 10 дней на заседании совета общеобразовательного учреждения (педагогического совета; попечительского совета; родительского комитета), в компетенцию которого входит рассмотр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о принятым заявлениям оформляется протоколом. При рассмотрении заявлений орган самоуправления муниципального общеобразовательного учреждения в отдельных случаях (при возникновении сомнений в размере доходов семьи) имеет право запросить документы о доходах и составе семьи. Списки указанных категорий детей, обучающихся в муниципальных общеобразовательных учреждениях Пировского района, могут корректироваться в случае перевода учащегося из одного общеобразовательного учреждения в друг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Руководитель муниципального общеобразовательного учреждения утверждает списки детей, издает приказ о предоставлении бесплатного питания детей, указанных в </w:t>
      </w:r>
      <w:hyperlink r:id="rId1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>, и в 15-дневный срок копии данных документов направляются в бухгалтерию районного отдела образования администрации Пировского района  для планирования размера средств бюджета на год с разбивкой по меся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Отчетными документами об использовании средств являются табеля на питание учащихся, организованное муниципальным учреждением и расчетный талон за день с указанием стоимости завтрака, количества детей, получивших бесплатный горячий завтрак, и суммы за день. Муниципальные учреждения образования ежемесячно представляют в отдел образования администрации Пировского района </w:t>
      </w:r>
      <w:hyperlink r:id="rId1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согласно приложению № 3 к Порядк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ОСУЩЕСТВЛЕНИЕМ БЕСПЛАТНОГО ПИТАНИЯ ДЕ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тветственность за достоверность сведений о ежедневной фактической посещаемости учащихся, получающих без взимания платы горячие завтраки, возлагается на руководителей общеобразовательных муниципальных учреждений (классных руковод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тветственность за организацию питания детей указанной категории, за целевое расходование краевых субвенций на питание детей возлагается на руководителей общеобразовательных муниципа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Контроль за целевым расходованием средств, предусмотренных на организацию бесплатного питания детей, обучающихся в муниципальных общеобразовательных учреждениях, из семей со среднедушевым доходом ниже величины прожиточного минимума, установленной в районах Красноярского края на душу населения, а также детей из многодетных семей, детей одиноких матерей (отцов) со среднедушевым доходом семьи, не превышающим 1,25 величины прожиточного минимума, установленной в районах Красноярского края на душу населения, осуществляет отдел образования администрации Пировского райо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,</w:t>
      </w:r>
    </w:p>
    <w:p>
      <w:pPr>
        <w:pStyle w:val="Normal"/>
        <w:autoSpaceDE w:val="false"/>
        <w:jc w:val="right"/>
        <w:rPr/>
      </w:pPr>
      <w:r>
        <w:rPr/>
        <w:t>утвержденному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иректору МОУ "СОШ N __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 р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го по адресу: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 предоставлении бесплатного пит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предоставить моему сыну (дочери) ________________________________</w:t>
      </w:r>
    </w:p>
    <w:p>
      <w:pPr>
        <w:pStyle w:val="ConsPlusNonformat"/>
        <w:widowControl/>
        <w:rPr/>
      </w:pPr>
      <w:r>
        <w:rPr/>
        <w:t>___________________________________ "__" __________ _________ года 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Ф.И.О)</w:t>
      </w:r>
    </w:p>
    <w:p>
      <w:pPr>
        <w:pStyle w:val="ConsPlusNonformat"/>
        <w:widowControl/>
        <w:rPr/>
      </w:pPr>
      <w:r>
        <w:rPr/>
        <w:t>учащемуся(ейся)  ___  "__"  класса, на  период  посещения  образовательного</w:t>
      </w:r>
    </w:p>
    <w:p>
      <w:pPr>
        <w:pStyle w:val="ConsPlusNonformat"/>
        <w:widowControl/>
        <w:rPr/>
      </w:pPr>
      <w:r>
        <w:rPr/>
        <w:t>учреждения  питание  без  взимания платы в течение учебного года  в связи с</w:t>
      </w:r>
    </w:p>
    <w:p>
      <w:pPr>
        <w:pStyle w:val="ConsPlusNonformat"/>
        <w:widowControl/>
        <w:rPr/>
      </w:pPr>
      <w:r>
        <w:rPr/>
        <w:t>тем, что учащийся проживает в семь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о  среднедушевым   доходом   ниже  величины  прожиточного  минимума,</w:t>
      </w:r>
    </w:p>
    <w:p>
      <w:pPr>
        <w:pStyle w:val="ConsPlusNonformat"/>
        <w:widowControl/>
        <w:rPr/>
      </w:pPr>
      <w:r>
        <w:rPr/>
        <w:t>установленной в районах Красноярского края на душу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из многодетных  семей  со среднедушевым доходом семьи, не превышающим</w:t>
      </w:r>
    </w:p>
    <w:p>
      <w:pPr>
        <w:pStyle w:val="ConsPlusNonformat"/>
        <w:widowControl/>
        <w:rPr/>
      </w:pPr>
      <w:r>
        <w:rPr/>
        <w:t>1,25  прожиточного минимума, установленного в районах Красноярского края на</w:t>
      </w:r>
    </w:p>
    <w:p>
      <w:pPr>
        <w:pStyle w:val="ConsPlusNonformat"/>
        <w:widowControl/>
        <w:rPr/>
      </w:pPr>
      <w:r>
        <w:rPr/>
        <w:t>душу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ети  одиноких  матерей (отцов)  со  среднедушевым  доходом семьи, не</w:t>
      </w:r>
    </w:p>
    <w:p>
      <w:pPr>
        <w:pStyle w:val="ConsPlusNonformat"/>
        <w:widowControl/>
        <w:rPr/>
      </w:pPr>
      <w:r>
        <w:rPr/>
        <w:t>превышающим   1,25   прожиточного   минимума,   установленного  в   районах</w:t>
      </w:r>
    </w:p>
    <w:p>
      <w:pPr>
        <w:pStyle w:val="ConsPlusNonformat"/>
        <w:widowControl/>
        <w:rPr/>
      </w:pPr>
      <w:r>
        <w:rPr/>
        <w:t>Красноярского края на душу насе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ен(на)    на   рассмотрение   заявления   на   заседании   органа</w:t>
      </w:r>
    </w:p>
    <w:p>
      <w:pPr>
        <w:pStyle w:val="ConsPlusNonformat"/>
        <w:widowControl/>
        <w:rPr/>
      </w:pPr>
      <w:r>
        <w:rPr/>
        <w:t>самоуправления общеобразовательного учреждения в мое отсутств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лучае изменения оснований для получения питания на бесплатной основе</w:t>
      </w:r>
    </w:p>
    <w:p>
      <w:pPr>
        <w:pStyle w:val="ConsPlusNonformat"/>
        <w:widowControl/>
        <w:rPr/>
      </w:pPr>
      <w:r>
        <w:rPr/>
        <w:t>обязуюсь     незамедлительно     письменно    информировать    руководителя</w:t>
      </w:r>
    </w:p>
    <w:p>
      <w:pPr>
        <w:pStyle w:val="ConsPlusNonformat"/>
        <w:widowControl/>
        <w:rPr/>
      </w:pPr>
      <w:r>
        <w:rPr/>
        <w:t>общеобразовательного учрежд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су  полную  ответственность  и  достоверность  сведений, изложенных в</w:t>
      </w:r>
    </w:p>
    <w:p>
      <w:pPr>
        <w:pStyle w:val="ConsPlusNonformat"/>
        <w:widowControl/>
        <w:rPr/>
      </w:pPr>
      <w:r>
        <w:rPr/>
        <w:t>настоящем заявле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 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,</w:t>
      </w:r>
    </w:p>
    <w:p>
      <w:pPr>
        <w:pStyle w:val="Normal"/>
        <w:autoSpaceDE w:val="false"/>
        <w:jc w:val="right"/>
        <w:rPr/>
      </w:pPr>
      <w:r>
        <w:rPr/>
        <w:t>утвержденному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детей, обучающихся в муниципальном общеобразовательном</w:t>
      </w:r>
    </w:p>
    <w:p>
      <w:pPr>
        <w:pStyle w:val="Normal"/>
        <w:autoSpaceDE w:val="false"/>
        <w:jc w:val="center"/>
        <w:rPr/>
      </w:pPr>
      <w:r>
        <w:rPr/>
        <w:t>учреждении "Средняя общеобразовательная школа N ____"</w:t>
      </w:r>
    </w:p>
    <w:p>
      <w:pPr>
        <w:pStyle w:val="Normal"/>
        <w:autoSpaceDE w:val="false"/>
        <w:jc w:val="center"/>
        <w:rPr/>
      </w:pPr>
      <w:r>
        <w:rPr/>
        <w:t>из семей со среднедушевым доходом ниже величины</w:t>
      </w:r>
    </w:p>
    <w:p>
      <w:pPr>
        <w:pStyle w:val="Normal"/>
        <w:autoSpaceDE w:val="false"/>
        <w:jc w:val="center"/>
        <w:rPr/>
      </w:pPr>
      <w:r>
        <w:rPr/>
        <w:t>прожиточного минимума, установленной в районах</w:t>
      </w:r>
    </w:p>
    <w:p>
      <w:pPr>
        <w:pStyle w:val="Normal"/>
        <w:autoSpaceDE w:val="false"/>
        <w:jc w:val="center"/>
        <w:rPr/>
      </w:pPr>
      <w:r>
        <w:rPr/>
        <w:t>Красноярского края на душу населения, а также детей</w:t>
      </w:r>
    </w:p>
    <w:p>
      <w:pPr>
        <w:pStyle w:val="Normal"/>
        <w:autoSpaceDE w:val="false"/>
        <w:jc w:val="center"/>
        <w:rPr/>
      </w:pPr>
      <w:r>
        <w:rPr/>
        <w:t>из многодетных семей, детей одиноких матерей (отцов)</w:t>
      </w:r>
    </w:p>
    <w:p>
      <w:pPr>
        <w:pStyle w:val="Normal"/>
        <w:autoSpaceDE w:val="false"/>
        <w:jc w:val="center"/>
        <w:rPr/>
      </w:pPr>
      <w:r>
        <w:rPr/>
        <w:t>со среднедушевым доходом семьи, не превышающим 1,25</w:t>
      </w:r>
    </w:p>
    <w:p>
      <w:pPr>
        <w:pStyle w:val="Normal"/>
        <w:autoSpaceDE w:val="false"/>
        <w:jc w:val="center"/>
        <w:rPr/>
      </w:pPr>
      <w:r>
        <w:rPr/>
        <w:t>величины прожиточного минимума, установленной в районах</w:t>
      </w:r>
    </w:p>
    <w:p>
      <w:pPr>
        <w:pStyle w:val="Normal"/>
        <w:autoSpaceDE w:val="false"/>
        <w:jc w:val="center"/>
        <w:rPr/>
      </w:pPr>
      <w:r>
        <w:rPr/>
        <w:t>Красноярского края на душу населения, без взимания плат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080"/>
        <w:gridCol w:w="1485"/>
        <w:gridCol w:w="1620"/>
        <w:gridCol w:w="1890"/>
        <w:gridCol w:w="1485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 xml:space="preserve">учащегос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  <w:br/>
              <w:t xml:space="preserve">детей   </w:t>
              <w:br/>
              <w:t xml:space="preserve">(полных </w:t>
              <w:br/>
              <w:t xml:space="preserve">лет на 1 </w:t>
              <w:br/>
              <w:t>сентябр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прожи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действия   </w:t>
              <w:br/>
              <w:t>оснований для</w:t>
              <w:br/>
              <w:t xml:space="preserve">получения  </w:t>
              <w:br/>
              <w:t xml:space="preserve">питания на  </w:t>
              <w:br/>
              <w:t xml:space="preserve">бесплатной  </w:t>
              <w:br/>
              <w:t xml:space="preserve">основе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т 6 до 11 </w:t>
              <w:br/>
              <w:t xml:space="preserve">лет           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от 12 до 18</w:t>
              <w:br/>
              <w:t xml:space="preserve">лет           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</w:t>
      </w:r>
    </w:p>
    <w:p>
      <w:pPr>
        <w:pStyle w:val="ConsPlusNonformat"/>
        <w:widowControl/>
        <w:rPr/>
      </w:pPr>
      <w:r>
        <w:rPr/>
        <w:t>(руководитель учреждения)        (подпись)     (расшифровка подписи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рядку,</w:t>
      </w:r>
    </w:p>
    <w:p>
      <w:pPr>
        <w:pStyle w:val="Normal"/>
        <w:autoSpaceDE w:val="false"/>
        <w:jc w:val="right"/>
        <w:rPr/>
      </w:pPr>
      <w:r>
        <w:rPr/>
        <w:t>утвержденному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использовании субвенций в ________ месяце 20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ыделенных на обеспечение набором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итания без взимания платы для пригото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горячих завтраков, из расчета стоимости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итания для детей из семей со среднедушев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ходом ниже величины прожиточного минимум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установленной в районах Красноярского к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душу населения, а также детей из многод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емей, детей одиноких матерей (отц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 среднедушевым доходом семьи, не превышающим 1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величины прожиточного минимума,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в районах Красноярского края на душу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ез взимания платы, обучающихся в муницип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щеобразовательных учреждениях Пиров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755"/>
        <w:gridCol w:w="2025"/>
        <w:gridCol w:w="1620"/>
        <w:gridCol w:w="1890"/>
      </w:tblGrid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чрежд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 детей, ле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ей, че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о-дн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ие расходы на питание, руб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- 11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- 1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муниципального учреждения       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AA340ED0C32AF0105CCD1338F45943AB49002F30A372948D72F511EFE20E2DE3A1D1CF426E7E7nALFF" TargetMode="External"/><Relationship Id="rId3" Type="http://schemas.openxmlformats.org/officeDocument/2006/relationships/hyperlink" Target="consultantplus://offline/ref=A90AA340ED0C32AF0105CCD1338F45943AB49002F30A372948D72F511EFE20E2DE3A1D1CF426E7E3nAL0F" TargetMode="External"/><Relationship Id="rId4" Type="http://schemas.openxmlformats.org/officeDocument/2006/relationships/hyperlink" Target="consultantplus://offline/ref=A90AA340ED0C32AF0105CCD1338F45943AB79A03FA0B372948D72F511EnFLEF" TargetMode="External"/><Relationship Id="rId5" Type="http://schemas.openxmlformats.org/officeDocument/2006/relationships/hyperlink" Target="consultantplus://offline/ref=A90AA340ED0C32AF0105D2DC25E31A9B38BDCC08F0003B7A1088740C49F72AB5n9L9F" TargetMode="External"/><Relationship Id="rId6" Type="http://schemas.openxmlformats.org/officeDocument/2006/relationships/hyperlink" Target="consultantplus://offline/ref=A90AA340ED0C32AF0105D2DC25E31A9B38BDCC08F4093D7A1188740C49F72AB59975445EB02BE3E4A8D620nFL4F" TargetMode="External"/><Relationship Id="rId7" Type="http://schemas.openxmlformats.org/officeDocument/2006/relationships/hyperlink" Target="consultantplus://offline/ref=A90AA340ED0C32AF0105D2DC25E31A9B38BDCC08F40A3F761488740C49F72AB59975445EB02BE3E4A8D027nFL7F" TargetMode="External"/><Relationship Id="rId8" Type="http://schemas.openxmlformats.org/officeDocument/2006/relationships/hyperlink" Target="consultantplus://offline/ref=A90AA340ED0C32AF0105D2DC25E31A9B38BDCC08F70C3B7B1088740C49F72AB59975445EB02BE3E4A8D323nFL7F" TargetMode="External"/><Relationship Id="rId9" Type="http://schemas.openxmlformats.org/officeDocument/2006/relationships/hyperlink" Target="consultantplus://offline/ref=A90AA340ED0C32AF0105D2DC25E31A9B38BDCC08F70C3B7B1088740C49F72AB59975445EB02BE3E4A8D323nFL7F" TargetMode="External"/><Relationship Id="rId10" Type="http://schemas.openxmlformats.org/officeDocument/2006/relationships/hyperlink" Target="consultantplus://offline/ref=A90AA340ED0C32AF0105D2DC25E31A9B38BDCC08F4093D7A1188740C49F72AB59975445EB02BE3E4A8D620nFL4F" TargetMode="External"/><Relationship Id="rId11" Type="http://schemas.openxmlformats.org/officeDocument/2006/relationships/hyperlink" Target="consultantplus://offline/ref=A90AA340ED0C32AF0105D2DC25E31A9B38BDCC08F70C3B7B1088740C49F72AB59975445EB02BE3E4A8D321nFL6F" TargetMode="External"/><Relationship Id="rId12" Type="http://schemas.openxmlformats.org/officeDocument/2006/relationships/hyperlink" Target="consultantplus://offline/ref=A90AA340ED0C32AF0105D2DC25E31A9B38BDCC08F70C3B7B1088740C49F72AB59975445EB02BE3E4A8D321nFL0F" TargetMode="External"/><Relationship Id="rId13" Type="http://schemas.openxmlformats.org/officeDocument/2006/relationships/hyperlink" Target="consultantplus://offline/ref=A90AA340ED0C32AF0105D2DC25E31A9B38BDCC08F70C3B7B1088740C49F72AB59975445EB02BE3E4A8D323nFLAF" TargetMode="External"/><Relationship Id="rId14" Type="http://schemas.openxmlformats.org/officeDocument/2006/relationships/hyperlink" Target="consultantplus://offline/ref=A90AA340ED0C32AF0105D2DC25E31A9B38BDCC08F70C3B7B1088740C49F72AB59975445EB02BE3E4A8D326nFL2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00:00Z</dcterms:created>
  <dc:creator>Isachenko</dc:creator>
  <dc:description/>
  <cp:keywords/>
  <dc:language>en-US</dc:language>
  <cp:lastModifiedBy>Isachenko</cp:lastModifiedBy>
  <cp:lastPrinted>2012-02-27T09:17:00Z</cp:lastPrinted>
  <dcterms:modified xsi:type="dcterms:W3CDTF">2012-03-02T02:22:00Z</dcterms:modified>
  <cp:revision>6</cp:revision>
  <dc:subject/>
  <dc:title/>
</cp:coreProperties>
</file>