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28.02.2012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85-п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еализации государственных полномочий по организации и осуществлению деятельности по опеке и попечительству в отношении лиц, признанных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09.12.2010 № 11-5397 "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"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 xml:space="preserve">29.2, </w:t>
      </w:r>
      <w:hyperlink r:id="rId4">
        <w:r>
          <w:rPr>
            <w:rStyle w:val="InternetLink"/>
            <w:sz w:val="28"/>
            <w:szCs w:val="28"/>
          </w:rPr>
          <w:t>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структурное подразделение администрации Пировского района с правами юридического лица «Отдел социальной защиты населения администрации Пировского района» является уполномоченным органом по исполнению государственных полномочий по организации и осуществлению деятельности по опеке и попечительству в отношении лиц, признанных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ключающих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лиц, страдающих психическими расстройствами, нуждающихся в установлении над ними опеки, лиц, злоупотребляющих спиртными напитками или наркотическими средствами, нуждающихся в установлении над ними попечительства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нуждающихся в попечительстве в форме патрона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ращение в суды с заявлениями о признании лиц, страдающих психическими расстройствами, недееспособными, лиц, злоупотребляющих спиртными напитками или наркотическими средствами, ограниченными в дееспособности; о признании гражданина дееспособным, об отмене ограничения гражданина в дееспособности, о признании брака недействительным с лицом, признанным судом не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едение учета лиц, над которыми установлена опека, попечительство или попечительство в форме патронаж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инятие решения о помещении лица, признанного в установленном порядке недееспособным вследствие психического расстройства, в психиатрическое или психоневрологическое учреждение; принятие решения о помещении лица, признанного в установленном порядке ограниченным в дееспособности и нуждающегося в медицинском лечении, в психоневрологическое учреждение для социаль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мер для охраны имущественных интересов лиц, помещенных в психоневрологическое учреждение для социаль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ение подбора опекунов или попечителей для лиц, признанных в установленном порядке недееспособными или ограниченными в дееспособности, а также осуществление подбора попечителей (помощников) для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значение опекунов, попечителей и попечителей (помощников) и осуществление надзора за их деятельностью, а также освобождение и отстранение опекунов, попечителей и попечителей (помощников) от исполнения ими свои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ременное исполнение обязанностей опекунов или попечителей в отношении лиц, признанных в установленном порядке недееспособными или ограниченными в дееспособности, до назначения им опекунов, попечителей или их устройства в соответствующее уч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ачу предварительных разрешений на расходование опекунами или попечителями доходов лиц, в установленном порядке признанных недееспособными или ограниченными в дееспособности (далее - подопечные), в том числе доходов, причитающихся от управления их имуществом, за исключением доходов, которыми подопечные вправе распоряжаться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дачу разрешений на совершение опекунами (дачу согласий попечителем) сделок по отчуждению, в том числе обмену или дарению имущества (включая жилое помещение) подопечных, сдаче его внаем (в аренду), в безвозмездное пользование или в залог, сделок, влекущих отказ от принадлежащих подопечным прав, раздел их имущества или выдел из него долей, а также любых других сделок, влекущих уменьшение имущества подопеч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определение кандидатур доверительных управляющих недвижимым и ценным движимым имуществом подопечных и заключение договоров доверительного управления при необходимости постоянного управления недвижимым и ценным движимым имуществом подопеч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участие в рассмотрении судом споров и в исполнении решений судов по делам, связанным с защитой прав и интересов подопечных,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рассмотрение обращений граждан по вопросам опеки и попечительства в отношении лиц, признанных в установленном порядке недееспособными или ограниченными в дееспособности, а также совершеннолетних дееспособных лиц, которые по состоянию здоровья не могут осуществлять и защищать свои права и исполнять обязанности, и принятие по ним необходимых 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01.01.20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841709F3DAAE93E9405D643BD6BE2D81FC4F0732F3ED3C76E578D10CF7D4AD563A27CFFADB87739D68Q1Y7I" TargetMode="External"/><Relationship Id="rId3" Type="http://schemas.openxmlformats.org/officeDocument/2006/relationships/hyperlink" Target="consultantplus://offline/ref=692F841709F3DAAE93E9405D643BD6BE2D81FC4F0730F4EC3B76E578D10CF7D4AD563A27CFFADB87739F65Q1Y6I" TargetMode="External"/><Relationship Id="rId4" Type="http://schemas.openxmlformats.org/officeDocument/2006/relationships/hyperlink" Target="consultantplus://offline/ref=692F841709F3DAAE93E9405D643BD6BE2D81FC4F0730F4EC3B76E578D10CF7D4AD563A27CFFADB87739E65Q1Y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4:00Z</dcterms:created>
  <dc:creator>Isachenko</dc:creator>
  <dc:description/>
  <cp:keywords/>
  <dc:language>en-US</dc:language>
  <cp:lastModifiedBy>Isachenko</cp:lastModifiedBy>
  <cp:lastPrinted>2012-02-21T16:07:00Z</cp:lastPrinted>
  <dcterms:modified xsi:type="dcterms:W3CDTF">2012-03-02T02:15:00Z</dcterms:modified>
  <cp:revision>4</cp:revision>
  <dc:subject/>
  <dc:title>АДМИНИСТРАЦИЯ ПИРОВСКОГО РАЙОНА</dc:title>
</cp:coreProperties>
</file>