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02.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_76-п_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О внесении изменений   в административный регламент о предоставлении муниципальной услуги отделом муниципального имущества, земельных отношений и природопользования администрации Пировского района «Осуществление в установленном порядке выдачи выписок из реестра муниципальной собственности Красноярского края», утвержденный постановлением № 427-п от 27.12.2010г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требованиями действующего законодательства Российской Федерации, руководствуясь Федеральным законом от 27.07.2010г. № 210-ФЗ «Об организации предоставления государственных и муниципальных услуг», постановлением администрации Пировского района от 22.10.2010г. №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о предоставлении муниципальной услуги отделом муниципального имущества, земельных отношений и природопользования администрации Пировского района «Осуществление в установленном порядке выдачи выписок из реестра муниципальной собственности Красноярского края», утвержденный постановлением № 427-п от 27.12.2010г.</w:t>
      </w:r>
    </w:p>
    <w:p>
      <w:pPr>
        <w:pStyle w:val="3"/>
        <w:rPr/>
      </w:pPr>
      <w:r>
        <w:rPr>
          <w:sz w:val="28"/>
          <w:szCs w:val="28"/>
        </w:rPr>
        <w:t xml:space="preserve">1.1. Пункт 2.1.1. 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порядке исполнения муниципальной функции предоставляется непосредственно в отделе муниципального имущества, земельных отношений и природопользования администрации Пировского района при личном приеме заявителей, с использованием средств телефонной связи, посредством интернета и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нахождения администрации: Красноярский край, Пировский район, с. Пировское, ул. Ленина, 27, 6631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жим работы администрации: ежедневно с 8.00 до 17.00, (перерыв на обед с 13.00 до 14.00), выходные дни - суббота, воскресень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приемной администрации (факс): 8(39166) 32-2-6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и начальника отдела муниципального имущества, земельных отношений  и природопользования администрации Пировского района: 8(39166) 33-8-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ходе исполнения муниципальной услуги осуществляется </w:t>
      </w:r>
      <w:r>
        <w:rPr>
          <w:rFonts w:eastAsia="Arial Unicode MS"/>
          <w:sz w:val="28"/>
          <w:szCs w:val="28"/>
        </w:rPr>
        <w:t xml:space="preserve">исполнителями </w:t>
      </w:r>
      <w:r>
        <w:rPr>
          <w:sz w:val="28"/>
          <w:szCs w:val="28"/>
        </w:rPr>
        <w:t>при личном контакте с заявителем, с использованием средств почтовой, телефонной связи, а также интернета или электронной почты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sz w:val="28"/>
          <w:szCs w:val="28"/>
          <w:lang w:val="en-US"/>
        </w:rPr>
        <w:t>pi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ind w:left="283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irkumi</w:t>
      </w:r>
      <w:r>
        <w:rPr>
          <w:rFonts w:cs="Times New Roman CYR" w:ascii="Times New Roman CYR" w:hAnsi="Times New Roman CYR"/>
          <w:sz w:val="28"/>
          <w:szCs w:val="28"/>
        </w:rPr>
        <w:t>@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, интернета и электронной почты, или посредством личного посещения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прохождении административных процедур по исполнению муниципальной услуги заявителем указываются (называются) дата и входящий номер заявления (полученный в отделе обеспечения). Заявителю предоставляются сведения о том, на каком этапе (в процессе выполнения какой административной процедуры) находится рассмотрение заявления»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en-US" w:eastAsia="en-US"/>
        </w:rPr>
        <w:t xml:space="preserve">1.2. </w:t>
      </w:r>
      <w:r>
        <w:rPr>
          <w:sz w:val="28"/>
          <w:szCs w:val="28"/>
        </w:rPr>
        <w:t>Пункт 5.2.  изложить в новой редакции: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ем для начала досудебного обжалования является поступление в отдел жалобы, поступившей лично от заявителя, направленной в виде почтового отправления или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 ».</w:t>
      </w:r>
    </w:p>
    <w:p>
      <w:pPr>
        <w:pStyle w:val="BodyText2"/>
        <w:ind w:firstLine="708"/>
        <w:rPr/>
      </w:pPr>
      <w:r>
        <w:rPr/>
        <w:t>2. Постановление вступает в силу с момента его официального опубликования.</w:t>
      </w:r>
    </w:p>
    <w:p>
      <w:pPr>
        <w:pStyle w:val="BodyText2"/>
        <w:rPr/>
      </w:pPr>
      <w:r>
        <w:rPr/>
        <w:tab/>
        <w:t>3. Контроль за выполнением данного постановления возложить на  заместителя руководителя администрации Пировского района Гольма А. Г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</w:t>
        <w:tab/>
        <w:tab/>
        <w:tab/>
        <w:tab/>
        <w:tab/>
        <w:t xml:space="preserve"> </w:t>
        <w:tab/>
        <w:tab/>
        <w:t xml:space="preserve">  Г. И. Костыгин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3:00Z</dcterms:created>
  <dc:creator>Евгения</dc:creator>
  <dc:description/>
  <cp:keywords/>
  <dc:language>en-US</dc:language>
  <cp:lastModifiedBy>Isachenko</cp:lastModifiedBy>
  <cp:lastPrinted>2012-02-20T09:47:00Z</cp:lastPrinted>
  <dcterms:modified xsi:type="dcterms:W3CDTF">2012-03-02T02:04:00Z</dcterms:modified>
  <cp:revision>15</cp:revision>
  <dc:subject/>
  <dc:title/>
</cp:coreProperties>
</file>