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февраля 2012                         с. Пировское                                            №6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 квадратного метра общей площади жиль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 вторичном рынке на террит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ир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регионального развития Российской Федерации от 09.12.2011 года №562 «О нормативе стоимости 1 квадратного метра общей площади жилья на первое полугодие 2012 года и средней рыночной стоимости 1 квадратного метра общей площади жилья по субъектам Российской Федерации на первый квартал 2012 года», в целях реализации на территории муниципального образования Пировский район долгосрочной целевой программы «Улучшение жилищных условий молодых семей и молодых специалистов в сельской местности» на 2012-2014 годы, утвержденной постановлением Правительства Красноярского края от 13 октября 2011 г. №586-п, руководствуясь статьей 29.3 Устава Пировского района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среднюю рыночную стоимость 1 кв. метра общей площади жилья на вторичном рынке на территории муниципального образования Пировский район для определения размера субсидий и социальных выплат, предоставляемых в 2012 году участникам долгосрочной целев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"Улучшение жилищных условий молодых семей и молодых специалистов в сельской местности» на 2012 - 2014 годы в размере 15 000 (пятнадцать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Г.И. Костыги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AC86D3E5702E589D282BE8A7C243EBEF4B0A296C2A619D50642BDD1C4D7F30625D99812999D0503240575EH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53:00Z</dcterms:created>
  <dc:creator>Админ</dc:creator>
  <dc:description/>
  <cp:keywords/>
  <dc:language>en-US</dc:language>
  <cp:lastModifiedBy>Isachenko</cp:lastModifiedBy>
  <cp:lastPrinted>2012-02-10T14:53:00Z</cp:lastPrinted>
  <dcterms:modified xsi:type="dcterms:W3CDTF">2012-03-01T08:42:00Z</dcterms:modified>
  <cp:revision>5</cp:revision>
  <dc:subject/>
  <dc:title/>
</cp:coreProperties>
</file>