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декабря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5-п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ора Пировского района на постановление администрации Пировского района от 08.07.2011 №313-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Пировского района от 09.12.2011 года №1-763в-2011 на постановление администрации Пировского района от 08.07.2011 №313-п «Об утверждении долгосрочной целевой программы «Комплексное развитие коммунальной инфраструктуры Пировского района» с 2010 по 2020 годы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клонить протест прокурора на постановление администрации Пировского района от 08.07.2011 №313-п «Об утверждении долгосрочной целевой программы «Комплексное развитие коммунальной инфраструктуры Пировского района» с 2010 по 2020 годы», постановление соответствует действующему законодательству, принято в соответствии со статьей 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6:00Z</dcterms:created>
  <dc:creator>Isachenko</dc:creator>
  <dc:description/>
  <cp:keywords/>
  <dc:language>en-US</dc:language>
  <cp:lastModifiedBy>Isachenko</cp:lastModifiedBy>
  <cp:lastPrinted>2011-12-28T10:43:00Z</cp:lastPrinted>
  <dcterms:modified xsi:type="dcterms:W3CDTF">2011-12-29T04:19:00Z</dcterms:modified>
  <cp:revision>3</cp:revision>
  <dc:subject/>
  <dc:title/>
</cp:coreProperties>
</file>