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декабря 2011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04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13.01.2011 №8-п «О выплате социального пособия на погребение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ежегодной индексацией социального пособия на погребение, исходя из прогнозируемого уровня инфляции, заложенного в Федеральном законе от 30.11.2011 №371-ФЗ «О федеральном бюджете на 2012 год и плановый период 2013 и 2014 годов»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Пировского района от 13.01.2011 №8-п «О выплате социального пособия на погребение» следующее из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ункт 1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Определить размер выплаты социального пособия на погребение умерших пенсионеров на территории Пировского района с учетом районного коэффициента и коэффициента индексации в сумме 5418,72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01 января 2012 года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21:00Z</dcterms:created>
  <dc:creator>Isachenko</dc:creator>
  <dc:description/>
  <cp:keywords/>
  <dc:language>en-US</dc:language>
  <cp:lastModifiedBy>Isachenko</cp:lastModifiedBy>
  <cp:lastPrinted>2011-12-27T17:44:00Z</cp:lastPrinted>
  <dcterms:modified xsi:type="dcterms:W3CDTF">2011-12-29T04:23:00Z</dcterms:modified>
  <cp:revision>3</cp:revision>
  <dc:subject/>
  <dc:title/>
</cp:coreProperties>
</file>