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                                  </w:t>
      </w:r>
    </w:p>
    <w:p>
      <w:pPr>
        <w:pStyle w:val="Normal"/>
        <w:shd w:fill="FFFFFF" w:val="clear"/>
        <w:spacing w:before="5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shd w:fill="FFFFFF" w:val="clear"/>
        <w:spacing w:before="5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hd w:fill="FFFFFF" w:val="clear"/>
        <w:spacing w:before="5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8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58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58" w:after="0"/>
              <w:jc w:val="both"/>
              <w:rPr/>
            </w:pPr>
            <w:r>
              <w:rPr>
                <w:sz w:val="28"/>
                <w:szCs w:val="28"/>
              </w:rPr>
              <w:t>09 февраля 2012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5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58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9-п</w:t>
            </w:r>
          </w:p>
        </w:tc>
      </w:tr>
    </w:tbl>
    <w:p>
      <w:pPr>
        <w:pStyle w:val="Normal"/>
        <w:shd w:fill="FFFFFF" w:val="clear"/>
        <w:spacing w:before="5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соответствии со статьей 29.3 Устава Пировского района, ПОСТАНОВЛЯЮ: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Внести в постановление администрации Пировского района от 05.03.2011 №80-п «О выплате в 2011 году денежного вознаграждения за выполнение функций классного руководителя педагогическим работникам муниципальных бюджетных и казенных образовательных учреждений Пировского района» следующие изменения: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названии постановления, пункте 1 слова «в 2011 году» исключить;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Порядке  выплаты в 2011 году денежного вознаграждения за выполнение функций классного руководителя педагогическим работникам муниципальных бюджетных и казенных образовательных учреждений Пировского района в заголовке, пункте 1 слова «в 2011 году» исключить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Опубликовать постановление в районной газете «Заря»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Постановление вступает в силу с момента официального опубликования и применяется к правоотношениям, возникшим с 1 января 2012 года.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иров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24:00Z</dcterms:created>
  <dc:creator>Isachenko</dc:creator>
  <dc:description/>
  <cp:keywords/>
  <dc:language>en-US</dc:language>
  <cp:lastModifiedBy>Isachenko</cp:lastModifiedBy>
  <cp:lastPrinted>2012-02-08T09:43:00Z</cp:lastPrinted>
  <dcterms:modified xsi:type="dcterms:W3CDTF">2012-03-01T08:36:00Z</dcterms:modified>
  <cp:revision>4</cp:revision>
  <dc:subject/>
  <dc:title/>
</cp:coreProperties>
</file>