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«___»______2011г.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01.11.2011г. № 503-п "Об утверждении районной целевой программы "Развитие и поддержка субъектов малого и среднего предпринимательства в Пировском районе» на 2011-2013 годы, постановления администрации Пировского района от 01.11.2011г. № 506-п «Об утверждении порядков предоставления субсидий субъектам малого и (или) среднего предпринимательства», протокола № 9/2 заседания комиссии по  предоставлению субсидии субъектам малого и среднего предпринимательства от 30.11.2011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Шишкиной Гульнаре Уазировне (</w:t>
      </w:r>
      <w:r>
        <w:rPr>
          <w:sz w:val="28"/>
          <w:szCs w:val="28"/>
        </w:rPr>
        <w:t>ИНН 243100015656, ю/а: 663120, Красноярский край, Пировский район, с.Пировское, ул.1 Мая, д.1)</w:t>
      </w:r>
      <w:r>
        <w:rPr>
          <w:sz w:val="28"/>
        </w:rPr>
        <w:t xml:space="preserve"> в размере 34 047,00 (</w:t>
      </w:r>
      <w:r>
        <w:rPr>
          <w:sz w:val="28"/>
          <w:szCs w:val="28"/>
        </w:rPr>
        <w:t>тридцать четыре  тысячи сорок семь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ировского района                                                                     Г.И.Кост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7:00Z</dcterms:created>
  <dc:creator>Admin</dc:creator>
  <dc:description/>
  <cp:keywords/>
  <dc:language>en-US</dc:language>
  <cp:lastModifiedBy>Admin</cp:lastModifiedBy>
  <dcterms:modified xsi:type="dcterms:W3CDTF">2011-12-22T10:00:00Z</dcterms:modified>
  <cp:revision>2</cp:revision>
  <dc:subject/>
  <dc:title/>
</cp:coreProperties>
</file>