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____» декабря 2011</w:t>
      </w:r>
      <w:r>
        <w:rPr>
          <w:sz w:val="28"/>
          <w:szCs w:val="28"/>
        </w:rPr>
        <w:t xml:space="preserve">                  с. Пировское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бюджетного кред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тскому сельсов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унктом 3 статьи 93.3 Бюджетного кодекса Российской Федерации, пунктом 2 статьи 16 решения районного Совета депутатов «О районном бюджете на 2011 год и плановый период 2012-2013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бюджетный кредит Алтатскому сельсовету на кассовый разрыв для погашения возникшей кредиторской задолженности в сумме 65,00 тыс. рублей (шестьдесят пять тысяч рубл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района                                                                       Г.И. Костыгин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52:00Z</dcterms:created>
  <dc:creator>ОАБП</dc:creator>
  <dc:description/>
  <cp:keywords/>
  <dc:language>en-US</dc:language>
  <cp:lastModifiedBy>Isachenko</cp:lastModifiedBy>
  <cp:lastPrinted>2011-12-27T17:50:00Z</cp:lastPrinted>
  <dcterms:modified xsi:type="dcterms:W3CDTF">2011-12-27T10:50:00Z</dcterms:modified>
  <cp:revision>17</cp:revision>
  <dc:subject/>
  <dc:title>АДМИНИСТРАЦИЯ ПИРОВСКОГО РАЙОНА</dc:title>
</cp:coreProperties>
</file>