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 ПИ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 xml:space="preserve"> </w:t>
      </w:r>
      <w:r>
        <w:rPr/>
        <w:t>«___»______2011г.                                                                                    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 предоставлении субсидии заявителю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>
          <w:sz w:val="28"/>
          <w:szCs w:val="28"/>
        </w:rPr>
        <w:t>На основании  постановления администрации Пировского района от 01.11.2011г. № 503-п "Об утверждении районной целевой программы "Развитие и поддержка субъектов малого и среднего предпринимательства в Пировском районе» на 2011-2013 годы, постановления администрации Пировского района от 01.11.2011г. № 506-п «Об утверждении порядков предоставления субсидий субъектам малого и (или) среднего предпринимательства», протокола № 9/1 заседания комиссии по  предоставлению субсидии субъектам малого и среднего предпринимательства от 31.10.2011г., 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редоставить субсидию индивидуальному предпринимателю Ахметгареевой Марии Ивановне (</w:t>
      </w:r>
      <w:r>
        <w:rPr>
          <w:sz w:val="28"/>
          <w:szCs w:val="28"/>
        </w:rPr>
        <w:t>ИНН 243100682177, ю/а: 663120, Красноярский край, Пировский район, с.Пировское, ул.Гагарина, д.15. кв.1)</w:t>
      </w:r>
      <w:r>
        <w:rPr>
          <w:sz w:val="28"/>
        </w:rPr>
        <w:t xml:space="preserve"> в размере 59 355,00 (</w:t>
      </w:r>
      <w:r>
        <w:rPr>
          <w:sz w:val="28"/>
          <w:szCs w:val="28"/>
        </w:rPr>
        <w:t>пятьдесят девять  тысяч триста пятьдесят пять</w:t>
      </w:r>
      <w:r>
        <w:rPr>
          <w:sz w:val="28"/>
        </w:rPr>
        <w:t>) рублей 00 копеек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постановления оставляю за собо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уководитель администраци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ировского района                                                                     Г.И.Костыг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5:32:00Z</dcterms:created>
  <dc:creator>Admin</dc:creator>
  <dc:description/>
  <cp:keywords/>
  <dc:language>en-US</dc:language>
  <cp:lastModifiedBy>Admin</cp:lastModifiedBy>
  <dcterms:modified xsi:type="dcterms:W3CDTF">2011-12-22T05:38:00Z</dcterms:modified>
  <cp:revision>2</cp:revision>
  <dc:subject/>
  <dc:title/>
</cp:coreProperties>
</file>