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декабр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ведомственного перечня муниципальных услуг, оказываемых МБУ «Комплексный центр социального обслуживания населения администрации Пировского район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4 постановления администрации Пировского района от 27.12.2010 №418-п «Об утверждении Порядка формирования и финансового обеспечения выполнения муниципального задания в отношении районных муниципальных учреждений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ведомственный перечень муниципальных услуг (работ), оказываемых (выполняемых) муниципальным бюджетным учреждением «Комплексный центр социального обслуживания населения администрации Пировского района» в качестве основных видов деятельно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ий перечень применяется при формировании муниципального задания для муниципального бюджетного учреждения «Комплексный центр социального обслуживания населения администрации Пировского района» на 2012-й и последую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администрации Пи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20 декабря 2011 года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ый перечень муниципальных услуг (работ),</w:t>
      </w:r>
      <w:r>
        <w:rPr/>
        <w:t xml:space="preserve"> </w:t>
      </w:r>
      <w:r>
        <w:rPr>
          <w:sz w:val="28"/>
          <w:szCs w:val="28"/>
        </w:rPr>
        <w:t>оказываемых (выполняемых)</w:t>
      </w:r>
      <w:r>
        <w:rPr/>
        <w:t xml:space="preserve"> </w:t>
      </w:r>
      <w:r>
        <w:rPr>
          <w:sz w:val="28"/>
          <w:szCs w:val="28"/>
        </w:rPr>
        <w:t>муниципальным бюджетным учреждением «Комплексный центр социального обслуживания населения администрации Пировского района» в качестве основных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1. Социальное обслуживание граждан пожилого возраста и инвалидов, нуждающихся в постоянной и временной посторонней помощи и в связи  с частичной или полной утратой возможности самостоятельно удовлетворять свои основные жизненные потребности,  а  также    отдельных категорий граждан, оказавшихся в трудной жизненной ситу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2464"/>
        <w:gridCol w:w="2465"/>
        <w:gridCol w:w="24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 потребителей муниципальной услуги (работы)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ем муниципальной услуги (перечень единиц измерения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 качество муниципальной услуг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чреждений (групп учреждений), оказывающих муниципальную услуг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ое обслуживание в отделении временного пребывания граждан пожилого возраста и инвали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 пожилого возраста  (мужчины старше 60 лет и женщины старше 55 лет) попавшие в трудную жизненную ситуацию, инвалиды 1-2 групп (старше 18 лет), ветераны войны и труда, частично или полностью утратившие  способность к самообслуживанию и нуждающиеся в постоянном постороннем уход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получивших социальные услуги койко-мес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комплектованность отделения специалистами основного профиля, специализирующихся на оказании государственн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обоснованных претензий (жалоб)  со стороны потребителей государствен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сутствие предписаний надзорных органов режимного характ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временного пребывания граждан пожилого возраста и инвалид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 дом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пожилого возраста  (мужчины старше 60 лет и женщины старше 55 лет) попавшие в трудную жизненную ситу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служенных человек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комплектованность отделения специалистами основного профиля, специализирующихся на оказании государственн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обоснованных претензий (жалоб)  со стороны потребителей государствен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сутствие предписаний надзорных органов режимного характ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оциальной помощи на дому для граждан пожилого возраста и инвали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чное социальное обслужи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пожилого возраста и инвалиды, отдельные категории граждан, попавшие в трудную жизненную ситу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енных челове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комплектованность отделения специалистами основного профиля, специализирующихся на оказании государственн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личество обоснованных претензий (жалоб)  со стороны потребителей государственной услу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тсутствие предписаний надзорных органов режимного характ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участковой социальной служ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10:00Z</dcterms:created>
  <dc:creator>Isachenko</dc:creator>
  <dc:description/>
  <cp:keywords/>
  <dc:language>en-US</dc:language>
  <cp:lastModifiedBy>Isachenko</cp:lastModifiedBy>
  <cp:lastPrinted>2011-12-20T14:50:00Z</cp:lastPrinted>
  <dcterms:modified xsi:type="dcterms:W3CDTF">2011-12-20T07:52:00Z</dcterms:modified>
  <cp:revision>2</cp:revision>
  <dc:subject/>
  <dc:title/>
</cp:coreProperties>
</file>