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2.2012                                с. Пировское                                             №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9.03.2011г. № 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протест прокурора Пировского района от 30.01.2012г. № 5-8в-2011, на постановление администрации Пировского района от 09.03.2011 № 85-п «О ведении учета несовершеннолетних и их семей находящихся в социально опасном положении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Пировского района от 09.03.2011г. № 85-п «О ведении учета несовершеннолетних и их семей находящихся в социально опасном положении», следующие изме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1)  пункт 2 постановления изложить в ново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 Органам и учреждениям системы профилактики безнадзорности и правонарушений несовершеннолетних, которыми являются: отдел социальной защиты населения администрации района, отдел образования администрации района, отдел культуры и молодежной политики администрации района, центр занятости населения в Пировском районе, ОП № 1 МО МВД России «Казачинский», комиссия по делам несовершеннолетних и защите их прав администрации Пировского района, органы здравоохранения Пировского района, КГБУ СО центр семьи «Пировский»  организовать работу по ведению учета несовершеннолетних и их семей, находящихся в социально опасном положении, для обеспечения комплексного подхода в вопросе организации индивидуально профилактических мероприят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2)  приложение № 1 к постановлению изложить в новой редакции, согласно приложению № 1 к настоящему постановл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П</w:t>
      </w:r>
      <w:r>
        <w:rPr>
          <w:sz w:val="28"/>
          <w:szCs w:val="28"/>
        </w:rPr>
        <w:t>остановление вступает в силу с момента официального опубликования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09.02.2012 г. №5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органов и учреждений системы профилактики безнадзорности и правонарушений несовершеннолетних Пировского района с несовершеннолетними и их семьями, находящимися в социально-опасном полож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 об  организации работы органов и учреждений системы профилактики безнадзорности и правонарушений несовершеннолетних Пировского района с несовершеннолетними и их семьями, находящимися в социально-опасном положении, подготовлено в соответствии с действующими нормативно-правовыми актами Российской Федерации,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целей настоящего Положения применяются следующие понятия:</w:t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sz w:val="28"/>
          <w:szCs w:val="28"/>
        </w:rPr>
        <w:t>органы и учреждения системы профилактики</w:t>
      </w:r>
      <w:r>
        <w:rPr/>
        <w:t xml:space="preserve"> </w:t>
      </w:r>
      <w:r>
        <w:rPr>
          <w:sz w:val="28"/>
          <w:szCs w:val="28"/>
        </w:rPr>
        <w:t>безнадзорности и правонарушений несовершеннолетних Пировского района</w:t>
      </w:r>
      <w:r>
        <w:rPr/>
        <w:t xml:space="preserve"> –</w:t>
      </w:r>
      <w:r>
        <w:rPr>
          <w:sz w:val="28"/>
          <w:szCs w:val="28"/>
        </w:rPr>
        <w:t>комиссия по делам несовершеннолетних и защите их прав администрации Пировского района, отдел социальной защиты населения администрации района, отдел образования и образовательные учреждения администрации района, отдел культуры и молодежной политики администрации района, органы здравоохранения, орган опеки и попечительства, центр занятости населения администрации района, ОП № 1 МО МВД России «Казачинский», КГБУ СО Центр  социальной помощи семье и детям «Пировски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спризорный - безнадзорный, не имеющий места жительства и (или) места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совершеннолетний, находящийся в социально опасном положении, - лицо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тиобщественные действия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мья, находящаяся в социально опасном положении,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дивидуальная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филактика безнадзорности и правонарушений несовершеннолетних - система социальных, правовых, педагогических и иных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, осуществляемых в совокупности с индивидуальной профилактической работой с несовершеннолетними и семьями, находящимися в социально опасном положен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ПОРЯДОК ОРГАНИЗАЦИИ ИНДИВИДУАЛЬНОЙ ПРОФИЛАКТИЧЕСКОЙ РАБОТЫ С НЕСОВЕРШЕННОЛЕТНИМИ И ИХ СЕМЬЯМИ, НАХОДЯЩИМИСЯ В СОЦИАЛЬНО ОПАСНОМ ПОЛОЖЕН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бота органов и учреждений системы профилактики безнадзорности и правонарушений несовершеннолетних Пировского района осуществляется согласно Порядку межведомственного взаимодействия органов и учреждений системы профилактики безнадзорности и правонарушений несовершеннолетних Пировского района с несовершеннолетними и их семьями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Комиссия по делам несовершеннолетних и защите их прав администрации Пировского райо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 обеспечивает координацию деятельности органов и учреждений системы профилактики безнадзорности и правонарушений несовершеннолетних; организует первичное обследование условий жизни несовершеннолетнего и его семьи, результатом, которого должен быть акт обследования с рекомендациями по работе с данным несовершеннолетним и его семьей; принимает решение о занесении данного несовершеннолетнего и его семьи в банк данных и проведении индивидуальной профилактической работы, если сведения указывают на то, что несовершеннолетний и (или) его семья относятся к категории, находящиеся в социально опасном положении;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контролирует реализацию индивидуальной профилактической  работы несовершеннолетнего или семьи, находящихся в социально опасно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тдел социальной защиты населения администрации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ывает работу по внесению информации о семье и несовершеннолетних находящихся в социально опасном положении, в единый краевой банк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социальные услуги несовершеннолетним, находящимся в социально опасном положении или иной трудной жизненной ситуации, на основании просьб несовершеннолетних,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, установленном законодательством субъекта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участие в пределах своей компетенции в индивидуальной профилактической работе с безнадзорными несовершеннолетними, оказывают содействие в организации оздоровления и отдыха несовершеннолетних, нуждающихся в помощи государ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ещает несовершеннолетних, проводит беседы с ними, их родителями или иными законными представителями и и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ОП № 1 МО МВД России «Казачин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аботу в пределах своей компетенции по взаимодействию с органами и учреждениями системы профилактики безнадзорности и правонарушений несовершеннолетних, организует передачу информации о несовершеннолетних и их семьях, проживающих на территории Пировского района, находящихся в социально опасном положении и состоящих на учете в подразделении по делам несовершеннолетних   ОП № 1 МО МВД России «Казачин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Отдел образования и образовательные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участвуют в организации летнего отдыха, досуга и занятости несовершеннолетни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едут учет несовершеннолетних, не посещающих или систематически пропускающих по неуважительным причинам занятия в образовательных учреждениях и своевременно  информируют комиссию по делам несовершеннолетних и защите их прав администрации район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являю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имают меры по их воспитанию и получению ими общего образования;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выявляют семьи, находящиеся в социально опасном положении, и оказывают им помощь в обучении и воспитании дет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вают организацию в образовательных учреждениях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МБУЗ «Пировская центральная районная больниц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ространяет санитарно-гигиенические знания среди несовершеннолетних, их родителей или иных законных представителей, а также пропаганду здорового образа жизн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существляет круглосуточный прием и содержание в лечебно-профилактических учреждениях заблудившихся, подкинутых и других детей в возрасте до четырех лет, оставшихся без попечения родителей или иных законных представител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дицинское обследование несовершеннолетних, оставшихся без попечения родителей или иных законных представителей, и подготовку рекомендаций по их устройству с учетом состояния здоровь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хаживание и воспитание детей в возрасте до четырех лет, оставшихся без попечения родителей или иных законных представителей либо имеющих родителей, оказавшихся в трудной жизненной ситуации, а также содействие органам опеки и попечительства в устройстве таких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комиссию по делам несовершеннолетних и защите их прав о выявленных семьях и несовершеннолетних находящихся в социально-опасном положен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Центр занятости населения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ет содействие в трудоустройстве несовершеннолетних, родителей, законных представите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Орган опеки и попечительств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вует в пределах своей компетенции в проведении индивидуальной профилактической работы с несовершеннолетними , если они являются сиротами либо остались без попечения родителей или иных законных представителей, а также осуществляют меры по защите личных и имущественных прав несовершеннолетних, нуждающихся в помощи государств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яют и участвуют в пределах своей компетенции в проведении индивидуальной профилактической работы несовершеннолетними и семьями, находящиеся в социально опасном положении и своевременно информируют органы и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Отдел культуры и молодежной политики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вует в организации отдыха, досуга и занятости несовершеннолетних принимает участие в пределах своей компетенции в индивидуальной профилактической работе с несовершеннолетними, находящимися в социально опасном положении, в том числе путем организации их досуга и занятости, осуществления информационно-просветительных и иных мер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реализует в пределах своей компетенции программы социальной реабилитации несовершеннолетних, находящихся в социально опасном положении, и защиты их социально-правовых интере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КГБУ СО Центр социальной помощи семье и детям «Пиров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казывает социальную, психологическую и иную помощь несовершеннолетним, их родителям, законным представителям  в ликвидации трудной жизненной ситу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одит индивидуальную профилактическую работу с семьями и несовершеннолетними,  находящихся в социально опасном положении; -организует досуг детей и подростко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рабатывает и реализует индивидуальные программы реабилитации несовершеннолетних и семей,   находящихся в социально опасном положен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учетные карты на несовершеннолетних и семьи, находящихся в социально опасном положении, осуществляют  обследование   несовершеннолетних и семьи, находящихся в социально опасном положении; предоставляю акты обследования в комиссию по делам несовершеннолетних и защите их прав администрации район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РЯДОК ФОРМИРОВАНИЯ ЕДИНОГО БАНКА ДАН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 целях создания системы оперативного реагирования и взаимодействия органов и учреждений Пировского района, обеспечивающей выявление семей и несовершеннолетних, находящихся в социально опасном положении, и организации работы с ними, в Пировском районе формируется единый банк данны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Единый банк данных хранится в отделе социальной защиты населения администрации Пи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занесения информации о несовершеннолетних и  семьях в единый банк данных является постановление комиссии по делам несовершеннолетних и защите их прав администрации Пировского района о постановке на учет и организации индивидуальной профилактической работы с несовершеннолетними и  семьями, находящихся в социально опасном полож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Для осуществления контроля за реализацией индивидуальной профилактической работы с несовершеннолетними и  семьями, находящихся в социально опасном положении, органы и учреждения системы профилактики безнадзорности и правонарушений несовершеннолетних предоставляют  отчет о проделанной работе в комиссию по делам несовершеннолетних и защите их прав администрации Пировского района один раз в кварт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ы и учреждения системы профилактики безнадзорности и правонарушений несовершеннолетних обеспечивают достоверность, конфиденциальность и своевременность  передаваем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37:00Z</dcterms:created>
  <dc:creator>Админ</dc:creator>
  <dc:description/>
  <cp:keywords/>
  <dc:language>en-US</dc:language>
  <cp:lastModifiedBy>Isachenko</cp:lastModifiedBy>
  <cp:lastPrinted>2012-02-09T12:38:00Z</cp:lastPrinted>
  <dcterms:modified xsi:type="dcterms:W3CDTF">2012-03-01T08:12:00Z</dcterms:modified>
  <cp:revision>7</cp:revision>
  <dc:subject/>
  <dc:title>АДМИНИСТРАЦИЯ ПИРОВСКОГО РАЙОНА</dc:title>
</cp:coreProperties>
</file>