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«___»______2011г.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01.11.2011г. № 503-п "Об утверждении районной целевой программы "Развитие и поддержка субъектов малого и среднего предпринимательства в Пировском районе» на 2011-2013 годы, постановления администрации Пировского района от 11.10.2011г. № 455-п «О субсидировании части затрат по договорам финансовой аренды (лизинга) техники и оборудования», протокола № 13 заседания комиссии по  предоставлению субсидии субъектам малого и среднего предпринимательства от 20.12.2011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Тюриной Татьяне Михайловне (</w:t>
      </w:r>
      <w:r>
        <w:rPr>
          <w:sz w:val="28"/>
          <w:szCs w:val="28"/>
        </w:rPr>
        <w:t>ИНН 243100309825, ю/а: г.Красноярск, ул. 40 лет Победы, д.6а, кв.90)</w:t>
      </w:r>
      <w:r>
        <w:rPr>
          <w:sz w:val="28"/>
        </w:rPr>
        <w:t xml:space="preserve"> в размере 118 753,80 (сто восемнадцать </w:t>
      </w:r>
      <w:r>
        <w:rPr>
          <w:sz w:val="28"/>
          <w:szCs w:val="28"/>
        </w:rPr>
        <w:t xml:space="preserve"> тысяч семьсот пятьдесят три</w:t>
      </w:r>
      <w:r>
        <w:rPr>
          <w:sz w:val="28"/>
        </w:rPr>
        <w:t>) рубля 8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0:00Z</dcterms:created>
  <dc:creator>Admin</dc:creator>
  <dc:description/>
  <cp:keywords/>
  <dc:language>en-US</dc:language>
  <cp:lastModifiedBy>Admin</cp:lastModifiedBy>
  <cp:lastPrinted>2011-12-20T17:03:00Z</cp:lastPrinted>
  <dcterms:modified xsi:type="dcterms:W3CDTF">2011-12-20T10:04:00Z</dcterms:modified>
  <cp:revision>2</cp:revision>
  <dc:subject/>
  <dc:title/>
</cp:coreProperties>
</file>