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12__ декабря 2011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___570-п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спользования субсидии на разработку документации для постановки на учет гидротехнического  сооружения на р. Третья д. Светлицк Пировского района в рамках долгосрочной целевой программы «Обеспечение безопасности гидротехнических сооружений на территории Красноярского края на 2011 - 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Красноярского края от 09.11.2010 № 538-п «Об утверждении долгосрочной целевой программы «Обеспечение безопасности гидротехнических сооружений на территории Красноярского края на 2011 - 2013 годы»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спользования субсидии на разработку документации для постановки на учет гидротехнического  сооружения на р. Третья д. Светлицк Пировского район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– начальника отдела муниципального хозяйства и строительства Гольма А.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___________№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 субсидии на разработку документации для постановки на учет гидротехнического  сооруж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р. Третья д. Светлицк Пи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(далее Порядок) устанавливает механизм расходования субсидии на разработку документации для постановки на учет гидротехнического  сооружения на р. Третья д. Светлицк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основании соглашения о предоставлении субсидии, заключаемого между Министерством природных ресурсов и лесного  комплекса Красноярского края и администрацией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лучения субсидии на осуществление предварительной оплаты в размере 30 процентов от суммы заключенных муниципальных контрактов, но не более годового объема субсидий, предусмотренных на текущий финансовый год Пировскому району администрация Пировского района направляет в Министерство природных ресурсов и лесного  комплекса Красноярского кра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олучение субсидии по форме согласно приложению N 3 к 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писку из решения о районном бюджете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 в размере не менее 1 процента от суммы субсидии, предоставленное финансовым управлением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копии муниципальных контрактов по разработке документации подготовленные отделом муниципального имущества, земельных отношений и природопользования администрации Пировского район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е наличие на территории Пировского района бесхозяйного гидротехнического сооружения, подготовленные отделом муниципального имущества, земельных отношений и природопользования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Субсидия предоставляется бюджету Пировского района в соответствии со сводной бюджетной росписью в пределах лимитов бюджетных обязательств, предусмотренных Министерством природных ресурсов и лесного  комплекс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Для дальнейшего перечисления субсидии бюджету Пировского района по постановке на учет гидротехнического сооружения осуществляется по выполненным объемам работ, превышающим сумму аванса после необходимо предоставить в Министерство </w:t>
      </w:r>
      <w:hyperlink r:id="rId4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 целевом расходовании субсидий (на бумажном носителе в 2-х экземплярах и в электронном виде) по форме согласно приложению № 2 к программе с приложением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к о стоимости выполненных работ и затрат с указанием выполненных объемов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ктов о приемке выполне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атежных документов, подтверждающих оплату работ за счет средств местного бюдж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олучател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раве муниципальной собственности на гидротехническое сооружение предоставляется в Министерство природных ресурсов и лесного  комплекса Красноярского края в течение десяти рабочих дней с даты внесения записи в ЕГР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целевое и эффективное использование предоставленных субсидий, а также достоверность данных представленных в Министерство природных ресурсов и лесного  комплекса Красноярского края</w:t>
      </w:r>
      <w:r>
        <w:rPr/>
        <w:t xml:space="preserve"> </w:t>
      </w:r>
      <w:r>
        <w:rPr>
          <w:sz w:val="28"/>
          <w:szCs w:val="28"/>
        </w:rPr>
        <w:t>и в финансовое управление администрации Пировского района по объемам выполненных работ и направлениям использования выделенных средств возлагается на  отдел муниципального имущества, земельных отношений и природопользования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субсидий, не использованные в полном объеме, подлежат возврату в краевой бюдж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9291;fld=134;dst=100333" TargetMode="External"/><Relationship Id="rId3" Type="http://schemas.openxmlformats.org/officeDocument/2006/relationships/hyperlink" Target="consultantplus://offline/main?base=LAW;n=116659;fld=134" TargetMode="External"/><Relationship Id="rId4" Type="http://schemas.openxmlformats.org/officeDocument/2006/relationships/hyperlink" Target="consultantplus://offline/main?base=RLAW123;n=69291;fld=134;dst=1003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42:00Z</dcterms:created>
  <dc:creator>1</dc:creator>
  <dc:description/>
  <cp:keywords/>
  <dc:language>en-US</dc:language>
  <cp:lastModifiedBy>1</cp:lastModifiedBy>
  <cp:lastPrinted>2011-12-12T12:44:00Z</cp:lastPrinted>
  <dcterms:modified xsi:type="dcterms:W3CDTF">2011-12-16T06:31:00Z</dcterms:modified>
  <cp:revision>16</cp:revision>
  <dc:subject/>
  <dc:title>АДМИНИСТРАЦИЯ ПИРОВСКОГО РАЙОНА</dc:title>
</cp:coreProperties>
</file>