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дека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11.08.2011 №376-п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ановление администрации Пировского района от 11.08.2011 №376-п «Об утверждении Положения об оплате труда работников здравоохранения Пировского района Красноярского кра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публиковать постановление в районной газете «Заря» и разместить на официальном сайте администрации Пировского района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9:00Z</dcterms:created>
  <dc:creator>Isachenko</dc:creator>
  <dc:description/>
  <cp:keywords/>
  <dc:language>en-US</dc:language>
  <cp:lastModifiedBy>Isachenko</cp:lastModifiedBy>
  <cp:lastPrinted>2011-12-09T12:20:00Z</cp:lastPrinted>
  <dcterms:modified xsi:type="dcterms:W3CDTF">2011-12-09T05:22:00Z</dcterms:modified>
  <cp:revision>3</cp:revision>
  <dc:subject/>
  <dc:title/>
</cp:coreProperties>
</file>