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ноября 2011 г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78.1 Бюджетного кодекса Российской Федерации,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 (выполнение работ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ноября 2011 года № 556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 (выполнение рабо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ения объема и условия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ть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субсидий районным муниципальным бюджетным и автономным учреждениям Пировского района (далее - бюджетные и автономные учреждения) из районного бюджета на цели, не связанные с финансовым обеспечением выполнения муниципального задания на оказание муниципальных услуг (выполнение работ) (далее - субсидия на иные цел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иные цели предоставляются для возмещения расходов бюджетных и автоном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, предусмотренных краевыми долгосрочными целевыми и (или) ведомственными целевыми программ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расходов, не относящихся к бюджетным инвестиц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автономному учреждению на иные цели, связанные с приобретением основных средств и материальных запасов, осуществлением работ по разработке проектно-сметной документации на капитальный ремонт, проведению государственной экспертизы проектно-сметной документации, капитальному ремонту имущества, закрепленного за автономным учреждением, предоставляются в рамках программы развития автоном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объема субсидий на иные цели бюджетное или автономное учреждение направляет в срок до 20 июня текущего финансового года в орган местного самоуправлении Пировского района, осуществляющий функции и полномочия учредителя бюджетного или автономного учреждения (далее - Уполномоченный орган), заявку, содержащую финансово-экономическое обоснование размера субсидии на иные цели (далее - заявк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и обоснования заявленного размера по направле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планируемых к приобретению бюджетным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твержденной программе развития автономного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мах средств, предусмотренных бюджетному или автономному учреждению на реализацию мероприятий долгосрочной целевой и (или) ведомственной целев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рассматривает заявки бюджетных или автономных учреждений и в срок до 1 августа текущего финансового года утверждает перечень получателей и объем субсидий на иные цели на очередной финансовый год и плановый период путем издания приказ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учателей и объем субсидий на иные цели на очередной финансовый год и плановый период утверждаются в пределах объемов бюджетных ассигнований на обеспечение расходных обязательств Пировского района, доведенных Уполномоченному органу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получателей и объем субсидий на иные цели на очередной финансовый год и плановый период могут быть изменены Уполномоченным органом в очередном финансовом году в следующих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или уменьшения объема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 условии наличия соответствующих бюджетных ассигнований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соответствующих изменений в программу развития автономного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осуществления расходов на иные цели в полном объе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ие изменений в перечень получателей и объем субсидий на иные цели на очередной финансовый год и плановый период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- соглаше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соответствии с пример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. Уполномоченный орган вправе уточнять и дополнять форму соглашения с учетом отраслевых особенностей в соответствующей сфе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иные цели бюджетному учреждению перечисляется в установленном порядке на лицевой счет бюджетного учреждения, открытый в казначействе Пировского района Краснояр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иные цели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казначействе Пировского района Краснояр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целевым использованием субсидии на иные цели осуществляет Уполномоченный орг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и автономные учреждения ежеквартально не позднее 10 числа второго месяца, следующего за отчетным, представляют в Уполномоченный орган отчет об использовании субсидии на иные цели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 на иные цели, связанные с реализацией мероприятий, предусмотренных муниципальными долгосрочными целевыми и (или) ведомственными целевыми программами, включается в состав отчетов об исполнении (о реализации) муниципальных долгосрочных целевых и (или) ведомственных целевых програм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использованные в текущем финансовом году остатки субсидии на иные цели, предоставленной бюджетным и автономным учреждениям (в случае осуществления операций с указанными средствами на лицевых счетах автономных учреждений, открытых им в казначействе Пировского района Красноярского края), подлежат перечислению в районный бюдж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убсидии на иные цели, перечисленные бюджетными и автономными учреждениями в районны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район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ым муниципальн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цели, не связанны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нансовым обеспечением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цели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 муниципальных 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___________________                                                                            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рган  местного самоуправления Пировского района, осуществляющий функции и  полномочия  учредителя  в отношении районного муниципального бюджетного учреждения  (районного муниципального автономного учреждения), именуемый в дальнейшем    "Уполномоченный    орган",   в   лице   ____________________,действующего  на основании ____________________, с одной стороны, и районное муниципальное  бюджетное  учреждение  (районное муниципальное автономное учреждение),     именуемое    в    дальнейшем    "Учреждение",    в    лице ___________________,  действующего  на  основании ____________________,  с другой 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настоящего Соглашения является определение порядка и усло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    Уполномоченным       органом       Учреждению       субсидии _______________________________________________, не связанной с финансовым (цель предоставления субсидии) обеспечением     выполнения    муниципального    задания    на   оказание муниципальных услуг (выполнение работ) (далее - субсидия на иные цели), в году _______ в размере (____________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или уменьшения объема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соответствующих изменений в программу развития автономного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осуществления расходов на иные цели в полном объе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на иные цели,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субсидию на иные цели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Ежеквартально представлять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ращаться к Уполномоченному органу с предложением об изменении размера субсидии на иные цел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ходовать субсидию на иные цели самостояте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банковские реквизиты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,                  (юридический и фактический адрес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)                                        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                                                            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          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и, не связанны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нансовым обеспеч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 на иные ц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рядку определения объема и условиям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иные цели, не связанны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нансовым обеспечением выполнения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_____________________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квартально, нарастающим итогом с начала финансового год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05"/>
        <w:gridCol w:w="2115"/>
        <w:gridCol w:w="2205"/>
        <w:gridCol w:w="2205"/>
        <w:gridCol w:w="1620"/>
        <w:gridCol w:w="1485"/>
        <w:gridCol w:w="193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  <w:br/>
              <w:t>расход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</w:t>
              <w:br/>
              <w:t>бюджетному</w:t>
              <w:br/>
              <w:t xml:space="preserve">или    </w:t>
              <w:br/>
              <w:t>автоном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5 - 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46" TargetMode="External"/><Relationship Id="rId3" Type="http://schemas.openxmlformats.org/officeDocument/2006/relationships/hyperlink" Target="consultantplus://offline/main?base=LAW;n=115681;fld=134;dst=3147" TargetMode="External"/><Relationship Id="rId4" Type="http://schemas.openxmlformats.org/officeDocument/2006/relationships/hyperlink" Target="consultantplus://offline/main?base=LAW;n=117217;fld=134" TargetMode="External"/><Relationship Id="rId5" Type="http://schemas.openxmlformats.org/officeDocument/2006/relationships/hyperlink" Target="consultantplus://offline/main?base=RLAW123;n=69538;fld=134;dst=100012" TargetMode="External"/><Relationship Id="rId6" Type="http://schemas.openxmlformats.org/officeDocument/2006/relationships/hyperlink" Target="consultantplus://offline/main?base=RLAW123;n=69538;fld=134;dst=100012" TargetMode="External"/><Relationship Id="rId7" Type="http://schemas.openxmlformats.org/officeDocument/2006/relationships/hyperlink" Target="consultantplus://offline/main?base=RLAW123;n=69538;fld=134;dst=100046" TargetMode="External"/><Relationship Id="rId8" Type="http://schemas.openxmlformats.org/officeDocument/2006/relationships/hyperlink" Target="consultantplus://offline/main?base=RLAW123;n=69538;fld=134;dst=1000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Isachenko</dc:creator>
  <dc:description/>
  <cp:keywords/>
  <dc:language>en-US</dc:language>
  <cp:lastModifiedBy>Isachenko</cp:lastModifiedBy>
  <cp:lastPrinted>2011-12-01T10:56:00Z</cp:lastPrinted>
  <dcterms:modified xsi:type="dcterms:W3CDTF">2011-12-02T05:11:00Z</dcterms:modified>
  <cp:revision>4</cp:revision>
  <dc:subject/>
  <dc:title/>
</cp:coreProperties>
</file>